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СИСТЕМА ОБРАЗОВАНИЯ ГАТЧИНСКОГО МУНИЦИПАЛЬНОГО РАЙОНА   2010/2011 УЧЕБНОГО ГОДА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ДАГОГИЧЕСКИЕ И РУКОВОДЯЩИЕ КАД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своено звание «Заслуженный учитель Российской Федер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МЕШКОВОЙ </w:t>
      </w:r>
    </w:p>
    <w:p>
      <w:pPr>
        <w:pStyle w:val="Normal"/>
        <w:jc w:val="center"/>
        <w:rPr/>
      </w:pPr>
      <w:r>
        <w:rPr>
          <w:b/>
          <w:color w:val="FF0000"/>
        </w:rPr>
        <w:t>НАДЕЖДЕ АЛЕКСАНДРОВНЕ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учителю математики </w:t>
      </w:r>
    </w:p>
    <w:p>
      <w:pPr>
        <w:pStyle w:val="Normal"/>
        <w:jc w:val="center"/>
        <w:rPr/>
      </w:pPr>
      <w:r>
        <w:rPr/>
        <w:t>МОУ «Сиверская гимназ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ГЛЫЗИНОЙ </w:t>
      </w:r>
    </w:p>
    <w:p>
      <w:pPr>
        <w:pStyle w:val="Normal"/>
        <w:jc w:val="center"/>
        <w:rPr/>
      </w:pPr>
      <w:r>
        <w:rPr>
          <w:b/>
          <w:color w:val="FF0000"/>
        </w:rPr>
        <w:t>НАТАЛЬЕ ЮРЬЕВНЕ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ю английского языка</w:t>
      </w:r>
    </w:p>
    <w:p>
      <w:pPr>
        <w:pStyle w:val="Normal"/>
        <w:jc w:val="center"/>
        <w:rPr/>
      </w:pPr>
      <w:r>
        <w:rPr/>
        <w:t>МОУ «Гатчинская средняя общеобразовательная школа № 1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исвоено почетное звание «Почетный работник общего образования Российской Федерации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БАТУРИНОЙ </w:t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Елене        Борисовне</w:t>
      </w:r>
      <w:r>
        <w:rPr/>
        <w:t xml:space="preserve">   –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</w:t>
      </w:r>
      <w:r>
        <w:rPr/>
        <w:t xml:space="preserve">учителю </w:t>
      </w:r>
      <w:r>
        <w:rPr>
          <w:b/>
        </w:rPr>
        <w:t>математики</w:t>
      </w:r>
      <w:r>
        <w:rPr/>
        <w:t xml:space="preserve">  </w:t>
      </w:r>
    </w:p>
    <w:p>
      <w:pPr>
        <w:pStyle w:val="Normal"/>
        <w:ind w:firstLine="360"/>
        <w:jc w:val="center"/>
        <w:rPr/>
      </w:pPr>
      <w:r>
        <w:rPr/>
        <w:t xml:space="preserve">муниципального общеобразовательного учреждения «Гатчинская   средняя общеобразовательная школа №2»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ГЛЫБИНОЙ 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Елене  Николаевне –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>директору</w:t>
      </w:r>
    </w:p>
    <w:p>
      <w:pPr>
        <w:pStyle w:val="Normal"/>
        <w:ind w:firstLine="360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ind w:firstLine="360"/>
        <w:jc w:val="center"/>
        <w:rPr/>
      </w:pPr>
      <w:r>
        <w:rPr/>
        <w:t xml:space="preserve">«Гатчинская   средняя общеобразовательная школа №9 с углубленным изучением отдельных предметов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РЁМИНОЙ </w:t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Наталье  Юрьевне</w:t>
      </w:r>
      <w:r>
        <w:rPr>
          <w:b/>
        </w:rPr>
        <w:t xml:space="preserve"> –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учителю  истории и обществознания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муниципального общеобразовательного учреждения </w:t>
      </w:r>
    </w:p>
    <w:p>
      <w:pPr>
        <w:pStyle w:val="Normal"/>
        <w:ind w:firstLine="360"/>
        <w:jc w:val="center"/>
        <w:rPr/>
      </w:pPr>
      <w:r>
        <w:rPr/>
        <w:t xml:space="preserve">«Вырицкая   средняя общеобразовательная школа №1»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КУНЕВОЙ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ветлане Викторовне –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/>
        <w:t>учителю русского языка и литературы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муниципального общеобразовательного учреждения «Сиверская гимназия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ПАЧКО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нежане Фёдоровне  -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учителю английского  языка </w:t>
      </w:r>
    </w:p>
    <w:p>
      <w:pPr>
        <w:pStyle w:val="Normal"/>
        <w:ind w:firstLine="36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«Гатчинская   средняя общеобразовательная школа №4 с углубленным изучением отдельных предметов»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ДКОВЕЦ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Елене  Анатольевне –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ю</w:t>
      </w:r>
      <w:r>
        <w:rPr>
          <w:b/>
        </w:rPr>
        <w:t xml:space="preserve"> </w:t>
      </w:r>
      <w:r>
        <w:rPr/>
        <w:t xml:space="preserve">английского  языка  </w:t>
      </w:r>
    </w:p>
    <w:p>
      <w:pPr>
        <w:pStyle w:val="Normal"/>
        <w:jc w:val="center"/>
        <w:rPr/>
      </w:pPr>
      <w:r>
        <w:rPr/>
        <w:t xml:space="preserve">негосударствен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Гатчинская гимназия «Апекс» среднего (полного) общего образования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ЕМЯШКИНУ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ергею  Семёновичу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директору 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«Коммунарская  средняя  общеобразовательная школа №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МИРНОВ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атьяне  Ивановне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ю</w:t>
      </w:r>
      <w:r>
        <w:rPr>
          <w:b/>
        </w:rPr>
        <w:t xml:space="preserve"> </w:t>
      </w:r>
      <w:r>
        <w:rPr/>
        <w:t xml:space="preserve">начальных классов 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Гатчинская  средняя  общеобразовательная школа №8 «Центр образова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РЕНТЬЕВО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Светлане  Тимофеевне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директор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атчинская  начальная  общеобразовательная школа № 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ЕРДЫНЦЕВ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Маргарите  Евгеньевне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ю</w:t>
      </w:r>
      <w:r>
        <w:rPr>
          <w:b/>
        </w:rPr>
        <w:t xml:space="preserve">  </w:t>
      </w:r>
      <w:r>
        <w:rPr/>
        <w:t xml:space="preserve">математики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Гатчинская гимназия  им. К.Д.Ушинского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БАУМУ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Николаю Яковлевичу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заведующему отделом  безопасности </w:t>
      </w:r>
    </w:p>
    <w:p>
      <w:pPr>
        <w:pStyle w:val="Normal"/>
        <w:jc w:val="center"/>
        <w:rPr/>
      </w:pPr>
      <w:r>
        <w:rPr/>
        <w:t>комитета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70C0"/>
        </w:rPr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награждены Почетной грамотой Министерства образования и науки РФ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>ПОКРОВСКАЯ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Ирина Васильевна  –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>заведующая</w:t>
      </w:r>
    </w:p>
    <w:p>
      <w:pPr>
        <w:pStyle w:val="Normal"/>
        <w:ind w:firstLine="360"/>
        <w:jc w:val="center"/>
        <w:rPr/>
      </w:pPr>
      <w:r>
        <w:rPr/>
        <w:t xml:space="preserve">муниципальным дошкольным образовательным учреждением </w:t>
      </w:r>
    </w:p>
    <w:p>
      <w:pPr>
        <w:pStyle w:val="Normal"/>
        <w:ind w:firstLine="360"/>
        <w:jc w:val="center"/>
        <w:rPr/>
      </w:pPr>
      <w:r>
        <w:rPr/>
        <w:t xml:space="preserve">«Детский сад № 7 комбинированного вида»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>ПУСТОВИТ</w:t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Татьяна  Алексеевна  –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>учитель – дефектолог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/>
        <w:t xml:space="preserve">муниципального дошкольного образовательного учреждения </w:t>
      </w:r>
    </w:p>
    <w:p>
      <w:pPr>
        <w:pStyle w:val="Normal"/>
        <w:ind w:firstLine="360"/>
        <w:jc w:val="center"/>
        <w:rPr/>
      </w:pPr>
      <w:r>
        <w:rPr/>
        <w:t>«Детский сад № 12 компенсирующего вид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АКИМОВА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амара  Ивановна  –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 xml:space="preserve">учитель  обслуживающего труда </w:t>
      </w:r>
    </w:p>
    <w:p>
      <w:pPr>
        <w:pStyle w:val="Normal"/>
        <w:ind w:firstLine="360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ind w:firstLine="360"/>
        <w:jc w:val="center"/>
        <w:rPr/>
      </w:pPr>
      <w:r>
        <w:rPr/>
        <w:t xml:space="preserve">«Пламенская средняя общеобразовательная школа»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БОГОЛЮБОВА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Лариса Николаевна  –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>учитель  русского языка и литературы</w:t>
      </w:r>
    </w:p>
    <w:p>
      <w:pPr>
        <w:pStyle w:val="Normal"/>
        <w:ind w:firstLine="360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ind w:firstLine="360"/>
        <w:jc w:val="center"/>
        <w:rPr/>
      </w:pPr>
      <w:r>
        <w:rPr/>
        <w:t xml:space="preserve">«Таицкая  средняя общеобразовательная школа»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АРАВАЙ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Светлана  Владимировна –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учитель   истории  </w:t>
      </w:r>
    </w:p>
    <w:p>
      <w:pPr>
        <w:pStyle w:val="Normal"/>
        <w:ind w:firstLine="360"/>
        <w:jc w:val="center"/>
        <w:rPr/>
      </w:pPr>
      <w:r>
        <w:rPr>
          <w:b/>
        </w:rPr>
        <w:t>м</w:t>
      </w:r>
      <w:r>
        <w:rPr/>
        <w:t xml:space="preserve">униципального общеобразовательного учреждения </w:t>
      </w:r>
    </w:p>
    <w:p>
      <w:pPr>
        <w:pStyle w:val="Normal"/>
        <w:ind w:firstLine="360"/>
        <w:jc w:val="center"/>
        <w:rPr/>
      </w:pPr>
      <w:r>
        <w:rPr/>
        <w:t xml:space="preserve">«Войсковицкая  средняя общеобразовательная школа №2»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МОГОРОВА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атьяна  Андреевна –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ь  русского языка и литера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Гатчинский Лицей №3 имени Героя Советского Союза А.И.Перегудова»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ЛЫЗ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юдмила Дмитрие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заместитель  директора по учебно - воспитательной работе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ригородная вечерняя  (сменная)  общеобразовательная школа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АЗУРОВА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атьяна  Николаевна –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учитель  начальных классов  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Пудостьская средняя общеобразовательная школа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РО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лена  Александр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ь  экономики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Коммунарская средняя общеобразовательная школа №3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ИХАЙЛОВ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Лидия  Павловна –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учитель  </w:t>
      </w:r>
      <w:r>
        <w:rPr>
          <w:b/>
        </w:rPr>
        <w:t>основ  безопасности  жизнедеятельно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еревская средняя общеобразовательная школ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МУШКАТЁРО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Татьяна Павл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итель русского языка и литературы 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«Гатчинская средняя общеобразовательная школа №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ЕКЛЮДОВА  </w:t>
      </w:r>
    </w:p>
    <w:p>
      <w:pPr>
        <w:pStyle w:val="Normal"/>
        <w:jc w:val="center"/>
        <w:rPr/>
      </w:pPr>
      <w:r>
        <w:rPr>
          <w:b/>
          <w:color w:val="FF0000"/>
        </w:rPr>
        <w:t>Александра  Александр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учитель  начальных классов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«Высокоключев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ЫЖЁНОК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талья Леонидовна   –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учитель биологии 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Сиверская  средняя общеобразовательная школа №3»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ДГОРНА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Яна  Валерьевна 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итель музыки 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обринская  основная общеобразовательная школа»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РЕПЕТО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талья Борисовна 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Гатчинская средняя 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КАЧЕНК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ариса  Тадеуше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я  химии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Гатчинский Лицей №3 имени Героя Советского Союза А.И.Перегуд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ЯНЬКИ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ветлана Николае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читель физической культуры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Большеколпанская  средняя общеобразовательная школ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ЯКИМАЙНЕН</w:t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>Эльфрида  Ивановна</w:t>
      </w:r>
      <w:r>
        <w:rPr/>
        <w:t xml:space="preserve">  –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меститель директора по учебно - воспитательной  работе</w:t>
      </w:r>
    </w:p>
    <w:p>
      <w:pPr>
        <w:pStyle w:val="Normal"/>
        <w:ind w:firstLine="360"/>
        <w:jc w:val="center"/>
        <w:rPr/>
      </w:pPr>
      <w:r>
        <w:rPr/>
        <w:t>муниципального образовательного учреждения дополнительного образования детей</w:t>
      </w:r>
    </w:p>
    <w:p>
      <w:pPr>
        <w:pStyle w:val="Normal"/>
        <w:ind w:firstLine="360"/>
        <w:jc w:val="center"/>
        <w:rPr>
          <w:b/>
          <w:b/>
        </w:rPr>
      </w:pPr>
      <w:r>
        <w:rPr/>
        <w:t>«Районный центр  детского творчеств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едагогические и руководящие работники,  награжденные</w:t>
      </w:r>
      <w:r>
        <w:rPr>
          <w:b/>
        </w:rPr>
        <w:t xml:space="preserve"> </w:t>
      </w:r>
      <w:r>
        <w:rPr>
          <w:b/>
          <w:color w:val="FF0000"/>
        </w:rPr>
        <w:t>грамотами различного уровня в 2010/2011 учебном  году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2552"/>
        <w:gridCol w:w="2126"/>
        <w:gridCol w:w="2552"/>
        <w:gridCol w:w="2693"/>
      </w:tblGrid>
      <w:tr>
        <w:trPr>
          <w:trHeight w:val="9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РАСЛЕВ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НАЯ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убернатор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а общего и профессионального образова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 Гатч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 администрации Гатч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а образования Гатчинского муниципального района</w:t>
            </w:r>
          </w:p>
        </w:tc>
      </w:tr>
      <w:tr>
        <w:trPr>
          <w:trHeight w:val="9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АМОТ МО  и Н Р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РУДНЫХ ЗНА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и Н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й и количественный состав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руководителей по состоянию на 01.08.201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8"/>
        <w:gridCol w:w="2094"/>
        <w:gridCol w:w="2552"/>
        <w:gridCol w:w="2126"/>
        <w:gridCol w:w="2410"/>
        <w:gridCol w:w="2693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ой состав, кол-во че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руководите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 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 1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 12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, 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/ 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8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 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/ 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 1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10%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з руководящих работников образовательных учрежде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47"/>
        <w:gridCol w:w="3828"/>
        <w:gridCol w:w="4394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образование, кол-во че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руководителей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всего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 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   29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, всего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 94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,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 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 20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 97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%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и качественный состав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080"/>
        <w:gridCol w:w="1440"/>
        <w:gridCol w:w="1440"/>
        <w:gridCol w:w="1620"/>
        <w:gridCol w:w="10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+ село)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го возраста (из них директора)</w:t>
            </w:r>
          </w:p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 чел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</w:t>
            </w:r>
          </w:p>
          <w:p>
            <w:pPr>
              <w:pStyle w:val="Normal"/>
              <w:jc w:val="center"/>
              <w:rPr/>
            </w:pPr>
            <w:r>
              <w:rPr/>
              <w:t>высшее 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незаконченное</w:t>
            </w:r>
          </w:p>
          <w:p>
            <w:pPr>
              <w:pStyle w:val="Normal"/>
              <w:jc w:val="center"/>
              <w:rPr/>
            </w:pPr>
            <w:r>
              <w:rPr/>
              <w:t>высшее 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среднее профессион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чел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стаж до 5 лет чел.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  <w:p>
            <w:pPr>
              <w:pStyle w:val="Normal"/>
              <w:jc w:val="center"/>
              <w:rPr/>
            </w:pPr>
            <w:r>
              <w:rPr/>
              <w:t>чел.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/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 / 0,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 / 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%/ 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 для детей – сирот (детский д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/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 / 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олодых специалист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764"/>
        <w:gridCol w:w="2764"/>
        <w:gridCol w:w="538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– выпускники 2008 года отработавшие 2 года в ОУ Л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– выпускники 2009 года отработавшие 1 год в ОУ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2010 года (на 25.08.10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илос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илос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Indent"/>
        <w:spacing w:before="0" w:after="0"/>
        <w:ind w:left="0" w:firstLine="24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4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>Лучшие учителя 2011 года  -  победители и лауреаты приоритетного национального проекта «Образование»  на</w:t>
      </w:r>
    </w:p>
    <w:p>
      <w:pPr>
        <w:pStyle w:val="Normal"/>
        <w:tabs>
          <w:tab w:val="clear" w:pos="708"/>
          <w:tab w:val="center" w:pos="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олучение денежного поощрения  в рамках ПНПО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2396"/>
        <w:gridCol w:w="6604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ое общеобразовательное учреждение «Гатчинская гимназия «Ап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лес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лх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атчинская средняя общеобразовательная школа № 8 «Центр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8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ронен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атчинская начальная общеобразовательная школа №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курсы профессионального мастерств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u w:val="single"/>
        </w:rPr>
        <w:t>«ЛУЧШИЙ РУКОВОДИТЕЛЬ ОБРАЗОВАТЕЛЬНОГО УЧРЕЖДЕНИЯ – 2011»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>ТЕРЕНТЬЕВА   СВЕТЛАНА   ТИМОФЕЕ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ректор МОУ «Гатчинская начальная общеобразовательная школа № 5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бедитель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00B050"/>
        </w:rPr>
        <w:t>областного этапа конкурс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«Лучший руководитель общеобразовательного учреждения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КИСЕЛЕВА   НАТАЛЬЯ   ВИКТОР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заведующая МДОУ «Детский сад № 31 комбинированного вида»  г.Гатчина</w:t>
      </w:r>
    </w:p>
    <w:p>
      <w:pPr>
        <w:pStyle w:val="Normal"/>
        <w:jc w:val="center"/>
        <w:rPr/>
      </w:pPr>
      <w:r>
        <w:rPr>
          <w:b/>
          <w:color w:val="00B050"/>
        </w:rPr>
        <w:t>лауреат областного конкурс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«Лучший руководитель  дошкольного образовательного учрежде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ХИЛ  НАДЕЖДА  ВИКТОР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ведующая МДОУ «Детский сад № 55 комбинированного вида» д.Шпаньково</w:t>
      </w:r>
    </w:p>
    <w:p>
      <w:pPr>
        <w:pStyle w:val="Normal"/>
        <w:jc w:val="center"/>
        <w:rPr/>
      </w:pPr>
      <w:r>
        <w:rPr>
          <w:b/>
          <w:color w:val="00B050"/>
        </w:rPr>
        <w:t>лауреат областного конкурс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«Лучший руководитель  дошкольного образовательного учрежде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ИХАЙЛОВА   ЕКАТЕРИНА   НИКОЛАЕВНА 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директор МОУ ДОД  «Районный центр дополнительного образования детей» </w:t>
      </w:r>
    </w:p>
    <w:p>
      <w:pPr>
        <w:pStyle w:val="Normal"/>
        <w:jc w:val="center"/>
        <w:rPr/>
      </w:pPr>
      <w:r>
        <w:rPr>
          <w:b/>
          <w:color w:val="00B050"/>
        </w:rPr>
        <w:t>лауреат  областного конкурс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«Лучший руководитель  учреждения дополнительного образования детей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РОВА   ГАЛИНА   АЛЕКСАНДРОВНА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меститель директора МОУ ДОД «Гатчинская ДЮСШ № 1»,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БАКАНОВА ЛАРИСА ГРИГОРЬЕВНА и СИНЮТИНА ЕЛЕНА ИЛЬДУСОВНА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неры – преподаватели -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лауреаты  Областного конкурса  «Ярмарка инноваций в образован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u w:val="single"/>
        </w:rPr>
        <w:t>«УЧИТЕЛЬ ГОДА – 2011»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>ЮРКО   ТАТЬЯНА   БОЛИСЛАВОВНА  -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У «Гатчинская средняя общеобразовательная школа № 9 с углубленным изучением отдельных предметов»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Победитель областного конкурса, победитель районного конкурса 2010 г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ФЕДОРУК   ВИКТОРИЯ   АЛЕКСАНДР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-логопе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ДОУ «Детский сад № 13 комбинированного вид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B050"/>
        </w:rPr>
        <w:t>Победитель областного конкур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СИЛЬЕВА ВИКТОРИЯ  ВЛАДИМИРО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учитель химии МОУ «Гатчинская средняя общеобразовательная  школа № 7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 xml:space="preserve">победитель районного конкурс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НДРЕЕВА  ЕВГЕНИЯ   ВАСИЛЬЕВНА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воспитатель МОУ «Белогорская начальная школа-детский сад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 xml:space="preserve">победитель муниципального этапа конкурс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«КЛАССНЫЙ, САМЫЙ КЛАССНЫЙ»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АЛОВА   ЕЛЕНА   ВЯЧЕСЛАВОВНА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7 класса МОУ «Гатчинский лицей №3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победителем областного конкурса в номинации «Классный руководитель 5-11 классов»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КОНКУРСЫ ОБРАЗОВАТЕЛЬНЫХ УЧРЕЖДЕНИЙ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ЛУЧШЕЕ ОБЩЕОБРАЗОВАТЕЛЬНОЕ УЧРЕЖДЕНИЕ ГОДА – 2010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ОУ «ГАТЧИНСКАЯ СРЕДНЯЯ ОБЩЕОБРАЗОВАТЕЛЬНАЯ ШКОЛА № 9  С УГЛУБЛЕННЫМ ИЗУЧЕНИЕМ ОТДЕЛЬНЫХ ПРЕДМЕТОВ» -</w:t>
      </w:r>
    </w:p>
    <w:p>
      <w:pPr>
        <w:pStyle w:val="Normal"/>
        <w:jc w:val="center"/>
        <w:rPr/>
      </w:pPr>
      <w:r>
        <w:rPr>
          <w:b/>
          <w:color w:val="00B050"/>
        </w:rPr>
        <w:t>участник областного этапа конкурса «Школа года -2011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(директор Глыбина Е.Н.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>Сеть образовательных учреждений Гатчинского муниципального района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по состоянию на 01.07.2011 год)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9"/>
        <w:gridCol w:w="1275"/>
        <w:gridCol w:w="1560"/>
        <w:gridCol w:w="1701"/>
        <w:gridCol w:w="255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ведения о сети образовательных учрежден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 т.ч. на с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бучающихся, воспитанников в н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Имеют лицензию на ведение образова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имеют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государственную аккреди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Муниципальное образование «Гатчи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дошкольных 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67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7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негосударственных дошко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ведомственных дошко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/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52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негосударственных общеобразовательных 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*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учреждений «детский сад -начальная школ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9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учащихс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общеобразовательных школ - интерн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общеобразовательных учреждений для детей - сирот и детей, оставшихся без попечения родителей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 т.ч. Специальные (коррекционные) школы- интернаты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специальных  учебно-воспитательных учреждений для детей и подростков с девиантным повед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специальных (коррекционных) учреждений дл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учреждений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77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учреждений начального профессион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учреждений 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6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</w:tbl>
    <w:p>
      <w:pPr>
        <w:pStyle w:val="Style31"/>
        <w:widowControl/>
        <w:spacing w:lineRule="exact" w:line="25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/>
        <w:rPr/>
      </w:pPr>
      <w:r>
        <w:rPr>
          <w:rStyle w:val="FontStyle14"/>
          <w:sz w:val="24"/>
          <w:szCs w:val="24"/>
        </w:rPr>
        <w:t>Примечание:</w:t>
      </w:r>
    </w:p>
    <w:p>
      <w:pPr>
        <w:pStyle w:val="Style31"/>
        <w:widowControl/>
        <w:spacing w:lineRule="exact" w:line="25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*- отсутствует лицензия:  в МДОУ «Детский сад №22», МОУДОД «Детский оздоровительно - образовательный центр «Лесная сказка» (закрыт на реконструкцию), </w:t>
      </w:r>
    </w:p>
    <w:p>
      <w:pPr>
        <w:pStyle w:val="Style31"/>
        <w:widowControl/>
        <w:spacing w:lineRule="exact" w:line="250"/>
        <w:jc w:val="both"/>
        <w:rPr/>
      </w:pPr>
      <w:r>
        <w:rPr>
          <w:rStyle w:val="FontStyle14"/>
          <w:b w:val="false"/>
          <w:sz w:val="24"/>
          <w:szCs w:val="24"/>
        </w:rPr>
        <w:t xml:space="preserve">**НОУ «Школа «Экстерн» - отсутствует лицензия и свидетельство о государственной аккредитации. </w:t>
      </w:r>
    </w:p>
    <w:p>
      <w:pPr>
        <w:pStyle w:val="Style31"/>
        <w:widowControl/>
        <w:spacing w:lineRule="exact" w:line="250"/>
        <w:jc w:val="both"/>
        <w:rPr>
          <w:rStyle w:val="Font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е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образовательных учреждений, подведомственных комитету образования Гатчинского муниципального район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2010-11 учебного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37"/>
        <w:gridCol w:w="3827"/>
      </w:tblGrid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</w:t>
            </w:r>
          </w:p>
        </w:tc>
      </w:tr>
      <w:tr>
        <w:trPr>
          <w:trHeight w:val="30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-42+2 (негос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, н/ш-д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 (негос)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с угл.изуч. 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(с)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– 48+1(частн.)+2(ведомств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ребё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комбинированного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общеразвивающего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компенсирующего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1 (частный)+2 (ведомств.)</w:t>
            </w:r>
          </w:p>
        </w:tc>
      </w:tr>
      <w:tr>
        <w:trPr>
          <w:trHeight w:val="30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 и цен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е -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+3 (негос.)+2 вед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дошкольным образованием в районе</w:t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40"/>
        <w:gridCol w:w="3040"/>
        <w:gridCol w:w="3040"/>
        <w:gridCol w:w="282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(+12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(+48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(+168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 (+78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37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(+37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(+127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 (+91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3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2(+229) 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(+4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 (-13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т са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-4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етский с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-25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 (+4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ариативность реализуем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3414"/>
        <w:gridCol w:w="3969"/>
      </w:tblGrid>
      <w:tr>
        <w:trPr/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ие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коррекция зрения</w:t>
            </w:r>
          </w:p>
          <w:p>
            <w:pPr>
              <w:pStyle w:val="Normal"/>
              <w:jc w:val="center"/>
              <w:rPr/>
            </w:pPr>
            <w:r>
              <w:rPr/>
              <w:t>- для детей с ограниченными возможностями здоровь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ль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временного пребы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ткрыто дополнительно мест в дошко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09"/>
        <w:gridCol w:w="1701"/>
        <w:gridCol w:w="1701"/>
        <w:gridCol w:w="2127"/>
        <w:gridCol w:w="2268"/>
        <w:gridCol w:w="255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 2011 г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рофилировано общеобразовательные в коррекцио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ват детей дошкольным образованием и наличие очереди на 01.07.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3"/>
        <w:gridCol w:w="1134"/>
        <w:gridCol w:w="992"/>
        <w:gridCol w:w="850"/>
        <w:gridCol w:w="1276"/>
        <w:gridCol w:w="1418"/>
        <w:gridCol w:w="992"/>
        <w:gridCol w:w="709"/>
        <w:gridCol w:w="1275"/>
        <w:gridCol w:w="1418"/>
        <w:gridCol w:w="992"/>
      </w:tblGrid>
      <w:tr>
        <w:trPr>
          <w:trHeight w:val="1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хвата детей от 1 года до 7 л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предшкольным образованием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чередников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нуждающиеся от 1,5 до 7 лет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ат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омму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ат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омму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  (город – 58%, село – 8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  (город – 57%, село – 73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– 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детей в  дошкольных образовательных учреждениях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3544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д/д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,8 д/д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,3 д/д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 д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ло – 10,9 д/д, город – 13.4 д/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– 10 д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– 13 д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– 14,9 д/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389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е показатели заболеваемос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е показатели заболеваемости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ДОУ «Детский сад №7 комбинированного вида»- 9,2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16 комб.в.»- 9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17 общеразв.в.»- 8,4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20 комб.в.»- 9,3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21 комб.в.»- 8,7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25 комб.в.»- 6,9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 33 »- 10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30 комб.в.»- 9,8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39 комб.в.»- 7,4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49 комб.в.»- 8,6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48 комб.в.»- 8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55 комб.в.»- 10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61 комб.в.»- 5,6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37 комб.в.»- 9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/с №8 комб.в.»- 10 д/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БДОУ  «Центр развития ребенка – детский сад № 9» - 14,8 д/д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 №18 комбинированного вида»- 15,9 д/д</w:t>
            </w:r>
          </w:p>
          <w:p>
            <w:pPr>
              <w:pStyle w:val="Normal"/>
              <w:jc w:val="both"/>
              <w:rPr/>
            </w:pPr>
            <w:r>
              <w:rPr/>
              <w:t>МБОУ «Гатчиснкая средняя общеобразовательная школа №7»- 14,9 д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ребенка в дошко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28"/>
        <w:gridCol w:w="4394"/>
        <w:gridCol w:w="45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бенка в дошко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6 рублей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1 ру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9 рубле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год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3 рублей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4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5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ая плата в дошкольном учреждении с 01.0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31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режд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атегория (Центры развития ребен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атегория (г.Гатчина, г.Коммунар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атег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ы от родительской платы на 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ы  от родительской платы на 50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10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3.2011 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 человека (0,6 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 человек (19 %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исленность обучающих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в муниципальных общеобразовательных учреждения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559"/>
        <w:gridCol w:w="1701"/>
        <w:gridCol w:w="1559"/>
        <w:gridCol w:w="1985"/>
        <w:gridCol w:w="1843"/>
        <w:gridCol w:w="1984"/>
      </w:tblGrid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наполняем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наполняемсть 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+в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торая смена обуч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805"/>
        <w:gridCol w:w="5244"/>
        <w:gridCol w:w="1701"/>
        <w:gridCol w:w="127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учреждений, работающих в 2-е  сме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учающихся занимаются во 2-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ариативность общего образования</w:t>
      </w:r>
    </w:p>
    <w:tbl>
      <w:tblPr>
        <w:tblW w:w="15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929"/>
        <w:gridCol w:w="1560"/>
        <w:gridCol w:w="1275"/>
        <w:gridCol w:w="1276"/>
        <w:gridCol w:w="1559"/>
        <w:gridCol w:w="1286"/>
      </w:tblGrid>
      <w:tr>
        <w:trPr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ализуемых программ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образовате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о-развивающее обу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пределение индивидуального образовательного маршрута де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00"/>
        <w:gridCol w:w="1310"/>
        <w:gridCol w:w="1701"/>
        <w:gridCol w:w="1559"/>
        <w:gridCol w:w="1559"/>
        <w:gridCol w:w="1134"/>
        <w:gridCol w:w="993"/>
        <w:gridCol w:w="2126"/>
        <w:gridCol w:w="1613"/>
      </w:tblGrid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л-во заяв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ез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о детей, учащихся</w:t>
            </w:r>
          </w:p>
        </w:tc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обучение в группе с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ми речи (общеобразовательная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ыми нарушениями речи (7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8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обый реб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тивные занятия (обучение по программе 7 ви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рушением зр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е (коррекционное) образ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50"/>
        <w:gridCol w:w="3807"/>
        <w:gridCol w:w="2552"/>
        <w:gridCol w:w="3827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спец (корр) классов/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в них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ОШ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Вырицкая СОШ № 1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Ш «Гатчинская школа-интернат СОО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атчи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Ш № 5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Ш № 2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Пламенская СОШ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Пригородная СОШ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16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щихся по программа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ида в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  <w:t>(3,9% от всех  обучаю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  <w:t>(5% от всех 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  <w:t>(4% от всех  обучающихся)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на дом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-инвалид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536"/>
        <w:gridCol w:w="3969"/>
      </w:tblGrid>
      <w:tr>
        <w:trPr>
          <w:trHeight w:val="26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учающихся с ОВ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по программам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(53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(47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(20%)</w:t>
            </w:r>
          </w:p>
        </w:tc>
      </w:tr>
      <w:tr>
        <w:trPr>
          <w:trHeight w:val="20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 338 обучающихс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-инвалиды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965"/>
        <w:gridCol w:w="3969"/>
        <w:gridCol w:w="3969"/>
      </w:tblGrid>
      <w:tr>
        <w:trPr>
          <w:trHeight w:val="38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38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8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дом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jc w:val="center"/>
              <w:rPr/>
            </w:pPr>
            <w:r>
              <w:rPr/>
              <w:t>(28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3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34%)</w:t>
            </w:r>
          </w:p>
        </w:tc>
      </w:tr>
      <w:tr>
        <w:trPr>
          <w:trHeight w:val="38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тся в специальных (коррекционных)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с использованием технологий дистанционных форм обу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обучение больных детей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387"/>
        <w:gridCol w:w="3402"/>
        <w:gridCol w:w="3969"/>
      </w:tblGrid>
      <w:tr>
        <w:trPr>
          <w:trHeight w:val="4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-инвали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2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34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3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детей детск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73"/>
        <w:gridCol w:w="2234"/>
        <w:gridCol w:w="2474"/>
        <w:gridCol w:w="2006"/>
        <w:gridCol w:w="2272"/>
        <w:gridCol w:w="22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оспитан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детей за учебн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и на усыно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и в приемную семь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, в которых обучаются детей детск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 № 2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горская НОШ – детский сад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«Сиверская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«Юкковская специальная (коррекционная) школа-интернат </w:t>
            </w:r>
            <w:r>
              <w:rPr>
                <w:lang w:val="en-US"/>
              </w:rPr>
              <w:t>II</w:t>
            </w:r>
            <w:r>
              <w:rPr/>
              <w:t xml:space="preserve"> вид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Павловский Центр «Логос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ое обуч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АНАЛИЗ РЕЗУЛЬТАТОВ УЧЕБНОЙ РАБОТЫ ОБЩЕ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559"/>
        <w:gridCol w:w="1276"/>
        <w:gridCol w:w="1701"/>
        <w:gridCol w:w="1984"/>
        <w:gridCol w:w="2268"/>
        <w:gridCol w:w="2268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ступ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ступ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4 и 5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8"/>
      </w:tblGrid>
      <w:tr>
        <w:trPr>
          <w:trHeight w:val="480" w:hRule="atLeast"/>
        </w:trPr>
        <w:tc>
          <w:tcPr>
            <w:tcW w:w="13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 о  выпускниках 9 классов общеобразовательных учреждений в Ленинградской области в 2011 году</w:t>
            </w:r>
          </w:p>
        </w:tc>
      </w:tr>
      <w:tr>
        <w:trPr>
          <w:trHeight w:val="465" w:hRule="atLeast"/>
        </w:trPr>
        <w:tc>
          <w:tcPr>
            <w:tcW w:w="1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сударственной (итоговой) аттестации за курс основ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1276"/>
        <w:gridCol w:w="992"/>
        <w:gridCol w:w="1843"/>
        <w:gridCol w:w="2126"/>
        <w:gridCol w:w="1276"/>
        <w:gridCol w:w="1843"/>
        <w:gridCol w:w="1134"/>
        <w:gridCol w:w="709"/>
        <w:gridCol w:w="850"/>
      </w:tblGrid>
      <w:tr>
        <w:trPr>
          <w:trHeight w:val="29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 9 класса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 конец уч.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ходят Г(И)А(8 ви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ще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щены к Г(И)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ли Г(И)А,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или аттеста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шли Г(И)А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влены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или спр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С 1 неудовлетворительной  отм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ли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влены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втор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или справку</w:t>
            </w:r>
          </w:p>
        </w:tc>
      </w:tr>
      <w:tr>
        <w:trPr>
          <w:trHeight w:val="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государственной (итоговой)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9"/>
        <w:gridCol w:w="486"/>
        <w:gridCol w:w="616"/>
        <w:gridCol w:w="486"/>
        <w:gridCol w:w="616"/>
        <w:gridCol w:w="516"/>
        <w:gridCol w:w="416"/>
        <w:gridCol w:w="516"/>
        <w:gridCol w:w="416"/>
        <w:gridCol w:w="516"/>
        <w:gridCol w:w="416"/>
        <w:gridCol w:w="516"/>
        <w:gridCol w:w="411"/>
        <w:gridCol w:w="516"/>
        <w:gridCol w:w="411"/>
        <w:gridCol w:w="516"/>
        <w:gridCol w:w="411"/>
        <w:gridCol w:w="416"/>
        <w:gridCol w:w="411"/>
        <w:gridCol w:w="516"/>
        <w:gridCol w:w="476"/>
        <w:gridCol w:w="435"/>
        <w:gridCol w:w="516"/>
        <w:gridCol w:w="647"/>
        <w:gridCol w:w="285"/>
      </w:tblGrid>
      <w:tr>
        <w:trPr>
          <w:trHeight w:val="48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е учреждение</w:t>
            </w:r>
          </w:p>
        </w:tc>
        <w:tc>
          <w:tcPr>
            <w:tcW w:w="111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Г(И)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алгебра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форм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форм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чер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вны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й (итоговой) аттестации (новая фор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2126"/>
        <w:gridCol w:w="2126"/>
        <w:gridCol w:w="2269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>г</w:t>
      </w:r>
      <w:r>
        <w:rPr/>
        <w:t>осударственной (итоговой) аттестации выпускников 9-х классов по русскому языку (по новой форме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3685"/>
        <w:gridCol w:w="3544"/>
        <w:gridCol w:w="2693"/>
      </w:tblGrid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09-2010учебный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0-2011учебный год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исавш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 количества писавш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исав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 количества писавших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1%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8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9%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учреждения, в которых  выпускники 9-х классов показали неудовлетворительные результаты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635</wp:posOffset>
                </wp:positionV>
                <wp:extent cx="9631045" cy="381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1100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неудовлетворительных оц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чинская СОШ №1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чинская СОШ №4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рская СОШ №1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ревская С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городная С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ерская СОШ №3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ицкая С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ждественская С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заветинская СОШ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жногорская СОШ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бринская О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воловская ООШ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чинская СОШ №2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менская С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льшеколпанская СОШ 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ерская СОШ №2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чинский Лицей №3</w:t>
                                  </w:r>
                                </w:p>
                              </w:tc>
                              <w:tc>
                                <w:tcPr>
                                  <w:tcW w:w="1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300.6pt;mso-wrap-distance-left:9pt;mso-wrap-distance-right:9pt;mso-wrap-distance-top:0pt;mso-wrap-distance-bottom:0pt;margin-top:0.05pt;mso-position-vertical-relative:text;margin-left:-12.1pt;mso-position-horizontal-relative:text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1100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неудовлетворительных оцено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чинская СОШ №1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чинская СОШ №4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рская СОШ №1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ревская С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городная С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ерская СОШ №3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ицкая С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ждественская С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заветинская СОШ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ногорская СОШ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бринская О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воловская ООШ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чинская СОШ №2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менская С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ьшеколпанская СОШ 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ерская СОШ №2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чинский Лицей №3</w:t>
                            </w:r>
                          </w:p>
                        </w:tc>
                        <w:tc>
                          <w:tcPr>
                            <w:tcW w:w="1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(итоговой) аттестации выпускников 9-х классов по математике  (по новой форм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7371"/>
      </w:tblGrid>
      <w:tr>
        <w:trPr>
          <w:trHeight w:val="277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учебный год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количества писавших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2%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0%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1%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2»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%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пускники 9-х классов, набравшие максимальное количество б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9"/>
        <w:gridCol w:w="9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выпускник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1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ли 34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кинадзе Сергей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ий Лицей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Полин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вин Никит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ев Владислав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им. К.Д. Ушинского</w:t>
            </w:r>
          </w:p>
        </w:tc>
      </w:tr>
      <w:tr>
        <w:trPr/>
        <w:tc>
          <w:tcPr>
            <w:tcW w:w="1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ли 3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ёва Таисия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бодина Александра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ий Лицей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нко Александр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ова Виктория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генова Ксения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им. К.Д. Ушин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лев Вячеслав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Михаил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ая СОШ №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11955</wp:posOffset>
                </wp:positionV>
                <wp:extent cx="921385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4.5pt;mso-wrap-distance-left:0pt;mso-wrap-distance-right:9pt;mso-wrap-distance-top:0pt;mso-wrap-distance-bottom:0pt;margin-top:-3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(итоговая) аттестация за курс среднего (полного)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7"/>
        <w:gridCol w:w="670"/>
        <w:gridCol w:w="670"/>
        <w:gridCol w:w="670"/>
        <w:gridCol w:w="648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959"/>
        <w:gridCol w:w="992"/>
      </w:tblGrid>
      <w:tr>
        <w:trPr>
          <w:trHeight w:val="33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 на конец учеб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 не допущенных к ГИ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допущенных к ГИ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 в ЕГ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получивших аттестат о среднем (полном)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получивших справ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У ``Гатчинский Лицей №3 имени Героя Советского Союза А.И.Перегудов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4 с углубленным изучением отдельных предметов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7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8 ``Центр образования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9 с углубленным изучением отдельных предметов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Гатчинская гимназия им.К.Д.Ушинского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Гатчинская школа-интернат среднего (полного) общего образования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Большеколпан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Верев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Войсковицкая средняя общеобразовательная школа №1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Высокоключев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Елизаветин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Лукашев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Николь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Вырицкая средняя общеобразовательная школа №1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1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 ``Гатчинская средняя общеобразовательная школа №2``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Коммунарская средняя общеобразовательная школа №1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Коммунарская средняя общеобразовательная школа №2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Коммунарская средняя общеобразовательная школа №3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Войсковицкая средняя общеобразовательная школа  №2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Пламен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Пригородн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Пудость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Рождествен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Таиц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Сиверская средняя общеобразовательная школа №3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``Дружногорская средняя общеобразовательная школа`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Информация о проведении государственной (итоговой) обучающихся</w:t>
      </w:r>
      <w:r>
        <w:rPr>
          <w:rFonts w:cs="Arial"/>
          <w:b/>
        </w:rPr>
        <w:t xml:space="preserve">, освоивших основные </w:t>
      </w:r>
      <w:r>
        <w:rPr>
          <w:b/>
        </w:rPr>
        <w:t xml:space="preserve">общеобразовательные программы среднего </w:t>
      </w:r>
      <w:r>
        <w:rPr>
          <w:rFonts w:cs="Arial"/>
          <w:b/>
        </w:rPr>
        <w:t>(полного) общего образования</w:t>
      </w:r>
      <w:r>
        <w:rPr>
          <w:b/>
        </w:rPr>
        <w:t xml:space="preserve"> в Гатчинском</w:t>
      </w:r>
      <w:r>
        <w:rPr>
          <w:rFonts w:cs="Arial"/>
          <w:b/>
        </w:rPr>
        <w:t xml:space="preserve"> муниципальном районе в 2011 г.</w:t>
      </w:r>
    </w:p>
    <w:p>
      <w:pPr>
        <w:pStyle w:val="Normal"/>
        <w:jc w:val="center"/>
        <w:rPr/>
      </w:pPr>
      <w:r>
        <w:rPr/>
        <w:t>(по муниципальным общеобразовательным учреждениям (вечерним и классам вечернего обучения)</w:t>
      </w:r>
    </w:p>
    <w:p>
      <w:pPr>
        <w:pStyle w:val="Normal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7"/>
        <w:gridCol w:w="670"/>
        <w:gridCol w:w="670"/>
        <w:gridCol w:w="670"/>
        <w:gridCol w:w="648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959"/>
        <w:gridCol w:w="992"/>
      </w:tblGrid>
      <w:tr>
        <w:trPr>
          <w:trHeight w:val="3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 на конец учеб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 не допущенных к ГИ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допущенных к ГИ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 в ЕГ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получивших аттестат о среднем (полном)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получивших справ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ая (вечерняя) сменная общеобразовательная школ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ригородная (вечерняя) сменная общеобразовательная школ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проведении государственной (итоговой) обучающихся</w:t>
      </w:r>
      <w:r>
        <w:rPr>
          <w:rFonts w:cs="Arial"/>
          <w:b/>
        </w:rPr>
        <w:t xml:space="preserve">, освоивших основные </w:t>
      </w:r>
      <w:r>
        <w:rPr>
          <w:b/>
        </w:rPr>
        <w:t xml:space="preserve">общеобразовательные программы среднего </w:t>
      </w:r>
      <w:r>
        <w:rPr>
          <w:rFonts w:cs="Arial"/>
          <w:b/>
        </w:rPr>
        <w:t>(полного) общего образования</w:t>
      </w:r>
      <w:r>
        <w:rPr>
          <w:b/>
        </w:rPr>
        <w:t xml:space="preserve"> в Гатчинском</w:t>
      </w:r>
      <w:r>
        <w:rPr>
          <w:rFonts w:cs="Arial"/>
          <w:b/>
        </w:rPr>
        <w:t xml:space="preserve"> муниципальном районе в 2011 г.</w:t>
      </w:r>
    </w:p>
    <w:p>
      <w:pPr>
        <w:pStyle w:val="Normal"/>
        <w:jc w:val="center"/>
        <w:rPr/>
      </w:pPr>
      <w:r>
        <w:rPr/>
        <w:t>(негосударственные общеобразовательные учреждения)</w:t>
      </w:r>
    </w:p>
    <w:p>
      <w:pPr>
        <w:pStyle w:val="Normal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7"/>
        <w:gridCol w:w="670"/>
        <w:gridCol w:w="670"/>
        <w:gridCol w:w="670"/>
        <w:gridCol w:w="648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959"/>
        <w:gridCol w:w="992"/>
      </w:tblGrid>
      <w:tr>
        <w:trPr>
          <w:trHeight w:val="3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 на конец учеб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 не допущенных к ГИ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допущенных к ГИ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 в ЕГ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ЕГ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частвовавшие в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сдавшие ГВ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получивших аттеста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обучающихся выпускного класса, получивших справ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Гатчинская гимназия «Апекс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Первая академическая гимназия г.Гатчи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ЕГЭ  В ГАТЧИНСКОМ  МУНИЦИПАЛЬНОМ РАЙОНЕ И  ЛЕНИНГРАДСКОЙ ОБЛАСТИ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1080"/>
        <w:gridCol w:w="1260"/>
        <w:gridCol w:w="1260"/>
        <w:gridCol w:w="1080"/>
        <w:gridCol w:w="1080"/>
        <w:gridCol w:w="1800"/>
        <w:gridCol w:w="1350"/>
        <w:gridCol w:w="2041"/>
      </w:tblGrid>
      <w:tr>
        <w:trPr>
          <w:trHeight w:val="2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ласть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ч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6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 прошедшие минимального балла ЕГЭ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балльни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айон)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Ленинградская обла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Гатч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по предварительным результатам)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1 г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0 г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1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пускники, набравшие 100 баллов на ЕГЭ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351"/>
        <w:gridCol w:w="6378"/>
      </w:tblGrid>
      <w:tr>
        <w:trPr>
          <w:trHeight w:val="85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ЕГ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74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 Анисия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тчинская сош №9 с углубленным изучением отдельных предметов»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а Дарья Игор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иверская гимназия»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н Дмитрий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тчинский лицей №3»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а Екатерина Вадимовна</w:t>
            </w:r>
          </w:p>
          <w:p>
            <w:pPr>
              <w:pStyle w:val="Normal"/>
              <w:jc w:val="both"/>
              <w:rPr/>
            </w:pPr>
            <w:r>
              <w:rPr/>
              <w:t>Поляков Иван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тчинский лицей №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Гимназия им.Ушинского»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того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зультаты выпускников 11-х классов школ по русскому языку и математи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194"/>
        <w:gridCol w:w="3118"/>
        <w:gridCol w:w="3402"/>
        <w:gridCol w:w="3402"/>
      </w:tblGrid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зультаты ЕГЭ по русскому языку и математике по видам общеобразовательных учреждений</w:t>
      </w:r>
    </w:p>
    <w:p>
      <w:pPr>
        <w:pStyle w:val="3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9521825" cy="152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1"/>
                              <w:gridCol w:w="1701"/>
                              <w:gridCol w:w="1701"/>
                              <w:gridCol w:w="1701"/>
                              <w:gridCol w:w="1418"/>
                              <w:gridCol w:w="1559"/>
                              <w:gridCol w:w="1134"/>
                              <w:gridCol w:w="1417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353" w:firstLine="35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з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лублённы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у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46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ppHeading1"/>
                              <w:keepNext w:val="false"/>
                              <w:keepLines w:val="false"/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caps w:val="false"/>
                                <w:smallCaps w:val="false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119.9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1"/>
                        <w:gridCol w:w="1701"/>
                        <w:gridCol w:w="1701"/>
                        <w:gridCol w:w="1701"/>
                        <w:gridCol w:w="1418"/>
                        <w:gridCol w:w="1559"/>
                        <w:gridCol w:w="1134"/>
                        <w:gridCol w:w="1417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353" w:firstLine="35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е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лублённы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учени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46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сш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97</w:t>
                            </w:r>
                          </w:p>
                        </w:tc>
                      </w:tr>
                    </w:tbl>
                    <w:p>
                      <w:pPr>
                        <w:pStyle w:val="AppHeading1"/>
                        <w:keepNext w:val="false"/>
                        <w:keepLines w:val="false"/>
                        <w:tabs>
                          <w:tab w:val="center" w:pos="4677" w:leader="none"/>
                          <w:tab w:val="right" w:pos="9355" w:leader="none"/>
                        </w:tabs>
                        <w:suppressAutoHyphens w:val="false"/>
                        <w:spacing w:lineRule="auto" w:line="240" w:before="0" w:after="0"/>
                        <w:jc w:val="both"/>
                        <w:rPr>
                          <w:caps w:val="false"/>
                          <w:smallCaps w:val="false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aps w:val="false"/>
                          <w:smallCaps w:val="false"/>
                          <w:kern w:val="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Лучшие результаты ЕГЭ по русскому языку и математике общеобразовательных учреждений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>
          <w:trHeight w:val="5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Гатчинская сош №2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Таицкая сош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8,6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Гатчинская сош №8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Гатчинская сош №7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Сиверская сош №3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Гатчинская сош №1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Гатчинская сош №2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0,06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Гатчинская сош №8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59,17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Таицкая сош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52,82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 «Большеколпанская сош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3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Сводная таблица результатов ЕГЭ по русскому языку 2010/11 уч.г.  -  36 баллов поро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2"/>
        <w:gridCol w:w="1842"/>
        <w:gridCol w:w="2410"/>
        <w:gridCol w:w="1701"/>
      </w:tblGrid>
      <w:tr>
        <w:trPr>
          <w:trHeight w:val="10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/ набравшие 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color w:val="FF0000"/>
              </w:rPr>
              <w:t>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одная таблица результатов ЕГЭ по математике 2010/11 уч.г.  -  21 балла поро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2"/>
        <w:gridCol w:w="1842"/>
        <w:gridCol w:w="2410"/>
        <w:gridCol w:w="1701"/>
      </w:tblGrid>
      <w:tr>
        <w:trPr>
          <w:trHeight w:val="10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пересдал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/1-пересдал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пересдали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ересдал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пересдали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-пересдали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пересдали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Информация </w:t>
      </w:r>
      <w:r>
        <w:rPr>
          <w:b/>
          <w:bCs/>
          <w:sz w:val="24"/>
          <w:szCs w:val="24"/>
        </w:rPr>
        <w:t>о результатах ЕГЭ по русскому языку и математике выпускников, награжденных в 2011 году золотой медалью «За особые успехи в учении»:</w:t>
      </w:r>
    </w:p>
    <w:p>
      <w:pPr>
        <w:pStyle w:val="Normal"/>
        <w:rPr/>
      </w:pPr>
      <w:r>
        <w:rPr/>
        <w:t>2. 1. Средний тестовый балл, полученный медалистами по русскому языку – 87,5</w:t>
      </w:r>
    </w:p>
    <w:p>
      <w:pPr>
        <w:pStyle w:val="Normal"/>
        <w:rPr/>
      </w:pPr>
      <w:r>
        <w:rPr/>
        <w:t>2.2. Обучались в классе с углубленным изучением русского языка и литературы -  0  чел.</w:t>
      </w:r>
    </w:p>
    <w:p>
      <w:pPr>
        <w:pStyle w:val="Normal"/>
        <w:rPr/>
      </w:pPr>
      <w:r>
        <w:rPr/>
        <w:t>2.3. Средний тестовый балл, полученный медалистами по математике – 69,8</w:t>
      </w:r>
    </w:p>
    <w:p>
      <w:pPr>
        <w:pStyle w:val="Normal"/>
        <w:rPr/>
      </w:pPr>
      <w:r>
        <w:rPr/>
        <w:t xml:space="preserve">2.4. </w:t>
      </w:r>
      <w:r>
        <w:rPr>
          <w:bCs/>
        </w:rPr>
        <w:t>Обучались в классе с углубленным изучением математики -  5 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одная таблица    результатов ЕГЭ по биологии 2010/11 уч.г.  -  36 баллов порог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17"/>
        <w:gridCol w:w="2268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&gt;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9%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 xml:space="preserve">                             Сводная таблица результатов ЕГЭ по литературе 2010/11 уч.г.  - 32 балла порог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17"/>
        <w:gridCol w:w="2268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о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о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о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100, 4</w:t>
            </w:r>
            <w:r>
              <w:rPr>
                <w:lang w:val="en-US"/>
              </w:rPr>
              <w:t>&gt;</w:t>
            </w: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одная таблица результатов ЕГЭ по обществознанию 2010/11 уч.г.  -  39 баллов порог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17"/>
        <w:gridCol w:w="2268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Гатчинская сш №7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дная таблица  результатов ЕГЭ по физике 2010/11 уч.г.  -  33 балла порог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17"/>
        <w:gridCol w:w="2268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>Сводная таблица результатов ЕГЭ по информатике 2010/11 уч.г. 40 баллов порог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83"/>
        <w:gridCol w:w="3402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ш №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&gt;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jc w:val="center"/>
        <w:rPr/>
      </w:pPr>
      <w:r>
        <w:rPr>
          <w:b/>
        </w:rPr>
        <w:t>Сводная таблица результатов ЕГЭ по географии 2010/11 уч.г.  -  35 баллов порог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83"/>
        <w:gridCol w:w="3402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906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 им.Ушинск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одная таблица  результатов ЕГЭ по химии 2010/11 уч.г.  -  32 баллов порог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34"/>
        <w:gridCol w:w="2551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</w:t>
            </w:r>
          </w:p>
          <w:p>
            <w:pPr>
              <w:pStyle w:val="Normal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одная таблица  результатов ЕГЭ по истории 2010/11 уч.г.  -  30 баллов поро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34"/>
        <w:gridCol w:w="2551"/>
        <w:gridCol w:w="1985"/>
        <w:gridCol w:w="2551"/>
        <w:gridCol w:w="2268"/>
      </w:tblGrid>
      <w:tr>
        <w:trPr>
          <w:trHeight w:val="10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набравших от 90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набравших меньше порога баллов (37)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/>
            </w:pPr>
            <w:r>
              <w:rPr/>
              <w:t>5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,9%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ники ЕГЭ и их результаты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34"/>
        <w:gridCol w:w="2551"/>
        <w:gridCol w:w="1985"/>
        <w:gridCol w:w="2551"/>
        <w:gridCol w:w="2268"/>
      </w:tblGrid>
      <w:tr>
        <w:trPr>
          <w:trHeight w:val="54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ЕГЭ и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ЕГЭ</w:t>
            </w:r>
          </w:p>
          <w:p>
            <w:pPr>
              <w:pStyle w:val="Normal"/>
              <w:rPr/>
            </w:pPr>
            <w:r>
              <w:rPr/>
              <w:t>по справкам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справки</w:t>
            </w:r>
          </w:p>
        </w:tc>
      </w:tr>
      <w:tr>
        <w:trPr>
          <w:trHeight w:val="1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пекс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.Ушинског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9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8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7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1-я академическая гимназ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ш №4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олезнь</w:t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веч.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вети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ш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.сш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пускниках 2011 года, не преодолевших минимального балла по предметам по выб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2552"/>
        <w:gridCol w:w="2126"/>
        <w:gridCol w:w="255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-во не преодолевших минимума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 оценка за выпускной класс - «3»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 оценка за выпускной класс - «4»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 оценка за выпускной класс - «5»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обучения выпускников 2011 года, не преодолевших минимального балла (базовый/углублен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</w:rPr>
        <w:t xml:space="preserve">Схема фактического участия </w:t>
      </w:r>
      <w:r>
        <w:rPr>
          <w:b/>
        </w:rPr>
        <w:t>Гатчинского</w:t>
      </w:r>
      <w:r>
        <w:rPr>
          <w:rFonts w:cs="Arial"/>
          <w:b/>
        </w:rPr>
        <w:t xml:space="preserve"> муниципального района в ЕГЭ в 2011 г. </w:t>
      </w:r>
      <w:r>
        <w:rPr>
          <w:b/>
          <w:bCs/>
        </w:rPr>
        <w:t xml:space="preserve">(июньская волна) 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85"/>
        <w:gridCol w:w="1582"/>
        <w:gridCol w:w="1583"/>
        <w:gridCol w:w="1583"/>
        <w:gridCol w:w="1583"/>
        <w:gridCol w:w="1582"/>
        <w:gridCol w:w="1583"/>
        <w:gridCol w:w="1206"/>
        <w:gridCol w:w="1960"/>
        <w:gridCol w:w="15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е предметы </w:t>
            </w:r>
            <w:r>
              <w:rPr>
                <w:b/>
                <w:u w:val="single"/>
              </w:rPr>
              <w:t>(обязательные</w:t>
            </w:r>
            <w:r>
              <w:rPr>
                <w:b/>
              </w:rPr>
              <w:t>/по выбору)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0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(полного) общего образовани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вовавших в ЕГ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общеобразовательных учреждений 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ыпускников общеобразовательных учреждений 2011 года, </w:t>
            </w:r>
            <w:r>
              <w:rPr>
                <w:b/>
                <w:bCs/>
              </w:rPr>
              <w:t>участвовавших в ЕГ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ыпускников прошлых лет, </w:t>
            </w:r>
            <w:r>
              <w:rPr>
                <w:b/>
                <w:bCs/>
              </w:rPr>
              <w:t>участвовавших в ЕГЭ, в том числе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ы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ы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ВП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Выпускников ссуз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Участие лиц с ограниченными возможностями здоровья в ЕГЭ на этапе государственной (итоговой) аттестации (июньская волна) </w:t>
      </w:r>
      <w:r>
        <w:rPr>
          <w:rFonts w:cs="Arial"/>
          <w:bCs w:val="false"/>
          <w:i w:val="false"/>
          <w:sz w:val="24"/>
          <w:szCs w:val="24"/>
        </w:rPr>
        <w:t xml:space="preserve">  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11"/>
        <w:gridCol w:w="1611"/>
        <w:gridCol w:w="1611"/>
        <w:gridCol w:w="1612"/>
        <w:gridCol w:w="211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лиц с ограниченны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ями здоровья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не сдали ГИА, формат, предмет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рай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вших ГИА только в формате ГВ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дававших ГИА только в форма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сский, математику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дававших ГИА в формате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ГЭ – ГВ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вмещение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леп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лабовидящ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 нарушением слу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 нарушением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 нарушением опорно-двигательной сис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х категорий (с указанием категор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Информация об участии общественных наблюдателей на этапе государственной (итоговой) аттестации (июньская волна)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673"/>
        <w:gridCol w:w="48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общественных наблюд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аккредитов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Количество участво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ественных организаций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0"/>
              <w:rPr>
                <w:rFonts w:eastAsia="Arial Unicode MS"/>
              </w:rPr>
            </w:pPr>
            <w:r>
              <w:rPr/>
              <w:t>родительских комитетов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0"/>
              <w:rPr>
                <w:rFonts w:eastAsia="Arial Unicode MS"/>
              </w:rPr>
            </w:pPr>
            <w:r>
              <w:rPr/>
              <w:t>попечительских советов общеобразовательных учреждений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0"/>
              <w:rPr>
                <w:rFonts w:eastAsia="Arial Unicode MS"/>
              </w:rPr>
            </w:pPr>
            <w:r>
              <w:rPr/>
              <w:t>ассоциац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0"/>
              <w:rPr>
                <w:rFonts w:eastAsia="Arial Unicode MS"/>
              </w:rPr>
            </w:pPr>
            <w:r>
              <w:rPr/>
              <w:t>Средств массовой информ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firstLine="24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ласти разных уровн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чреждений высшего профессионального обра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чреждений среднего профессионального обра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чреждений начального профессионального обра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4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ругих категорий (с указанием категории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50"/>
        <w:gridCol w:w="4788"/>
        <w:gridCol w:w="583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ПЭ *, посещенных общественными наблюдателями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общественных наблюдателей, посетивших ППЭ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МОУ «Гатчинская сош №1»</w:t>
            </w:r>
          </w:p>
          <w:p>
            <w:pPr>
              <w:pStyle w:val="Normal"/>
              <w:rPr/>
            </w:pPr>
            <w:r>
              <w:rPr/>
              <w:t>ППЭ МОУ «Гатчинская сош №2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МОУ «Гатчинская сош №1»</w:t>
            </w:r>
          </w:p>
          <w:p>
            <w:pPr>
              <w:pStyle w:val="Normal"/>
              <w:rPr/>
            </w:pPr>
            <w:r>
              <w:rPr/>
              <w:t>ППЭ МОУ «Гатчинская сош №2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МОУ «Гатчинская сош №9 с </w:t>
            </w:r>
          </w:p>
          <w:p>
            <w:pPr>
              <w:pStyle w:val="Normal"/>
              <w:rPr/>
            </w:pPr>
            <w:r>
              <w:rPr/>
              <w:t>углубленным изучением отдельных предметов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«Гатчинский лицей №3 им. Героя советского союза А.И.Перегудова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а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пускников, награжденных медалями по общеобразовательным учреждениям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276"/>
        <w:gridCol w:w="992"/>
        <w:gridCol w:w="1134"/>
        <w:gridCol w:w="1418"/>
        <w:gridCol w:w="1275"/>
        <w:gridCol w:w="1276"/>
        <w:gridCol w:w="1418"/>
        <w:gridCol w:w="184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ы медал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или обучение со справкой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 ме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ые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 мед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ые ме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. гимназия им Ушин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школа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Ап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академич. ги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гор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колпа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а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а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лючев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село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 вечер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вечер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0,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0,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экспериментальные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стема образования Гатчинского муниципального райо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Развитие сети образовательных учреждений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У « 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ентр по организации работы с одаренными учащимися в системе сетевого взаимодействия муниципальных и региональных образовательных учреждений, профессионального и социального партнерств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ОУ « Верев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У «Высокоключев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У « Елизаветинская основна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У «Сусанин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У « Гатчинская гимназия </w:t>
            </w:r>
          </w:p>
          <w:p>
            <w:pPr>
              <w:pStyle w:val="Normal"/>
              <w:jc w:val="both"/>
              <w:rPr/>
            </w:pPr>
            <w:r>
              <w:rPr/>
              <w:t>им. Ушинского К.Д.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рганизация изучения курса « Основы религиозных культур и светской этики» в общеобразовательных учреждениях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инновационные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 Гатчинская гимназия </w:t>
            </w:r>
          </w:p>
          <w:p>
            <w:pPr>
              <w:pStyle w:val="Normal"/>
              <w:jc w:val="both"/>
              <w:rPr/>
            </w:pPr>
            <w:r>
              <w:rPr/>
              <w:t>им. Ушинского К.Д.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ализация индивидуальных образовательных программ учащихся </w:t>
            </w:r>
          </w:p>
          <w:p>
            <w:pPr>
              <w:pStyle w:val="Normal"/>
              <w:jc w:val="both"/>
              <w:rPr/>
            </w:pPr>
            <w:r>
              <w:rPr/>
              <w:t>при тьюторском сопровождении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У « Гатчинская начальная общеобразовательная школа № 5»</w:t>
            </w:r>
          </w:p>
          <w:p>
            <w:pPr>
              <w:pStyle w:val="Normal"/>
              <w:jc w:val="both"/>
              <w:rPr/>
            </w:pPr>
            <w:r>
              <w:rPr/>
              <w:t>-МОУ « Гатчинская гимназия им. Ушинского К.Д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У « Пудость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У « Пламен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/>
              <w:t>-МОУ « Сиверская гимназ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ведение федерального государственного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ндарта начального общего образования в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-лабора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У « Гатчинская начальная общеобразовательная школа № 5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ирование инновационного образовательного процесса в школе первой ступени через вариативность и обновление содержания образования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У « Пламенская средняя общеобразовательная школ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ой компетентности педагога в поликультурной образовательной сред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инновационные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63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общеобразовательные учрежд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Муниципальная модель управления качеством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на анализе достигнутых результатов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т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МОУ « Пудостьская СОШ»</w:t>
            </w:r>
          </w:p>
          <w:p>
            <w:pPr>
              <w:pStyle w:val="Normal"/>
              <w:jc w:val="both"/>
              <w:rPr/>
            </w:pPr>
            <w:r>
              <w:rPr/>
              <w:t>-МОУ» Гатчинская СОШ № 9»</w:t>
            </w:r>
          </w:p>
          <w:p>
            <w:pPr>
              <w:pStyle w:val="Normal"/>
              <w:jc w:val="both"/>
              <w:rPr/>
            </w:pPr>
            <w:r>
              <w:rPr/>
              <w:t>-МОУ ДПО « ЦИТ» г. Гатчина</w:t>
            </w:r>
          </w:p>
          <w:p>
            <w:pPr>
              <w:pStyle w:val="Normal"/>
              <w:jc w:val="both"/>
              <w:rPr/>
            </w:pPr>
            <w:r>
              <w:rPr/>
              <w:t>-МОУ ДОД « РЦДТ»</w:t>
            </w:r>
          </w:p>
          <w:p>
            <w:pPr>
              <w:pStyle w:val="Normal"/>
              <w:jc w:val="both"/>
              <w:rPr/>
            </w:pPr>
            <w:r>
              <w:rPr/>
              <w:t>-МОУ « Гатчинская СОШ № 8»</w:t>
            </w:r>
          </w:p>
          <w:p>
            <w:pPr>
              <w:pStyle w:val="Normal"/>
              <w:jc w:val="both"/>
              <w:rPr/>
            </w:pPr>
            <w:r>
              <w:rPr/>
              <w:t>-МОУДОД « ГЦДОД»</w:t>
            </w:r>
          </w:p>
          <w:p>
            <w:pPr>
              <w:pStyle w:val="Normal"/>
              <w:jc w:val="both"/>
              <w:rPr/>
            </w:pPr>
            <w:r>
              <w:rPr/>
              <w:t>-МОУ « Гатчинская СОШ № 7»</w:t>
            </w:r>
          </w:p>
          <w:p>
            <w:pPr>
              <w:pStyle w:val="Normal"/>
              <w:jc w:val="both"/>
              <w:rPr/>
            </w:pPr>
            <w:r>
              <w:rPr/>
              <w:t>-МОУ ДОД» ДЮСШ № 1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сетевых проектов в рамках регионального эксперимента по работе с одаренными деть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экспериментальные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удостьская средняя общеобразовательная школа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ль сельской школы- школы самоопределен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Гатчинская средняя общеобразовательная школа № 4 с углубленным изучением отдельных предметов»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ые педагогические технологии как средство развития универсальных умений учащихс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 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но- консультационный пункт «Ресурсный цен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Статус» как форма интеграции и концентрации интеллектуальных педагогических ресурсов общеобразовательных учреждений Гатчинского муниципального райо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 Гатчинский лицей № 3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Сетевая организация управления школой на основе оптимального сочетания свободного и лицензионного программног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Ш « Гатчинская школа- интернат среднего общего образования»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сихолого- педагогическая поддержка субъектов образовательного процесса как средство развития О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орная площад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 Гатчинская общеобразовательная начальная школа № 5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учебно- воспитательного процесса в школе первой ступени через ведение новых учебно- методических комплектов, современных педагогических технолог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филь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46"/>
        <w:gridCol w:w="2977"/>
        <w:gridCol w:w="3969"/>
        <w:gridCol w:w="36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проф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рофи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, реализующих профил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филей обуч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 45%, что выше средне областного – 3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обучающихся профильным обуче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0060305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528"/>
                              <w:gridCol w:w="666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 201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8 учащихся (55%, что выше средне областного – 54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 учащихся (57%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 учащийся ( 59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70.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528"/>
                        <w:gridCol w:w="666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 2010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8 учащихся (55%, что выше средне областного – 54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 учащихся (57%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 учащийся ( 59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обучающихся профилям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0060305" cy="3272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3350"/>
                              <w:gridCol w:w="4678"/>
                              <w:gridCol w:w="48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 уч.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 уч.г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о- матем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19    </w:t>
                                  </w:r>
                                  <w:r>
                                    <w:rPr>
                                      <w:b/>
                                    </w:rPr>
                                    <w:t>( 20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7    </w:t>
                                  </w:r>
                                  <w:r>
                                    <w:rPr>
                                      <w:b/>
                                    </w:rPr>
                                    <w:t>( 20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 ( 2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о- химич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     ( 4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    ( 1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( 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ко- биологич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      ( 7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     ( 5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( 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 эконом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8      </w:t>
                                  </w:r>
                                  <w:r>
                                    <w:rPr>
                                      <w:b/>
                                    </w:rPr>
                                    <w:t>( 9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3   </w:t>
                                  </w:r>
                                  <w:r>
                                    <w:rPr>
                                      <w:b/>
                                    </w:rPr>
                                    <w:t>(  19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 ( 25,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 гумани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     ( 6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     ( 5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( 8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логич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    (13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    ( 11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 ( 1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- технол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   ( 17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    ( 15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 ( 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устр- технолог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     ( 0,5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о- информац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     ( 3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( 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ронно- спор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     </w:t>
                                  </w:r>
                                  <w:r>
                                    <w:rPr>
                                      <w:b/>
                                    </w:rPr>
                                    <w:t>( 3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      </w:t>
                                  </w:r>
                                  <w:r>
                                    <w:rPr>
                                      <w:b/>
                                    </w:rPr>
                                    <w:t>( 3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( 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ронно- технически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( 1,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манитарны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     </w:t>
                                  </w:r>
                                  <w:r>
                                    <w:rPr>
                                      <w:b/>
                                    </w:rPr>
                                    <w:t>( 5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2      </w:t>
                                  </w:r>
                                  <w:r>
                                    <w:rPr>
                                      <w:b/>
                                    </w:rPr>
                                    <w:t>(  7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(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о- экономич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    </w:t>
                                  </w:r>
                                  <w:r>
                                    <w:rPr>
                                      <w:b/>
                                    </w:rPr>
                                    <w:t>( 2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     </w:t>
                                  </w:r>
                                  <w:r>
                                    <w:rPr>
                                      <w:b/>
                                    </w:rPr>
                                    <w:t>( 3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( 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- технологич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     ( 5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     ( 2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ко- технологич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    </w:t>
                                  </w:r>
                                  <w:r>
                                    <w:rPr>
                                      <w:b/>
                                    </w:rPr>
                                    <w:t>( 2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     </w:t>
                                  </w:r>
                                  <w:r>
                                    <w:rPr>
                                      <w:b/>
                                    </w:rPr>
                                    <w:t>( 3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чески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     </w:t>
                                  </w:r>
                                  <w:r>
                                    <w:rPr>
                                      <w:b/>
                                    </w:rPr>
                                    <w:t>( 3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7      </w:t>
                                  </w:r>
                                  <w:r>
                                    <w:rPr>
                                      <w:b/>
                                    </w:rPr>
                                    <w:t>( 3%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( 2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257.6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3350"/>
                        <w:gridCol w:w="4678"/>
                        <w:gridCol w:w="48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 уч.г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0 уч.г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 уч.г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о- матема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19    </w:t>
                            </w:r>
                            <w:r>
                              <w:rPr>
                                <w:b/>
                              </w:rPr>
                              <w:t>( 20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7    </w:t>
                            </w:r>
                            <w:r>
                              <w:rPr>
                                <w:b/>
                              </w:rPr>
                              <w:t>( 20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 ( 24%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о- химич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     ( 4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   ( 1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( 1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ко- биологич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      ( 7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     ( 5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( 4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 эконом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8      </w:t>
                            </w:r>
                            <w:r>
                              <w:rPr>
                                <w:b/>
                              </w:rPr>
                              <w:t>( 9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3   </w:t>
                            </w:r>
                            <w:r>
                              <w:rPr>
                                <w:b/>
                              </w:rPr>
                              <w:t>(  19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 ( 25,5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 гумани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     ( 6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     ( 5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( 8,6%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логич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    (13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    ( 11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 ( 11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- технол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   ( 17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    ( 15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 ( 8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устр- технолог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     ( 0,5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о- информац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     ( 3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( 3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ронно- спор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     </w:t>
                            </w:r>
                            <w:r>
                              <w:rPr>
                                <w:b/>
                              </w:rPr>
                              <w:t>( 3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      </w:t>
                            </w:r>
                            <w:r>
                              <w:rPr>
                                <w:b/>
                              </w:rPr>
                              <w:t>( 3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( 2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ронно- технический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( 1,5%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манитарный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     </w:t>
                            </w:r>
                            <w:r>
                              <w:rPr>
                                <w:b/>
                              </w:rPr>
                              <w:t>( 5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2      </w:t>
                            </w:r>
                            <w:r>
                              <w:rPr>
                                <w:b/>
                              </w:rPr>
                              <w:t>(  7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(7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о- экономич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    </w:t>
                            </w:r>
                            <w:r>
                              <w:rPr>
                                <w:b/>
                              </w:rPr>
                              <w:t>( 2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     </w:t>
                            </w:r>
                            <w:r>
                              <w:rPr>
                                <w:b/>
                              </w:rPr>
                              <w:t>( 3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( 2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- технологич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    ( 5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     ( 2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ко- технологич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    </w:t>
                            </w:r>
                            <w:r>
                              <w:rPr>
                                <w:b/>
                              </w:rPr>
                              <w:t>( 2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     </w:t>
                            </w:r>
                            <w:r>
                              <w:rPr>
                                <w:b/>
                              </w:rPr>
                              <w:t>( 3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ческий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5     </w:t>
                            </w:r>
                            <w:r>
                              <w:rPr>
                                <w:b/>
                              </w:rPr>
                              <w:t>( 3%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      </w:t>
                            </w:r>
                            <w:r>
                              <w:rPr>
                                <w:b/>
                              </w:rPr>
                              <w:t>( 3%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( 2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енные планы старше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382"/>
        <w:gridCol w:w="5386"/>
      </w:tblGrid>
      <w:tr>
        <w:trPr>
          <w:trHeight w:val="41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1 класс</w:t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Желают получить высшее образование следующих направленностей:</w:t>
            </w:r>
          </w:p>
        </w:tc>
      </w:tr>
      <w:tr>
        <w:trPr>
          <w:trHeight w:val="41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Технической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30 / 2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53 / 28%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Строительно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29 / 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6  / 1%</w:t>
            </w:r>
          </w:p>
        </w:tc>
      </w:tr>
      <w:tr>
        <w:trPr>
          <w:trHeight w:val="2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Сельскохозяйственно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3 / 0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9  / 1%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Экономическо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89 / 1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94  / 17%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Юридической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65 / 11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48  / 9%</w:t>
            </w:r>
          </w:p>
        </w:tc>
      </w:tr>
      <w:tr>
        <w:trPr>
          <w:trHeight w:val="2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Медицинской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1"/>
              </w:rPr>
              <w:t>48 / 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51  / 9%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Педагогической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9 / 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37  / 7%</w:t>
            </w:r>
          </w:p>
        </w:tc>
      </w:tr>
      <w:tr>
        <w:trPr>
          <w:trHeight w:val="2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Социальной сфер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90 / 1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63  / 11%</w:t>
            </w:r>
          </w:p>
        </w:tc>
      </w:tr>
      <w:tr>
        <w:trPr>
          <w:trHeight w:val="3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Сферы управления    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72 / 1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60  / 11%</w:t>
            </w:r>
          </w:p>
        </w:tc>
      </w:tr>
      <w:tr>
        <w:trPr>
          <w:trHeight w:val="3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Друго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45 / 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35  / 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w w:val="91"/>
        </w:rPr>
      </w:pPr>
      <w:r>
        <w:rPr>
          <w:b/>
          <w:bCs/>
          <w:color w:val="000000"/>
          <w:w w:val="91"/>
        </w:rPr>
        <w:t>Степень удовлетворенности организацией профильного обучения</w:t>
      </w:r>
    </w:p>
    <w:p>
      <w:pPr>
        <w:pStyle w:val="Normal"/>
        <w:jc w:val="both"/>
        <w:rPr>
          <w:b/>
          <w:b/>
          <w:bCs/>
          <w:color w:val="000000"/>
          <w:w w:val="91"/>
        </w:rPr>
      </w:pPr>
      <w:r>
        <w:rPr>
          <w:b/>
          <w:bCs/>
          <w:color w:val="000000"/>
          <w:w w:val="91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  <w:gridCol w:w="5386"/>
      </w:tblGrid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  <w:t>11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 xml:space="preserve">Совпадение выбора профиля с ожиданиям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84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8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Учатся с интере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7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71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Удовлетворены уровнем преподавания профильных предм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72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73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Планируют жить и работать в Гатчинском муниципальном рай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38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33 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91"/>
        </w:rPr>
      </w:pPr>
      <w:r>
        <w:rPr>
          <w:b/>
          <w:bCs/>
          <w:color w:val="000000"/>
          <w:w w:val="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на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8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ГУ им. Пушкина         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ГУ им. Герцена           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медицинские ВУЗы   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ГОУ ВПО « СПб ГА ветеринарной медицин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б ГУ телекоммуникаций (по программам СПО)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грарный университет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ЭТ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 ГУ путей сообщения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                    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 – 22%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– 2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ы целевые направления по программе государственного заказ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тоги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Участие общеобразовательных учреждений района в предметных олимпиадах в 2010-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985"/>
        <w:gridCol w:w="1842"/>
        <w:gridCol w:w="2268"/>
        <w:gridCol w:w="2410"/>
      </w:tblGrid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.    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муниц эт. В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муниц эт. регион ол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 регион  этапе ВОШ и рег.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участие в  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м этапе В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ий Лицей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имназия им К.Д.Уш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Сиверская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имназия «Ап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Сиверская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 Академическая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ыриц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ер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ригордн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Таиц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удост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Войсковиц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Лукаш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ысокоключев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Дружногор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Рождеств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лизавети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лам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Терво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бри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Никол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атчинская вечерняя (сменная)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Сусан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Диве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ойсковицкая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Елизавет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Сиверская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Кобра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частие общеобразовательных учреждений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3(областном),  4(Российском) этапах Всероссийской и региональной олимпиадах школьников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7"/>
        <w:gridCol w:w="1481"/>
        <w:gridCol w:w="1507"/>
        <w:gridCol w:w="1199"/>
        <w:gridCol w:w="1507"/>
        <w:gridCol w:w="1199"/>
        <w:gridCol w:w="1489"/>
        <w:gridCol w:w="2268"/>
        <w:gridCol w:w="1766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ссия (заключит.  этап  ВОШ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призёр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4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0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(5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итель – 1 (20 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ёры – 2 (30 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ий Лицей №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0 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0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(5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ёр 1 (15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3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(30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15 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тчинская гимназ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. К.Д.Ушинск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(1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(35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ая гимназ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2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(35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1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15 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ая СОШ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(20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ёр 1 (15 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зия «Апекс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(30 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ая Акад. гимназ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(15 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(5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0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(10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(10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ая СОШ №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0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ев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ицкая СОШ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(5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ц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школа-интерн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родн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колпанская 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сковицкая СОШ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ногор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ая СОШ №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дость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бедители и призеры регионального и заключительного (Российского) эта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олимпиады школьник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7"/>
        <w:gridCol w:w="3172"/>
        <w:gridCol w:w="1095"/>
        <w:gridCol w:w="2283"/>
        <w:gridCol w:w="3006"/>
        <w:gridCol w:w="1430"/>
        <w:gridCol w:w="17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тчинская СОШ №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ельянов Андрей Валер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ьяконова Людмила Геннад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ляева Юлия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Х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арь Раис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пов Николай Алекс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асюк Дмитрий Павл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турина Елена Борис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ирова Светлана Эрик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 Сергей Серг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ирова Светлана Эрик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й №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зюба Екатерина Вадимо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ченко Татьяна Василь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аева Галина Гурь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ченко Анна Олего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Ири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ов Анатолий Игор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брунова Елена 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шко Елена Алексеевна, ещё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унов Владислав Серг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ачев Александ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лободина Александра Дмитри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ова Елена 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ов Дмитрий Анатол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ова Елена 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 Тимофей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брунова Елена 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ский Андрей Серг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брунова Елена 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онева Анастасия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маева Ната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Валентин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обра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маева Ната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лёва Анастасия Андр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.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онова Светлана Владими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валова Юлия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ёв Игорь Юр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япцова Татья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ндикайнен Александра Георгие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шникова Елена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жевский Сергей Семё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япцова Татья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Виктория Кирил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ё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ик Михаил Владими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йчик Ольга Леонид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унин Кирилл Андр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йчик Ольга Леонид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веева Полина Алексее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йчик Ольга Леонид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унин Александр Андр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йчик Ольга Леонид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реманс Александра Дирко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уз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 Дмитрий Серг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унов Дмитрий Алексе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ёва Ни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тунен Антон Игор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ьгоша Елена 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зия Ушинск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инкина Алёна Витал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Х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укина Ксения Анатолье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 Наталья 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ек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ёва Дарья Олег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ковец Елена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ёва Юлия Олег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ёва Юлия Олег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миров Станислав Викто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а Анастасия Алекс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обра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ая Акад. гимназ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шеева Дарья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Светлана Михайловна 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шеева Наталья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шеева Наталья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евская СО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 Анна Вячеслав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аренко Елена Михай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ицкая СОШ №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дышева Ариадна Артём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ова Наталь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ая СОШ №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лев Вячеслав Владими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енко Людмила Александр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пало Светлана Михайл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язанова Тамара Тимофе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ая гимназ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хеев Владислав Евген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инина Раиса Фёд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янская Екатерина Александ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икова Ири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ачёва Юлия Игор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а Веталина 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енко Ольга Вале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а Дарья Игор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унева Светлана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ая СОШ №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монян Сюзаннна Тиграновн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тынская Лилия 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мелюк Алина Данил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уз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ова Евгения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 регионального этапа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64"/>
        <w:gridCol w:w="3933"/>
        <w:gridCol w:w="992"/>
        <w:gridCol w:w="2516"/>
        <w:gridCol w:w="2470"/>
        <w:gridCol w:w="21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кин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2 г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а Ларисам Станислав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ий лицей №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ыбулин Сергей Адг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комп. графи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ина Галина Пет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Валенти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ое пра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маева Наталия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гулёва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маева Наталия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ркин 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дон Лидия Григо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дон Лидия Григо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е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никова Татьяна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вало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. пра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ёв Игорь Ю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жевский Сергей Семё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. пра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ёв Игорь Ю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ик Михаил Вла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. пра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ёв Игорь Ю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8 «Центр образова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 Никола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ина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 Никола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ая СОШ №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о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комп. графи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ханёва Вера Андр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ова Екатерин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ехниче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ёва Нина Серг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ханёва Вера Андр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зия им. К.Д. Ушинско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ёлкина 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1 г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ферева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1 г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огено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2 г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инкин Андре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комп. графи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ерин  Макс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юный конст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ехниче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нин Д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Алла Ю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нар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ехниче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 Александр Никола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Майя Пет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алё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Юли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ая Акад. гимназ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ронин Константи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2 г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убина Ирин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ая гимназ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нов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1 г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скин 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комп. графи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отников Пёт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юный конст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 Дар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 (юный конст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Анастас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ченко Варва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а Лариса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ркова Александр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а Лариса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юкина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а Лариса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ая СОШ №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нтье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вова Наталья 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ёр</w:t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>Участие образовательных учреждений Гатчинского муниципального района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 2 (муниципальном) этапе Всероссийской олимпиады школьников</w:t>
      </w:r>
    </w:p>
    <w:p>
      <w:pPr>
        <w:pStyle w:val="TextBody"/>
        <w:tabs>
          <w:tab w:val="clear" w:pos="708"/>
          <w:tab w:val="left" w:pos="9900" w:leader="none"/>
        </w:tabs>
        <w:jc w:val="center"/>
        <w:rPr/>
      </w:pPr>
      <w:r>
        <w:rPr/>
        <w:t>в 2010-2011 учебном году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080"/>
        <w:gridCol w:w="1575"/>
        <w:gridCol w:w="1276"/>
      </w:tblGrid>
      <w:tr>
        <w:trPr>
          <w:trHeight w:val="146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.     учрежд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 xml:space="preserve">Кол-во  олимпиад 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ВОШ, в которых ОУ приняли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Кол-во победит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лей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 xml:space="preserve">Кол-во призовых мест 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Кол-во баллов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Побед.-3б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Призёр-1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ий Лицей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Сиверская гимназ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имназия имУшинског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имназия «Апек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Сиверская СОШ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8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«Центр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4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ырицкая СОШ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 Академическая гимназ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ригордн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школа-интерн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еревская СОШ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Таицкая СОШ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Войсковицкая СОШ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Лукашевская СОШ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удостьская СОШ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ламен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Высокоключев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Дружногор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Рождествен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атчинская вечерняя (сменная) 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бринская О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Терволовская О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Николь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лизаветинская О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ойсковицкая СОШ №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Сусанин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лизаветинская С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Дивенская О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Сиверская СОШ №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Кобраловская ОО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ёры муниципального этапа Всероссийской олимпиады школьников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Экономика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3517"/>
        <w:gridCol w:w="1980"/>
        <w:gridCol w:w="1440"/>
        <w:gridCol w:w="2520"/>
        <w:gridCol w:w="1260"/>
        <w:gridCol w:w="26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а Анастас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а  По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Н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Н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 Ив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ленко Никита Стан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аленти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шева  Полина Русл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кин Леонид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а Дар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Н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ков Васи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Н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54"/>
        <w:gridCol w:w="3798"/>
        <w:gridCol w:w="978"/>
        <w:gridCol w:w="4368"/>
        <w:gridCol w:w="997"/>
        <w:gridCol w:w="13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на Анастасия Анатол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к Наталья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к Виктория Игор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к Наталья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Виктория Геннадьевна</w:t>
            </w:r>
          </w:p>
          <w:p>
            <w:pPr>
              <w:pStyle w:val="Normal"/>
              <w:rPr/>
            </w:pPr>
            <w:r>
              <w:rPr/>
              <w:t>Наумова Анна Фёдо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Ири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люх Юлия Валерьевна</w:t>
            </w:r>
          </w:p>
          <w:p>
            <w:pPr>
              <w:pStyle w:val="Normal"/>
              <w:rPr/>
            </w:pPr>
            <w:r>
              <w:rPr/>
              <w:t>Педченко Анастасия Евген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нкова Людмила Семё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Кристина Сергеевна</w:t>
            </w:r>
          </w:p>
          <w:p>
            <w:pPr>
              <w:pStyle w:val="Normal"/>
              <w:rPr/>
            </w:pPr>
            <w:r>
              <w:rPr/>
              <w:t>Бочарова Ксения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Ири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Никита Андре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к Наталья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7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 Семён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пцова Татьяна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а Эмми Глебовна</w:t>
            </w:r>
          </w:p>
          <w:p>
            <w:pPr>
              <w:pStyle w:val="Normal"/>
              <w:rPr/>
            </w:pPr>
            <w:r>
              <w:rPr/>
              <w:t>Гагаева Анжела Мурад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к Наталья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стьская СОШ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ушина Евгения Леонид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Нина Григо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7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Юлия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пцова Татьяна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юк Алина Олеговна</w:t>
            </w:r>
          </w:p>
          <w:p>
            <w:pPr>
              <w:pStyle w:val="Normal"/>
              <w:rPr/>
            </w:pPr>
            <w:r>
              <w:rPr/>
              <w:t>Юркина Анастасия Олег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к Наталья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 3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а Дарья Алекс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нскайте Людмила Ивановна</w:t>
            </w:r>
          </w:p>
          <w:p>
            <w:pPr>
              <w:pStyle w:val="Normal"/>
              <w:rPr/>
            </w:pPr>
            <w:r>
              <w:rPr/>
              <w:t>Романова Ирина Пет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9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 Анастасия Викто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Людмила Ива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лок Евгений Серге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к Наталья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ждественская СОШ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Александр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Светлана Ива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имия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4"/>
        <w:gridCol w:w="4143"/>
        <w:gridCol w:w="1077"/>
        <w:gridCol w:w="900"/>
        <w:gridCol w:w="3780"/>
        <w:gridCol w:w="1164"/>
        <w:gridCol w:w="14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тчинская СОШ №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 Семе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 Кирилл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ина Александра Дмитри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лена Вячеслав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аисия Ю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нскайте Ангелина Вале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лена Вячеслав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ер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узова Наталья Юрь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3526"/>
        <w:gridCol w:w="992"/>
        <w:gridCol w:w="851"/>
        <w:gridCol w:w="368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ская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ариса Тадеу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Паве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ариса Тадеу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кова Крист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К.Д.Ушинског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ая Викто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ер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а Вален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ин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Дмитр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3526"/>
        <w:gridCol w:w="992"/>
        <w:gridCol w:w="851"/>
        <w:gridCol w:w="368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Дмитр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Валерия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я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Васи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я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 Светлана Ваг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я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6"/>
        <w:gridCol w:w="918"/>
        <w:gridCol w:w="2520"/>
        <w:gridCol w:w="1260"/>
        <w:gridCol w:w="3048"/>
        <w:gridCol w:w="725"/>
        <w:gridCol w:w="1713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б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елюк Арина Данил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вгения Серг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реманс Александра Дирк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 СОШ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митрий Серге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  <w:p>
            <w:pPr>
              <w:pStyle w:val="Normal"/>
              <w:rPr/>
            </w:pPr>
            <w:r>
              <w:rPr/>
              <w:t>Виктория Вячеслав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вгения Серг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а Ксения Вита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вгения Серг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2552"/>
        <w:gridCol w:w="1134"/>
        <w:gridCol w:w="2835"/>
        <w:gridCol w:w="992"/>
        <w:gridCol w:w="1701"/>
      </w:tblGrid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 Евгений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ая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ваев Андр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ая  СОШ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Зинаид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Герман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ий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удов Вале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ева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хет 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р Викто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лов Борис Баты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хет 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ая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охордин Макс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ая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шева Дари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ая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ина 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з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К.Д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Серг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Александ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3"/>
        <w:gridCol w:w="863"/>
        <w:gridCol w:w="3670"/>
        <w:gridCol w:w="3402"/>
        <w:gridCol w:w="992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Серг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Тама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Анатолий Серг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л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Никита Серг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шевских Анастасия Юрь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 Серг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нко Артём Дмитри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иктор  Серг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Дарья Алексе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Дмитрий Вла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а Анастасия Владимиро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л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Полина Дмитри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Маргарита Рудоль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0"/>
        <w:gridCol w:w="720"/>
        <w:gridCol w:w="3600"/>
        <w:gridCol w:w="3600"/>
        <w:gridCol w:w="1047"/>
        <w:gridCol w:w="1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ев Вячеслав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 Светла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унов Дмитр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и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Тимоф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атолий Моис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Екатерина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атолий Моис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4"/>
        <w:gridCol w:w="863"/>
        <w:gridCol w:w="2716"/>
        <w:gridCol w:w="4763"/>
        <w:gridCol w:w="993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Павел Алекс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кова Валерия Серге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аксим Андр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Михаил а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Тамар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ов Андрей А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нская Мар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ихаил А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ая СОШ №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таева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ников Дмитрий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 Пётр Геннадь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 Тимофей Никола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Маргарита Рудоль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 Владислав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Маргарита Рудоль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Валерь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Тамар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цкий Владислав Андре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1"/>
        <w:gridCol w:w="1336"/>
        <w:gridCol w:w="2552"/>
        <w:gridCol w:w="4819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Владислав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атолий Мои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ндрей Серг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кин Александр Андреевн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атолий Мои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 Алекс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ская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нков Михаил Валер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я </w:t>
      </w:r>
      <w:r>
        <w:rPr/>
        <w:t xml:space="preserve">(обслуживающий труд) </w:t>
      </w:r>
    </w:p>
    <w:tbl>
      <w:tblPr>
        <w:tblW w:w="15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941"/>
        <w:gridCol w:w="850"/>
        <w:gridCol w:w="851"/>
        <w:gridCol w:w="3623"/>
        <w:gridCol w:w="1083"/>
        <w:gridCol w:w="14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. СОШ №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Евгения Тимоф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 СО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ёнышева Ю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а Татьяна Ив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им.Ушинско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Ксен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дикайнен Александра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Елена Викто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им.Ушинско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оник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Елена Викто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 СОШ №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шинец Евген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ина Татья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 СОШ №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Антон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ина Татья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хнология </w:t>
      </w:r>
      <w:r>
        <w:rPr/>
        <w:t xml:space="preserve">(технический труд) </w:t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992"/>
        <w:gridCol w:w="850"/>
        <w:gridCol w:w="3954"/>
        <w:gridCol w:w="993"/>
        <w:gridCol w:w="15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 Стан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лександ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 Влад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лександ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 Алекс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нато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Георг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ихаи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ий Миха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им.Уши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ин Макс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Анатоли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 Артем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ола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</w:t>
      </w:r>
      <w:r>
        <w:rPr/>
        <w:t xml:space="preserve"> язы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900"/>
        <w:gridCol w:w="900"/>
        <w:gridCol w:w="3060"/>
        <w:gridCol w:w="1555"/>
        <w:gridCol w:w="2311"/>
      </w:tblGrid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унов Дмит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Дар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ветла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Ве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Юли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юшкина Валентина Владимир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ашева Дар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Тимоф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чева Наталья Георг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</w:t>
            </w:r>
          </w:p>
          <w:p>
            <w:pPr>
              <w:pStyle w:val="Normal"/>
              <w:rPr/>
            </w:pPr>
            <w:r>
              <w:rPr/>
              <w:t>Семё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катёрова Татьяна Павл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Соф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Ир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Ольг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Ир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аталь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Ир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Анто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. им. Уши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Елизавет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атья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. им. Уши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Инна вад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атья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мназия " Апек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Дарь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Юлия Олег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я Акад. гимназ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Дар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Наталья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тчинский лицей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Ната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rPr/>
            </w:pPr>
            <w:r>
              <w:rPr/>
              <w:t>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мназия " Апек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оник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Юлия Олег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ё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Еле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ерская гимназ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Дарь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ветла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ий лицей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ко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пагина Диа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Ольг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ндре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Людмил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ё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ий Лицей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Екатерина Вад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днар И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идия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Татья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ерская гимназ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цова Эвелина Робер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Ларис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ерская СОШ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Сюзанна Тигр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Наталь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81"/>
        <w:gridCol w:w="900"/>
        <w:gridCol w:w="900"/>
        <w:gridCol w:w="3060"/>
        <w:gridCol w:w="159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танислав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Дарь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на Надежда Александро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нева Анастасия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лко Лариса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оник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на Надежда Александро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 №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ёва Ан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астасия 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на Надежда Александро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унин Кирилл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Дар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Ир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ихаил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Игорь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 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Полин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астасия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а Надежд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Пол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аленти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ствознание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81"/>
        <w:gridCol w:w="900"/>
        <w:gridCol w:w="900"/>
        <w:gridCol w:w="3060"/>
        <w:gridCol w:w="159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е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валова 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танислав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 № 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Сюзанна Тигр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аталья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стьская СО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Крист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ле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янская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Ир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а Ариадна Артё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аталья Ю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зо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ёрстова Дарья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 И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Алё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 И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рсений Ар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им. КД. Ушинско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Елизавет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Наталья Андр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ая СО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ская Мар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Юлия 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Ир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Ир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ич Ир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ая СО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Юлия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ая </w:t>
            </w:r>
          </w:p>
          <w:p>
            <w:pPr>
              <w:pStyle w:val="Normal"/>
              <w:rPr/>
            </w:pPr>
            <w:r>
              <w:rPr/>
              <w:t xml:space="preserve">Надежд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сновы  безопасности жизне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960"/>
        <w:gridCol w:w="3258"/>
        <w:gridCol w:w="900"/>
        <w:gridCol w:w="3060"/>
        <w:gridCol w:w="1440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ксандр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алин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 Владислав Андр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алин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Юрий Никола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окоключев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керская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унин Кирилл Андр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чик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Сергей 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мунар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чик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иц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галь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пин Ег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Юл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ружногор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 Евгений 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м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уловская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83"/>
        <w:gridCol w:w="936"/>
        <w:gridCol w:w="3481"/>
        <w:gridCol w:w="3060"/>
        <w:gridCol w:w="9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Анна Олег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атчинский лицей №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Ирина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нна Вячеслав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нна Федо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Юлия Игор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Галина Андре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Дарья Олег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Гимназия «Ап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Денис Игор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нна Рад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нна Федо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юдмила Серг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нна Федо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Анисия Михайл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нна Федо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оника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Гимназия «Ап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еся Леонид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ов Дитрий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Гимназия «Ап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еся Леонид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Екатерина Олег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Галина Андре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танислав Викт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Гимназия «Ап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Денис Игор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астасия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Гимназия «Ап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еся Леонид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3652"/>
        <w:gridCol w:w="992"/>
        <w:gridCol w:w="1134"/>
        <w:gridCol w:w="3119"/>
        <w:gridCol w:w="992"/>
        <w:gridCol w:w="1701"/>
      </w:tblGrid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 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 КД Ушинского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инкина Алёна Витальевна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яе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Екатерина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У Лукашевская СО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менова Лид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рист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ейдер 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ёва Ве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уприк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Екатерина Олегов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У Сиверская СОШ №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изка Екатер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мить Татья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ахова Ани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евяк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лк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амар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1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харева Ан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ёва Ве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образительное искусство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3939"/>
        <w:gridCol w:w="1086"/>
        <w:gridCol w:w="1086"/>
        <w:gridCol w:w="3353"/>
        <w:gridCol w:w="992"/>
        <w:gridCol w:w="1418"/>
      </w:tblGrid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Гатчинская СОШ № 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Цыпляев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Гатчинская СОШ № 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енко Ксения Кирилловна 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 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ёва Валерия Максимовна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тарь Ра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 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кофьев Антон Викторович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тарь Ра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У Сиверская гимназ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никова Дарья Александровна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амар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тчинская СОШ № 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Полина Сергеев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98"/>
        <w:gridCol w:w="900"/>
        <w:gridCol w:w="880"/>
        <w:gridCol w:w="3969"/>
        <w:gridCol w:w="1418"/>
        <w:gridCol w:w="1701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Дарь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 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а Ариадна Артё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Екатерина Вад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Акад. гимназ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Дар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ая СО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а Мария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цова Эвелина Робер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ко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Ир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астас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 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ерская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Юл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а Вален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шева Дар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Дар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настасия Ден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Ната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иков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унов Дмит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 Семё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атеров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аталь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Инна Вад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сова Г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а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Галина Гу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оник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 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тян Ири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Шатал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ов Артём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лина Ксен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нн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стор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992"/>
        <w:gridCol w:w="851"/>
        <w:gridCol w:w="3402"/>
        <w:gridCol w:w="141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Юл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енко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Константин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К.Д.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пко 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 Наталь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ван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орхе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а Ариадна</w:t>
            </w:r>
          </w:p>
          <w:p>
            <w:pPr>
              <w:pStyle w:val="Normal"/>
              <w:rPr/>
            </w:pPr>
            <w:r>
              <w:rPr/>
              <w:t>Артё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ени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 Семё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ё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 Дмитр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як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 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. «Ап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танислав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8 «Ц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к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Ярослав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алентин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И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енко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тика</w:t>
      </w:r>
    </w:p>
    <w:tbl>
      <w:tblPr>
        <w:tblW w:w="15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77"/>
        <w:gridCol w:w="2126"/>
        <w:gridCol w:w="2552"/>
        <w:gridCol w:w="1417"/>
        <w:gridCol w:w="2268"/>
        <w:gridCol w:w="1134"/>
        <w:gridCol w:w="1560"/>
      </w:tblGrid>
      <w:tr>
        <w:trPr>
          <w:trHeight w:val="2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ласс (если участник выступает за более старший класс, доп. указать : обучается в ___ к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тунен Антон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9_xa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ская СОШ №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кина Н. 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даль Иван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y3_ri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обучается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кина Т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ов Николай Алекс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2_s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сюк Д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ьев Васил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1_fv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обучается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а Т.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лев Вячеслав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1_mv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оммунаровская СОШ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учается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енко Л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 Владислав Евген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_mv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иверская гимназ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ина Р.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Тимофей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y3_d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обучается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кина Т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ский Андрей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y3_s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кова Т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Максим Андр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_f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иверская гимназ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ина Р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1134"/>
        <w:gridCol w:w="3685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Юл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ет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в-Турчинов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а Глеб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Ж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ё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ков Васи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тников Пёт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Зо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имени К.Д. Уши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ов Артё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Анто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улов Павел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ня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имени К.Д. Уши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аков Владислав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имени К.Д. Уши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ько Антон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Мар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олов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Васи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тте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Константи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нсо Даниил Мануэ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а Римм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шевских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таев 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134"/>
        <w:gridCol w:w="993"/>
        <w:gridCol w:w="3365"/>
        <w:gridCol w:w="1260"/>
        <w:gridCol w:w="1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 с углублё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ёв Илья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гош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Елена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ев Вяче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ова Тамара Тимоф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 «Центр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лья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льг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ткина Галина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Лицей №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Паве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Лицей №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настас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Лицей №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 Константин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 с углублё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атол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 Еле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ле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 Еле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9 с углублё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нен Антон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гош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вечерня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Григор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цева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глийский</w:t>
      </w:r>
      <w:r>
        <w:rPr/>
        <w:t xml:space="preserve"> язык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74"/>
        <w:gridCol w:w="1080"/>
        <w:gridCol w:w="2680"/>
        <w:gridCol w:w="1100"/>
        <w:gridCol w:w="2880"/>
        <w:gridCol w:w="1260"/>
        <w:gridCol w:w="1848"/>
      </w:tblGrid>
      <w:tr>
        <w:trPr>
          <w:trHeight w:val="31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класс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ф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балл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ли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ызина Наталь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Татья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о Снежана Фёдо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нскайте Ангел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ченко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ина Ан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Апе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ацкая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иков Игорь Русланов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ченко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ьянц Заха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гимназ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ьева Ларис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ь Инна Игор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им. К.Д. Ушинск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кина Римм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а Пет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Екатерина Дмитри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ёдорова Наталья Дмитри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Екатерина Дмитри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кая Ирина Игор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гимназ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калова Ольга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класс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ф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балл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а Дарья 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 «Первая академическая гимназ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Светлана Михайл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а Дарь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гимназия «Апек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ковец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енов  Дмитрий Олегов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 Владислав Алекс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СОШ №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ынская Лили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еутова Валент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ин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ова Анастас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о Снежа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ёва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о Снежа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Вероник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гимназия «Апекс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ковец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ников Петр Геннад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гимназ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калова Ольга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ова Дарья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СОШ №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ынская Лили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74"/>
        <w:gridCol w:w="1080"/>
        <w:gridCol w:w="2520"/>
        <w:gridCol w:w="1260"/>
        <w:gridCol w:w="2880"/>
        <w:gridCol w:w="1260"/>
        <w:gridCol w:w="1848"/>
      </w:tblGrid>
      <w:tr>
        <w:trPr>
          <w:trHeight w:val="702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класс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ф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балл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ян Сюзанна Тигр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СОШ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ынская Лили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ба Екатери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ченко Татьяна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кин Дмитр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ёва Маргарит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Артём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ченко Татьяна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Яна Вяче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о Снежана Фёд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дрей Вале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ызина Наталь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цова  Эвелина Робер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ерская гимназ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 Нина Митроф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реманс Александра Дирк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ая СОШ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а Екатерина Дмитри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3407"/>
        <w:gridCol w:w="1333"/>
        <w:gridCol w:w="4249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Маргар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Александр Пет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7 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3998"/>
        <w:gridCol w:w="1333"/>
        <w:gridCol w:w="3612"/>
        <w:gridCol w:w="11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шевских Анастасия Юр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Михаил Александ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 вячеслав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енков Эдуард Григо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ко Дмитрий Вадим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Алексе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дников Глеб Витал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Алексе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993"/>
        <w:gridCol w:w="3685"/>
        <w:gridCol w:w="99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Тимоф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ндр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уно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1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чин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Сергей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0-11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993"/>
        <w:gridCol w:w="3685"/>
        <w:gridCol w:w="99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уно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Серг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цева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ё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уно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иология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3686"/>
        <w:gridCol w:w="850"/>
        <w:gridCol w:w="851"/>
        <w:gridCol w:w="3260"/>
        <w:gridCol w:w="1134"/>
        <w:gridCol w:w="14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Светлана Ваг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ара Анастасия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юк Ма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каше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ова Лидия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юльзю Крист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ая Викто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ышляе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Гатчинская гимназия «Ап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ид Елизавета Яр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» Большеколпа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-Заде Гавва Нураддин к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нскайте Ангел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р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Дмитр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акова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Игорь Бро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ОШ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паненко Ма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вич Наталь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школа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 Олес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Ярослав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Паве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школа-интер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Артё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ьянова Валер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р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е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тал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Игорь Бро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Сергей Семё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пц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ице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Игорь Бро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ова Александр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Уль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>Участие общеобразовательных учреждений во 2 (муниципальном) этапе региональной олимпиады школьников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32"/>
        <w:gridCol w:w="516"/>
        <w:gridCol w:w="857"/>
        <w:gridCol w:w="709"/>
        <w:gridCol w:w="850"/>
        <w:gridCol w:w="851"/>
        <w:gridCol w:w="992"/>
        <w:gridCol w:w="1134"/>
        <w:gridCol w:w="1134"/>
        <w:gridCol w:w="992"/>
        <w:gridCol w:w="992"/>
        <w:gridCol w:w="1134"/>
        <w:gridCol w:w="993"/>
        <w:gridCol w:w="1134"/>
      </w:tblGrid>
      <w:tr>
        <w:trPr>
          <w:trHeight w:val="1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Образовательные.   учрежд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оли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Основы  предпр.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Компьют.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Кон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 олимпиад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которых ОУ приняли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призёр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ов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б-3б;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-1б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Гимназия имУшинск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Сиверская гимназ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ий Лицей №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8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«Центр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5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ырицкая СОШ №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Сиверская СОШ №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 Академическая гимназ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имназия «Апекс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ммунарская СОШ №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ерев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Высокоключев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ламен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Лукашев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СОШ №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удость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Рождествен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Войсковицкая СОШ №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Пригордн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лизаветинская О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Терволовская О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Сиверская СОШ №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Войсковицкая СОШ №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Елизаветин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Кобринская О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Дружногор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Гатчинская школа-интерн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Сусанин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Николь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Кобраловская О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Таиц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Дивенская О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</w:rPr>
        <w:t>Победители и призёры муниципального этапа региональ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(1 год обуче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08"/>
        <w:gridCol w:w="3932"/>
        <w:gridCol w:w="1276"/>
        <w:gridCol w:w="992"/>
        <w:gridCol w:w="2268"/>
        <w:gridCol w:w="1695"/>
        <w:gridCol w:w="1424"/>
      </w:tblGrid>
      <w:tr>
        <w:trPr>
          <w:trHeight w:val="5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 И. О.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 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асюк Алё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знова Н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нов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Юферева Ан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уе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уе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Юферева Ан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ий лицей № 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ексее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лина Г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 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банов Тимоф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ханёва 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ницын Георг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Т.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ий лицей № 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онов Игорь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лина Г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 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клашевская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ндарева Л.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ерин Макс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огенова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ьюгина Ксен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 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Щукин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ндарева Л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У 1-ая Акад. Гимн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ронин Константин А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рубина И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кушкин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нье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ий лицей № 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ц Константи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лина Г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роженко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45"/>
        <w:gridCol w:w="4140"/>
        <w:gridCol w:w="1257"/>
        <w:gridCol w:w="851"/>
        <w:gridCol w:w="1968"/>
        <w:gridCol w:w="1150"/>
        <w:gridCol w:w="1418"/>
        <w:gridCol w:w="15"/>
      </w:tblGrid>
      <w:tr>
        <w:trPr>
          <w:trHeight w:val="24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Конкурс молодых конструкторов»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винкин Андрей Вита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овинкина Алёна Витальев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лоева Екатерина Вита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огенова Ксения 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ьюгина Ксения Андр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ерин Максим Дмитри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нов Никита Серг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ворова Дарья Вячеслав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08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рмолаева Ксения 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обёлкина Анастасия Владими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гилева Алёна Дмитри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гимназия им. Уши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Юферева Анна Дмитри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ляр Дарья Пет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някова Дарья Дмитри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уев Виктор Серг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08"/>
        <w:gridCol w:w="4560"/>
        <w:gridCol w:w="1200"/>
        <w:gridCol w:w="816"/>
        <w:gridCol w:w="2340"/>
        <w:gridCol w:w="1247"/>
        <w:gridCol w:w="1424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ы конкурса «Компьютерное черчение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алтунен Антон Игор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ханева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панчинцев Валентин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ханева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жевский Сергей Семё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знова Н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ыскин Александр Андр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ий лицей №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алова Ольг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лина Г.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ий лицей №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ыбулин Сергей Агдам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лина Г.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ронова Юлия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ханёва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 гимназ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ин Виктор Константи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и призеры муниципального этапа олимпиады по музык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4311"/>
        <w:gridCol w:w="1080"/>
        <w:gridCol w:w="3540"/>
        <w:gridCol w:w="1134"/>
        <w:gridCol w:w="1134"/>
      </w:tblGrid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ф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 И. 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ябченко Варвар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деева Лар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К.Д.Ушинск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ценко Дарья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линкина  Ната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мачёва  Елизавет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ни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ий Лицей №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кова Анастас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елн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арина Да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ни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мунарская СОШ №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ранова Ксени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еина Татьяна Всеволо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3969"/>
        <w:gridCol w:w="992"/>
        <w:gridCol w:w="3828"/>
        <w:gridCol w:w="1134"/>
        <w:gridCol w:w="1134"/>
      </w:tblGrid>
      <w:tr>
        <w:trPr>
          <w:trHeight w:val="5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 И. 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ф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 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</w:tc>
      </w:tr>
      <w:tr>
        <w:trPr>
          <w:trHeight w:val="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аркова Александр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деева Лар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котин Васи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йдамакин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цей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това Елизаве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овская Аэ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  им. К.Д.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линкина Ната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е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якин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рчмо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992"/>
        <w:gridCol w:w="3828"/>
        <w:gridCol w:w="1134"/>
        <w:gridCol w:w="1134"/>
      </w:tblGrid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 И. 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ф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 И. 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176" w:hanging="1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цей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язовская Анастас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овская Аэ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е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ни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веева Пол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юкина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деева Лар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</w:t>
            </w:r>
          </w:p>
          <w:p>
            <w:pPr>
              <w:pStyle w:val="Normal"/>
              <w:rPr/>
            </w:pPr>
            <w:r>
              <w:rPr/>
              <w:t>им. К.Д.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ронина Александр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линкина Ната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ехническая олимпиа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5"/>
        <w:gridCol w:w="3544"/>
        <w:gridCol w:w="1275"/>
        <w:gridCol w:w="1134"/>
        <w:gridCol w:w="3686"/>
        <w:gridCol w:w="992"/>
        <w:gridCol w:w="1418"/>
      </w:tblGrid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в Кирил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С.</w:t>
            </w:r>
          </w:p>
          <w:p>
            <w:pPr>
              <w:pStyle w:val="Normal"/>
              <w:rPr/>
            </w:pPr>
            <w:r>
              <w:rPr/>
              <w:t>Уханё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ин Максим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нин Д.С.</w:t>
            </w:r>
          </w:p>
          <w:p>
            <w:pPr>
              <w:pStyle w:val="Normal"/>
              <w:rPr/>
            </w:pPr>
            <w:r>
              <w:rPr/>
              <w:t>Смирнова А.Ю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И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Н.</w:t>
            </w:r>
          </w:p>
          <w:p>
            <w:pPr>
              <w:pStyle w:val="Normal"/>
              <w:rPr/>
            </w:pPr>
            <w:r>
              <w:rPr/>
              <w:t>Андрее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ёва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ая Виктория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Ю,</w:t>
            </w:r>
          </w:p>
          <w:p>
            <w:pPr>
              <w:pStyle w:val="Normal"/>
              <w:rPr/>
            </w:pPr>
            <w:r>
              <w:rPr/>
              <w:t>Андрее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 муниципального этапа  олимпиады по изобразительному искусству 2010-2011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"/>
        <w:gridCol w:w="2935"/>
        <w:gridCol w:w="145"/>
        <w:gridCol w:w="3519"/>
        <w:gridCol w:w="266"/>
        <w:gridCol w:w="845"/>
        <w:gridCol w:w="303"/>
        <w:gridCol w:w="624"/>
        <w:gridCol w:w="67"/>
        <w:gridCol w:w="3303"/>
        <w:gridCol w:w="992"/>
        <w:gridCol w:w="1418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е класс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Анастасия Андрее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льшеколпанская СОШ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Мария Сергее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цей № 3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ская Анастасия Романо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 3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харян Люсинэ Тиграно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 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лобородова Валентина Георгие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1 акад. гимназ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шин Сергей Владимирови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льшеколпанская СОШ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лёна Ильинич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 № 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ьга Владимиро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Полина Сергее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№ 9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льгоша Александра Игорев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ё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98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- е классы</w:t>
            </w:r>
          </w:p>
        </w:tc>
      </w:tr>
      <w:tr>
        <w:trPr>
          <w:trHeight w:val="27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№ 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4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Елизавета Александр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ва Екатерина Виталь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гимназия №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Дарья Алексе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№ 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Виктория Дмитри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7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 Ушинск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лева Елена Дмитри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ху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9 е классы</w:t>
            </w:r>
          </w:p>
        </w:tc>
      </w:tr>
      <w:tr>
        <w:trPr>
          <w:trHeight w:val="27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№ 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Карлина Ольга Павл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9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ко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9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тчинская СОШ№ 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Николаенко Катерина Александр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9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ко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9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 №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Волкова Мария Александр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0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Диогенова Ксения Александр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Ю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7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Жмурова Анастасия Серге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ргеева Ю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зия им. Ушинск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Сумерин Максим Дмитриеви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 ху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ргеева Ю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 худ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верская гимназия №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/>
              <w:t>Миронова Анастасия Денис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jc w:val="center"/>
              <w:rPr/>
            </w:pPr>
            <w:r>
              <w:rPr/>
              <w:t>95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ху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пуш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 х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543"/>
        <w:gridCol w:w="1134"/>
        <w:gridCol w:w="382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А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он </w:t>
            </w:r>
          </w:p>
          <w:p>
            <w:pPr>
              <w:pStyle w:val="Normal"/>
              <w:jc w:val="center"/>
              <w:rPr/>
            </w:pPr>
            <w:r>
              <w:rPr/>
              <w:t>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исов Максим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он </w:t>
            </w:r>
          </w:p>
          <w:p>
            <w:pPr>
              <w:pStyle w:val="Normal"/>
              <w:jc w:val="center"/>
              <w:rPr/>
            </w:pPr>
            <w:r>
              <w:rPr/>
              <w:t>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СОШ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а Ариадна Артё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гимназия «Апе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а </w:t>
            </w:r>
          </w:p>
          <w:p>
            <w:pPr>
              <w:pStyle w:val="Normal"/>
              <w:rPr/>
            </w:pPr>
            <w:r>
              <w:rPr/>
              <w:t xml:space="preserve">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он </w:t>
            </w:r>
          </w:p>
          <w:p>
            <w:pPr>
              <w:pStyle w:val="Normal"/>
              <w:jc w:val="center"/>
              <w:rPr/>
            </w:pPr>
            <w:r>
              <w:rPr/>
              <w:t>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чкина </w:t>
            </w:r>
          </w:p>
          <w:p>
            <w:pPr>
              <w:pStyle w:val="Normal"/>
              <w:rPr/>
            </w:pPr>
            <w:r>
              <w:rPr/>
              <w:t>Алё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он </w:t>
            </w:r>
          </w:p>
          <w:p>
            <w:pPr>
              <w:pStyle w:val="Normal"/>
              <w:jc w:val="center"/>
              <w:rPr/>
            </w:pPr>
            <w:r>
              <w:rPr/>
              <w:t>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кая СОШ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Константи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по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ячеслав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он </w:t>
            </w:r>
          </w:p>
          <w:p>
            <w:pPr>
              <w:pStyle w:val="Normal"/>
              <w:jc w:val="center"/>
              <w:rPr/>
            </w:pPr>
            <w:r>
              <w:rPr/>
              <w:t>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предпринимательской деятельности и потребительских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01"/>
        <w:gridCol w:w="4014"/>
        <w:gridCol w:w="1056"/>
        <w:gridCol w:w="1056"/>
        <w:gridCol w:w="2578"/>
        <w:gridCol w:w="1275"/>
        <w:gridCol w:w="1560"/>
      </w:tblGrid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ёх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тте Константин Серг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кин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4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ева Анастасия Серг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4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ов Андрей 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аталья Дмитри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учреждений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97"/>
        <w:gridCol w:w="2268"/>
        <w:gridCol w:w="1843"/>
        <w:gridCol w:w="2126"/>
        <w:gridCol w:w="1985"/>
        <w:gridCol w:w="1843"/>
      </w:tblGrid>
      <w:tr>
        <w:trPr>
          <w:trHeight w:val="27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27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ДОД «Гатч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У ДОД «Гатчинский центр дополнительного образования дете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У ДОД «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детского творчест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ОУ ДОД «Гатчинская </w:t>
            </w:r>
          </w:p>
          <w:p>
            <w:pPr>
              <w:pStyle w:val="Normal"/>
              <w:rPr/>
            </w:pPr>
            <w:r>
              <w:rPr/>
              <w:t>ДЮСШ  №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ОУ ДОД «Гатчинская </w:t>
            </w:r>
          </w:p>
          <w:p>
            <w:pPr>
              <w:pStyle w:val="Normal"/>
              <w:rPr/>
            </w:pPr>
            <w:r>
              <w:rPr/>
              <w:t>ДЮСШ  №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У ДОД «Районная ДЮСШ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У ДОД «Коммунарская ДЮСШ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ОУ ДОД «ЦИТ» </w:t>
            </w:r>
          </w:p>
          <w:p>
            <w:pPr>
              <w:pStyle w:val="Normal"/>
              <w:rPr/>
            </w:pPr>
            <w:r>
              <w:rPr/>
              <w:t>п. Новый Св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У ДОД «Коммунарский ЦИ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У ДОД «ДОО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ная сказ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личество занимающихся в учреждениях дополнительного образования детей по направлен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7"/>
        <w:gridCol w:w="3281"/>
        <w:gridCol w:w="4819"/>
        <w:gridCol w:w="3119"/>
      </w:tblGrid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3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и использование спортив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анали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 (с вечерними школам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 в общеобразовательных учреждениях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школ, в которых введен 3-й урок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комплектов, в которых введен 3-ий урок физической культуры за счет реализации 3-х часовой программы по физической культуре  (в рамках учебного пла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бучающихся в классах в которых введен 3-ий урок физической культуры за счет реализации 3–х  часовой программы по физической культуре (в рамках учебного  пла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ассов-комплектов, в которых 3-ий урок физической культуры реализуется за счет других форм повышения двигательной актив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обучающихся в классах, в которых 3-ий урок физической культуры реализуется за счет других форм повышения двигательной актив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охваченных услугами дополнительного образования физкультурно-спортивной направленности на базе образовательного учреждения (без учета количества посещаемых одним учащимся кружков и секц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охваченных услугами дополнительного образования физкультурно-спортивной направленности на базе УДОД (без учета количества посещаемых одним учащимся кружков и секц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разовательных учреждений, реализующих программы дополнительного образования по шахмат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, занимающихся шахма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один и более спортивных з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ородск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многофункциональную спортивную площадку (стадион, футбольное поле, баскетбольную и волейбольную площадку, тренажер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both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стад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, имеющих футбольное пол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, имеющих баскетбольную площадк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волейбольную площад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бассей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действующий т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спортивные формы (турники, тренажеры, полоса препятствий и т.п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/>
            </w:pPr>
            <w:r>
              <w:rPr/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численность учителей физической культуры в муниципальном образовании в настоящее врем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городских образовательных учрежд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сельских образовательных учрежд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нятость уроками школьных спортивных залов, часов в день (</w:t>
            </w:r>
            <w:r>
              <w:rPr>
                <w:b/>
              </w:rPr>
              <w:t>городские  школы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нятость внеурочной деятельностью школьных спортивных залов, часов в день (</w:t>
            </w:r>
            <w:r>
              <w:rPr>
                <w:b/>
              </w:rPr>
              <w:t>городские школы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нятость уроками школьных спортивных залов, часов в день (</w:t>
            </w:r>
            <w:r>
              <w:rPr>
                <w:b/>
              </w:rPr>
              <w:t>сельские  школы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нятость внеурочной деятельностью школьных спортивных залов, часов в день (</w:t>
            </w:r>
            <w:r>
              <w:rPr>
                <w:b/>
              </w:rPr>
              <w:t>сельские школы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 договоры о безвозмездном предоставлении спортивных объектов для других образовательных учреждений (школ, УД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имеющих  договоры о безвозмездном предоставлении спортивных объектов для проведения уроков физической культуры и занятий школьников во внеурочное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предоставляющих  спортивные  объекты на коммерческой основе (для любых ц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Д, предоставляющих  спортивные  объекты  на коммерческой основе (для любых ц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) в муниципальном образовании Физкультурно-оздоровительных комплексов (Ф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деятельности УДОД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1276"/>
        <w:gridCol w:w="1276"/>
        <w:gridCol w:w="1275"/>
        <w:gridCol w:w="1276"/>
        <w:gridCol w:w="1418"/>
        <w:gridCol w:w="1134"/>
        <w:gridCol w:w="992"/>
        <w:gridCol w:w="1276"/>
      </w:tblGrid>
      <w:tr>
        <w:trPr>
          <w:trHeight w:val="35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ткрытых мероприятиях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1276"/>
        <w:gridCol w:w="1276"/>
        <w:gridCol w:w="1275"/>
        <w:gridCol w:w="1276"/>
        <w:gridCol w:w="1418"/>
        <w:gridCol w:w="1134"/>
        <w:gridCol w:w="992"/>
        <w:gridCol w:w="1276"/>
      </w:tblGrid>
      <w:tr>
        <w:trPr>
          <w:trHeight w:val="32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 победителями</w:t>
            </w:r>
          </w:p>
        </w:tc>
      </w:tr>
      <w:tr>
        <w:trPr>
          <w:trHeight w:val="32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учреждений дополнительного образования детей в 2010-201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18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Гатчинская ДЮСШ № 1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Гатчинская ДЮСШ №2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Коммунарская ДЮСШ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Районная ДЮСШ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/>
            </w:pPr>
            <w:r>
              <w:rPr/>
              <w:t xml:space="preserve">20-й Международный турнир по спортивной гимнастике </w:t>
            </w:r>
            <w:r>
              <w:rPr>
                <w:lang w:val="en-US"/>
              </w:rPr>
              <w:t>DANIEL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* </w:t>
            </w:r>
            <w:r>
              <w:rPr>
                <w:lang w:val="en-US"/>
              </w:rPr>
              <w:t>AMTO</w:t>
            </w:r>
            <w:r>
              <w:rPr/>
              <w:t>: Дунаева Мария – 3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Евразийские спортивные игры по спортивной гимнастике: Дунаева Мария – 1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федерального уровн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ортивная гимнастика:</w:t>
            </w:r>
            <w:r>
              <w:rPr/>
              <w:t xml:space="preserve"> Дунаева Мария,– 1 м; Ващенко Карина, Коробова Ксения - призё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енство Ленинградской области по легкой атлетике:</w:t>
            </w:r>
            <w:r>
              <w:rPr/>
              <w:t xml:space="preserve"> Агеев Вениамин, Трусова Полина, Михеева Кристина, Маянцев Александр, Берген Александра – 1м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>Чемпионат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u w:val="single"/>
              </w:rPr>
              <w:t>Ленинградской области по легкой атлетике:</w:t>
            </w:r>
            <w:r>
              <w:rPr/>
              <w:t xml:space="preserve"> Маянцев Александр, Блинников Сергей, Агеев Вениамин, Берген Александра, Будникова Дарья – 1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аянцев Александр</w:t>
            </w:r>
            <w:r>
              <w:rPr>
                <w:b/>
              </w:rPr>
              <w:t xml:space="preserve"> (лёгкая атлетика) и </w:t>
            </w:r>
            <w:r>
              <w:rPr>
                <w:b/>
                <w:u w:val="single"/>
              </w:rPr>
              <w:t>Юрченко Полина</w:t>
            </w:r>
            <w:r>
              <w:rPr>
                <w:b/>
              </w:rPr>
              <w:t xml:space="preserve"> (лёгкая атлетика)  награждены премией Национального проекта «Образование» для поддержки талантливой молодёжи 2010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 (5 участников).</w:t>
            </w:r>
          </w:p>
          <w:p>
            <w:pPr>
              <w:pStyle w:val="Normal"/>
              <w:rPr/>
            </w:pPr>
            <w:r>
              <w:rPr/>
              <w:t>Плавание: Колесник Максим –7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ревнования федерального уровн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вание:</w:t>
            </w:r>
            <w:r>
              <w:rPr/>
              <w:t xml:space="preserve"> Гальвас Игорь, Савин Евгений, Пахомов Никита - 3 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калолазание:</w:t>
            </w:r>
            <w:r>
              <w:rPr/>
              <w:t xml:space="preserve"> Мальм Георгий – 3 м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u w:val="single"/>
              </w:rPr>
              <w:t>Бокс:</w:t>
            </w:r>
            <w:r>
              <w:rPr>
                <w:i/>
              </w:rPr>
              <w:t xml:space="preserve"> </w:t>
            </w:r>
            <w:r>
              <w:rPr/>
              <w:t>Высокий Александр, Плаксин Андрей, Герасимов Евгений, Бурдыкин Сергей, Красоткин Иван – 1 м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кворцов Евгений, Гась Василий, Шонин Роман</w:t>
            </w:r>
            <w:r>
              <w:rPr>
                <w:color w:val="0000FF"/>
              </w:rPr>
              <w:t xml:space="preserve"> </w:t>
            </w:r>
            <w:r>
              <w:rPr/>
              <w:t>– 2 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скетбол:</w:t>
            </w:r>
            <w:r>
              <w:rPr/>
              <w:t xml:space="preserve"> команда девушек – 2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>Плавание:</w:t>
            </w:r>
            <w:r>
              <w:rPr/>
              <w:t xml:space="preserve"> </w:t>
            </w:r>
            <w:r>
              <w:rPr>
                <w:u w:val="single"/>
              </w:rPr>
              <w:t>Савин Евгений</w:t>
            </w:r>
            <w:r>
              <w:rPr/>
              <w:t>, Бабаева Ирина,</w:t>
            </w:r>
            <w:r>
              <w:rPr>
                <w:color w:val="0000FF"/>
              </w:rPr>
              <w:t xml:space="preserve"> </w:t>
            </w:r>
            <w:r>
              <w:rPr/>
              <w:t>Бабаев Герман,</w:t>
            </w:r>
            <w:r>
              <w:rPr>
                <w:color w:val="0000FF"/>
              </w:rPr>
              <w:t xml:space="preserve"> </w:t>
            </w:r>
            <w:r>
              <w:rPr/>
              <w:t>Некрасова Дарья,</w:t>
            </w:r>
            <w:r>
              <w:rPr>
                <w:color w:val="0000FF"/>
              </w:rPr>
              <w:t xml:space="preserve"> </w:t>
            </w:r>
            <w:r>
              <w:rPr/>
              <w:t>Штрунова Юлия,</w:t>
            </w:r>
            <w:r>
              <w:rPr>
                <w:color w:val="0000FF"/>
              </w:rPr>
              <w:t xml:space="preserve"> </w:t>
            </w:r>
            <w:r>
              <w:rPr/>
              <w:t>Яковлева Яна, Парфенов Вадим, Пахомов Никита -1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скетбол:</w:t>
            </w:r>
            <w:r>
              <w:rPr/>
              <w:t xml:space="preserve"> команда девушек – 1м (Спартакиада ЛО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утбол</w:t>
            </w:r>
            <w:r>
              <w:rPr/>
              <w:t xml:space="preserve"> – 2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окс:</w:t>
            </w:r>
            <w:r>
              <w:rPr/>
              <w:t xml:space="preserve"> Андреев Руслан, Рябченко Григорий, Коноплев Максим, Бочаров Дмитрий, Гась Василий,  Высокий Александр, Плаксин Андрей, Герасимов Евгений, Бурдыкин Сергей – 1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лолазание:</w:t>
            </w:r>
            <w:r>
              <w:rPr/>
              <w:t xml:space="preserve"> Мальм Георгий, Попов Сергей, Хайменок Дарья – 1 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ахматы:</w:t>
            </w:r>
            <w:r>
              <w:rPr/>
              <w:t xml:space="preserve"> Бубнов Кирилл, Степанов Андрей, Ершов Валентин, Смирнова Людмила  – 1 м;</w:t>
            </w:r>
          </w:p>
          <w:p>
            <w:pPr>
              <w:pStyle w:val="Normal"/>
              <w:rPr/>
            </w:pPr>
            <w:r>
              <w:rPr/>
              <w:t>Бабанин Глеб, Бубнов Кирилл, Попова Валерия, Степанов Андрей – 2 м;</w:t>
            </w:r>
          </w:p>
          <w:p>
            <w:pPr>
              <w:pStyle w:val="Normal"/>
              <w:rPr/>
            </w:pPr>
            <w:r>
              <w:rPr/>
              <w:t>Гурьянов Владислав, Бабанин Глеб, Попова Валерия – 3 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авин Евгений</w:t>
            </w:r>
            <w:r>
              <w:rPr>
                <w:b/>
              </w:rPr>
              <w:t xml:space="preserve"> выдвинут кандидатом на премию для поддержки талантливой  молодёжи в рамках реализации ПН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евнования федерального уровня. </w:t>
            </w:r>
          </w:p>
          <w:p>
            <w:pPr>
              <w:pStyle w:val="Normal"/>
              <w:rPr/>
            </w:pPr>
            <w:r>
              <w:rPr/>
              <w:t>Дзюдо: Рушай Герман, Георгиева Арина, Давтян Гарик – призё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емпионат ЛО по плаванию:</w:t>
            </w:r>
            <w:r>
              <w:rPr/>
              <w:t xml:space="preserve"> Бугринова Ирина, Матвеичев Константин – 1 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енство ЛО по плаванию:</w:t>
            </w:r>
            <w:r>
              <w:rPr/>
              <w:t xml:space="preserve"> Махова Анна, Сеферов Евгений, Кутилин Сергей, Комар Павел – 1м. Призёры: Карсанов Николай, Данилов Глеб, Деренова Дарья, Половинкина Екатерина, Кваша Пол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гкая атлетика:</w:t>
            </w:r>
            <w:r>
              <w:rPr/>
              <w:t xml:space="preserve"> Цаплин Владислав, Зиняков Евгений, Орлова Дарья, Исаков Ярослав – призё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енство ЛО  по дзюдо:</w:t>
            </w:r>
            <w:r>
              <w:rPr/>
              <w:t xml:space="preserve"> Георгиева Арина, Давтян Гарик– 1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федерального уровня.</w:t>
            </w:r>
          </w:p>
          <w:p>
            <w:pPr>
              <w:pStyle w:val="Normal"/>
              <w:rPr/>
            </w:pPr>
            <w:r>
              <w:rPr/>
              <w:t>Открытое первенство МРО «Северо-Запад» по футболу  «Золотая осень 2010» среди девушек – 2м</w:t>
            </w:r>
          </w:p>
          <w:p>
            <w:pPr>
              <w:pStyle w:val="Normal"/>
              <w:rPr/>
            </w:pPr>
            <w:r>
              <w:rPr/>
              <w:t>Всероссийский турнир по боксу памяти ЗТР В.А. Васина: Блискун Алексей, Смирнов Алексей, Зайцев Николай – 1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турнир по боксу памяти В.М. Нестерова: Айропятян Мгер, Михайлов Артём, Анфимов Макар – призёры.</w:t>
            </w:r>
          </w:p>
          <w:p>
            <w:pPr>
              <w:pStyle w:val="Normal"/>
              <w:rPr/>
            </w:pPr>
            <w:r>
              <w:rPr/>
              <w:t>Всероссийский турнир по боксу  класса «Б»: Айропятян Нвер – 1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турнир:</w:t>
            </w:r>
            <w:r>
              <w:rPr>
                <w:color w:val="0000FF"/>
              </w:rPr>
              <w:t xml:space="preserve"> </w:t>
            </w:r>
            <w:r>
              <w:rPr/>
              <w:t>Айропятян Нвер – 1м</w:t>
            </w:r>
            <w:r>
              <w:rPr>
                <w:color w:val="0000FF"/>
              </w:rPr>
              <w:t xml:space="preserve"> , </w:t>
            </w:r>
            <w:r>
              <w:rPr/>
              <w:t xml:space="preserve">призёры - Михайлов Артем, </w:t>
            </w:r>
            <w:r>
              <w:rPr>
                <w:color w:val="0000FF"/>
              </w:rPr>
              <w:t xml:space="preserve"> </w:t>
            </w:r>
            <w:r>
              <w:rPr/>
              <w:t>Айропятян Мгер, Анфимов Мак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окс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Зайцев Николай, Смирнов Алексей, Айропетян Мгер,  Айропятян Нвер</w:t>
            </w:r>
            <w:r>
              <w:rPr>
                <w:color w:val="0000FF"/>
              </w:rPr>
              <w:t xml:space="preserve"> </w:t>
            </w:r>
            <w:r>
              <w:rPr/>
              <w:t>-1м</w:t>
            </w:r>
          </w:p>
          <w:p>
            <w:pPr>
              <w:pStyle w:val="Normal"/>
              <w:ind w:left="720" w:hanging="0"/>
              <w:rPr/>
            </w:pPr>
            <w:r>
              <w:rPr/>
              <w:t>Кастанян Ваник – призё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иревой спорт:</w:t>
            </w:r>
            <w:r>
              <w:rPr/>
              <w:t xml:space="preserve"> Иванова Екатерина – 1м; призёры - Захаров Кирилл, Смирнова Розалин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утбол:</w:t>
            </w:r>
            <w:r>
              <w:rPr/>
              <w:t xml:space="preserve"> команда девушек – 2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скетбол:</w:t>
            </w:r>
            <w:r>
              <w:rPr/>
              <w:t xml:space="preserve"> команда девушек – 3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Гатчинский Дом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творчест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Гатчинский центр дополнительного образования детей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Районный центр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творчест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/>
            </w:pPr>
            <w:r>
              <w:rPr/>
              <w:t>Международный детский экологический форум «Зелёная планета»: Румянцев Максим – диплом лауреата.</w:t>
            </w:r>
          </w:p>
          <w:p>
            <w:pPr>
              <w:pStyle w:val="Normal"/>
              <w:rPr/>
            </w:pPr>
            <w:r>
              <w:rPr/>
              <w:t>Международная «Биос-Олимпиада 2010»: Волынцева Дарья, Мелентьев Павел – 1м, Терский Алексей – 2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мирный  конкурс рисунка «Покорение космоса»: Берзина Татьяна – диплом финалис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Олимпиада боевых искусств «Восток-Запад»:</w:t>
            </w:r>
            <w:r>
              <w:rPr>
                <w:i/>
              </w:rPr>
              <w:t xml:space="preserve"> </w:t>
            </w:r>
            <w:r>
              <w:rPr/>
              <w:t>Смирнов Александр, Мелкозеров Алексей, Перцев Игнат, Чесноков Данила – 1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едеральный  уровень.</w:t>
            </w:r>
          </w:p>
          <w:p>
            <w:pPr>
              <w:pStyle w:val="Normal"/>
              <w:rPr/>
            </w:pPr>
            <w:r>
              <w:rPr/>
              <w:t>Всероссийский турнир по боевому самбо, посвящённый памяти жертв</w:t>
            </w:r>
            <w:r>
              <w:rPr>
                <w:i/>
              </w:rPr>
              <w:t xml:space="preserve"> </w:t>
            </w:r>
            <w:r>
              <w:rPr/>
              <w:t>Чернобыльской катастрофы: Игнатьев Сергей, Смирнов Александр, Чесноков Даниил, общекомандное  – 1м.</w:t>
            </w:r>
          </w:p>
          <w:p>
            <w:pPr>
              <w:pStyle w:val="Normal"/>
              <w:rPr/>
            </w:pPr>
            <w:r>
              <w:rPr/>
              <w:t>Всероссийский юношеский турнир по боевому самбо «Памяти Юрия Антошко»: Перцев Игнатий – 1м</w:t>
            </w:r>
          </w:p>
          <w:p>
            <w:pPr>
              <w:pStyle w:val="Normal"/>
              <w:rPr/>
            </w:pPr>
            <w:r>
              <w:rPr/>
              <w:t>Всероссийский турнир, посвящённый 2-ой годовщине вывода Советских войск из Афганистана и памяти погибших воинов:</w:t>
            </w:r>
            <w:r>
              <w:rPr>
                <w:i/>
              </w:rPr>
              <w:t xml:space="preserve"> </w:t>
            </w:r>
            <w:r>
              <w:rPr/>
              <w:t>Смирнов Александр – 1 м.</w:t>
            </w:r>
          </w:p>
          <w:p>
            <w:pPr>
              <w:pStyle w:val="Normal"/>
              <w:rPr/>
            </w:pPr>
            <w:r>
              <w:rPr/>
              <w:t>Кубок Северо-Запада по боевому самбо: Киреев Никита, Мелкозёров Алексей, Перцев Игнатий  – 1 м.</w:t>
            </w:r>
          </w:p>
          <w:p>
            <w:pPr>
              <w:pStyle w:val="Normal"/>
              <w:rPr/>
            </w:pPr>
            <w:r>
              <w:rPr/>
              <w:t>Кубок СЗФО по боевому самбо: Киреев Никита, Мелкозёров Алексей, Бизин Роман – 1 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экологическая конференция школьников и студентов «Вода – источник жизни на Земле»: Мелентьев Павел – грамота за отличную исследовательскую работу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сероссийские юношеские чтения им. В.И. Вернадского: </w:t>
            </w:r>
            <w:r>
              <w:rPr/>
              <w:t>Сморода Дарья – грамота в номинации «За лучшую эколого-просветительскую работу»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Всероссийская акция – 2010 «Помоги себе, стране, планете»: Данилов Дмитрий – диплом побед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/>
              <w:t>Открытый региональный конкурс «Юный фотограф дикой природы Балтики - 2010»: Чиринскайте Ангелина – диплом призёра.</w:t>
            </w:r>
          </w:p>
          <w:p>
            <w:pPr>
              <w:pStyle w:val="Normal"/>
              <w:rPr/>
            </w:pPr>
            <w:r>
              <w:rPr/>
              <w:t>Региональная игра «Фенологическая карусель» в рамках программы «Исследователи природы Балтика»: команда  учреждения - диплом победителя</w:t>
            </w:r>
          </w:p>
          <w:p>
            <w:pPr>
              <w:pStyle w:val="Normal"/>
              <w:rPr/>
            </w:pPr>
            <w:r>
              <w:rPr/>
              <w:t>Областная выставка-конкурс детского  ДПТ: Шубина Мария– 1м</w:t>
            </w:r>
          </w:p>
          <w:p>
            <w:pPr>
              <w:pStyle w:val="Normal"/>
              <w:rPr/>
            </w:pPr>
            <w:r>
              <w:rPr/>
              <w:t>Первенство Ленинградской области по рукопашному бою «Открытие сезона»: Чесноков Данила – 1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/>
            </w:pPr>
            <w:r>
              <w:rPr/>
              <w:t>Международный конкурс «Дорога к звёздам»: Ржевский Сергей– 1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едеральный 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ая олимпиада по астрономии:</w:t>
            </w:r>
            <w:r>
              <w:rPr/>
              <w:t xml:space="preserve"> Котов Сергей – 1м, призёр - Слепов Никола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ая олимпиада исследовательских проектов в области защиты окружающей среды:</w:t>
            </w:r>
            <w:r>
              <w:rPr/>
              <w:t xml:space="preserve"> призёр – Самохвалова Ю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жрегиональный проект «Победа»:</w:t>
            </w:r>
            <w:r>
              <w:rPr/>
              <w:t xml:space="preserve"> Полуэктова Маргарита – 1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енство СЗФО по шахматам:</w:t>
            </w:r>
            <w:r>
              <w:rPr/>
              <w:t xml:space="preserve"> призёр – Панасюк Дарья.</w:t>
            </w:r>
          </w:p>
          <w:p>
            <w:pPr>
              <w:pStyle w:val="Normal"/>
              <w:rPr/>
            </w:pPr>
            <w:r>
              <w:rPr/>
              <w:t>Областной фестиваль-конкурс «Светлый Ангел Рождества»: Гарипова Серафима – 1м  (ИЗО); коллектив «Золотой ключик» - 1м</w:t>
            </w:r>
          </w:p>
          <w:p>
            <w:pPr>
              <w:pStyle w:val="Normal"/>
              <w:rPr/>
            </w:pPr>
            <w:r>
              <w:rPr/>
              <w:t>Областная выставка-конкурс детского изобразительного творчества: Полуэктова Варвара – 1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ластная олимпиада по астрономии:</w:t>
            </w:r>
            <w:r>
              <w:rPr/>
              <w:t xml:space="preserve"> Слепов Николай – 1м, призёр - Котов Сергей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ластная олимпиада по математике:</w:t>
            </w:r>
            <w:r>
              <w:rPr/>
              <w:t xml:space="preserve"> Слепов Николай – 1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ластная олимпиада по экологии:</w:t>
            </w:r>
            <w:r>
              <w:rPr/>
              <w:t xml:space="preserve"> Ржевский Сергей– 1м, призёр – Самохвалова Юл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ластная олимпиада по химии:</w:t>
            </w:r>
            <w:r>
              <w:rPr/>
              <w:t xml:space="preserve"> Ржевский Сергей – призёр</w:t>
            </w:r>
          </w:p>
          <w:p>
            <w:pPr>
              <w:pStyle w:val="Normal"/>
              <w:rPr/>
            </w:pPr>
            <w:r>
              <w:rPr/>
              <w:t>Областной конкурс юных исследователей окружающей среды: призёр – Самохвалова Юл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бок Губернатора ЛО по шахматам:</w:t>
            </w:r>
            <w:r>
              <w:rPr/>
              <w:t xml:space="preserve"> призёр – Панасюк Дарь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ахматный турнир</w:t>
            </w:r>
            <w:r>
              <w:rPr/>
              <w:t xml:space="preserve"> «Мемориал М.И. Чигорина»: Панасюк Дарья – 1м, призёр – Панасюк Андр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Международный молодежный форум «БИОС- 2010»: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Григорьев Никита – диплом 1степени</w:t>
            </w:r>
          </w:p>
          <w:p>
            <w:pPr>
              <w:pStyle w:val="Normal"/>
              <w:rPr/>
            </w:pPr>
            <w:r>
              <w:rPr>
                <w:i/>
              </w:rPr>
              <w:t>Международный заочный конкурс «Покорение космоса - 2011»:</w:t>
            </w:r>
            <w:r>
              <w:rPr/>
              <w:t xml:space="preserve"> Данилюк Анна, Дроздова Анастасия, Новикова Софья – дипломанты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едеральный  урове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венство России по мини-футболу МРО «Северо-Запад»: </w:t>
            </w:r>
            <w:r>
              <w:rPr/>
              <w:t>девушки – 2 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сероссийский  заочный  конкурс исследовательских проектов «Энергия будущих поколений»: </w:t>
            </w:r>
            <w:r>
              <w:rPr/>
              <w:t>Азарёнок Анастасия – диплом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 открытый  конкурс достижений талантливой молодёжи «Национальное Достояние России - 2011»:</w:t>
            </w:r>
            <w:r>
              <w:rPr>
                <w:i/>
              </w:rPr>
              <w:t xml:space="preserve"> </w:t>
            </w:r>
            <w:r>
              <w:rPr/>
              <w:t xml:space="preserve">Азарёнок Анастасия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i/>
              </w:rPr>
              <w:t>Всероссийский конкурс исследовательских краеведческих работ «Отечество»:</w:t>
            </w:r>
            <w:r>
              <w:rPr/>
              <w:t xml:space="preserve"> Абрамушина Евгения – диплом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XV</w:t>
            </w:r>
            <w:r>
              <w:rPr/>
              <w:t xml:space="preserve"> Региональный конкурс детского экологического рисунка и плаката «Природа – дом твой. Береги его!»: Иготти Мария 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тоговая межрегиональная научно-практическая конференция по программе «ШЭИ» </w:t>
            </w:r>
            <w:r>
              <w:rPr/>
              <w:t>- 13 победителей.</w:t>
            </w:r>
          </w:p>
          <w:p>
            <w:pPr>
              <w:pStyle w:val="Normal"/>
              <w:rPr/>
            </w:pPr>
            <w:r>
              <w:rPr/>
              <w:t xml:space="preserve">Кубок памяти. Чемпионат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СПб и ЛО: Васильев Александр. Павличёнок  Виктор – 1м.</w:t>
            </w:r>
          </w:p>
          <w:p>
            <w:pPr>
              <w:pStyle w:val="Normal"/>
              <w:rPr/>
            </w:pPr>
            <w:r>
              <w:rPr/>
              <w:t>Гатчинский региональный конкурс ЭКО, ДПТ и ИЗО: 35 победителей.</w:t>
            </w:r>
          </w:p>
          <w:p>
            <w:pPr>
              <w:pStyle w:val="Normal"/>
              <w:rPr/>
            </w:pPr>
            <w:r>
              <w:rPr/>
              <w:t>Гатчинский региональный экологический конкурс рисунков, плакатов и ДПИ (1 этап) – 5 победителей.</w:t>
            </w:r>
          </w:p>
          <w:p>
            <w:pPr>
              <w:pStyle w:val="Normal"/>
              <w:rPr/>
            </w:pPr>
            <w:r>
              <w:rPr/>
              <w:t>Гатчинский региональный литературный конкурс (1 этап) – Навлова Алина, Гугучия Ивлита – 1м.</w:t>
            </w:r>
          </w:p>
          <w:p>
            <w:pPr>
              <w:pStyle w:val="Normal"/>
              <w:rPr/>
            </w:pPr>
            <w:r>
              <w:rPr/>
              <w:t>Региональные соревнования. Открытое лично-командное первенство г. СПБ по РУ моделям планеров: общекомандное – 1м</w:t>
            </w:r>
          </w:p>
          <w:p>
            <w:pPr>
              <w:pStyle w:val="Normal"/>
              <w:rPr/>
            </w:pPr>
            <w:r>
              <w:rPr/>
              <w:t>Областная школа актива ДОО: Крашенинников Дмитрий – 1м.</w:t>
            </w:r>
          </w:p>
          <w:p>
            <w:pPr>
              <w:pStyle w:val="Normal"/>
              <w:rPr/>
            </w:pPr>
            <w:r>
              <w:rPr/>
              <w:t>Областной конкурс исследовательских работ в рамках туристско-краеведческого движения «Отечество»: Абрамушина Евгения, Ананьева Ксения – 1м</w:t>
            </w:r>
          </w:p>
          <w:p>
            <w:pPr>
              <w:pStyle w:val="Normal"/>
              <w:rPr/>
            </w:pPr>
            <w:r>
              <w:rPr/>
              <w:t>Традиционный областной шахматный турнир: Смертин Николай, Сычикова Мария – 1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ластной конкурс исследовательских работ в рамках туристско-краеведческого движения «Отечество»: Абрамушина Евгения, Ананьева Ксения – 1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ластная выставка-конкурс технического творчества и изобретательских идей: </w:t>
            </w:r>
            <w:r>
              <w:rPr/>
              <w:t xml:space="preserve">Волков Александр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хореографический фестиваль-конкурс «Весенний фейерверк»: хореографический ансамбль - 1м.</w:t>
            </w:r>
          </w:p>
          <w:p>
            <w:pPr>
              <w:pStyle w:val="Normal"/>
              <w:rPr/>
            </w:pPr>
            <w:r>
              <w:rPr/>
              <w:t>Областные демонстрационно-показательные полёты «Мы учим летать самолёты»: Крымов Глеб – 1м, общекомандное – 3 м.</w:t>
            </w:r>
          </w:p>
          <w:p>
            <w:pPr>
              <w:pStyle w:val="Normal"/>
              <w:rPr/>
            </w:pPr>
            <w:r>
              <w:rPr/>
              <w:t>75 Областные авиамодельные соревнования по радиоуправляемым планерами мотопланерам: Учаев Юрий – диплом 1 степен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5 Областные авиамодельные соревнования среди обучающихся ЛО по кордовым моделям: Васильев Александр – 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воспитанников МБОУ «Сиверский специальный (коррекционный) детский дом» в 2010-201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ународный уровень.</w:t>
      </w:r>
    </w:p>
    <w:p>
      <w:pPr>
        <w:pStyle w:val="Normal"/>
        <w:ind w:left="720" w:hanging="0"/>
        <w:rPr/>
      </w:pPr>
      <w:r>
        <w:rPr/>
        <w:t>Экологический конкурс декоративно-прикладного искусства, изобразительного творчества и природного материала «БИОС-2010»: Смирнова Анастасия – 2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.</w:t>
      </w:r>
    </w:p>
    <w:p>
      <w:pPr>
        <w:pStyle w:val="Normal"/>
        <w:ind w:left="720" w:hanging="0"/>
        <w:rPr/>
      </w:pPr>
      <w:r>
        <w:rPr/>
        <w:t>Конкурс поделок из природного материала «Многообразие вековых традиций» ВДЭФ «Зелёная планета - 2010»: Мурашёва Марина – лауре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уровень.</w:t>
      </w:r>
    </w:p>
    <w:p>
      <w:pPr>
        <w:pStyle w:val="Normal"/>
        <w:rPr/>
      </w:pPr>
      <w:r>
        <w:rPr>
          <w:u w:val="single"/>
        </w:rPr>
        <w:t>Конкурс «Россия – мой дом, моя жизнь»:</w:t>
      </w:r>
      <w:r>
        <w:rPr/>
        <w:t xml:space="preserve"> Костина Вероника, Соколов Александр – 3м</w:t>
      </w:r>
    </w:p>
    <w:p>
      <w:pPr>
        <w:pStyle w:val="Normal"/>
        <w:rPr/>
      </w:pPr>
      <w:r>
        <w:rPr>
          <w:u w:val="single"/>
        </w:rPr>
        <w:t>Экологический конкурс</w:t>
      </w:r>
      <w:r>
        <w:rPr/>
        <w:t xml:space="preserve"> (в рамках движения «Школьная экологическая инициатива»): Соколов Александр, Костина Вероника, Сергеева Анастасия – победители.</w:t>
      </w:r>
    </w:p>
    <w:p>
      <w:pPr>
        <w:pStyle w:val="Normal"/>
        <w:rPr/>
      </w:pPr>
      <w:r>
        <w:rPr>
          <w:u w:val="single"/>
        </w:rPr>
        <w:t>Областная выставка-конкурс «Умелец дома»:</w:t>
      </w:r>
      <w:r>
        <w:rPr/>
        <w:t xml:space="preserve"> Пушкова Варвара, Алексеев Алексей, Ларионова Юлия – 2м</w:t>
      </w:r>
    </w:p>
    <w:p>
      <w:pPr>
        <w:pStyle w:val="Normal"/>
        <w:rPr/>
      </w:pPr>
      <w:r>
        <w:rPr>
          <w:u w:val="single"/>
        </w:rPr>
        <w:t>Областной фестиваль «Звездочки»:</w:t>
      </w:r>
      <w:r>
        <w:rPr/>
        <w:t xml:space="preserve"> коллектив «Надежда» - 1м в номинации  «танец» (танцевальная композиция «Хатынь»), коллектив «Солнышко» - 2м в номинации «инсцинированное творчество» с постановкой по мотивам русской народной сказки «Репка», Ильина Наталья и Смирнова Анастасия (вокал) – 3м.</w:t>
      </w:r>
    </w:p>
    <w:p>
      <w:pPr>
        <w:pStyle w:val="Normal"/>
        <w:rPr/>
      </w:pPr>
      <w:r>
        <w:rPr>
          <w:u w:val="single"/>
        </w:rPr>
        <w:t>Региональный творческий конкурс, посвящённый Победе в ВОВ «Мост Памяти»:</w:t>
      </w:r>
      <w:r>
        <w:rPr/>
        <w:t xml:space="preserve"> коллектив «Надежда» - 1м.</w:t>
      </w:r>
    </w:p>
    <w:p>
      <w:pPr>
        <w:pStyle w:val="Normal"/>
        <w:rPr/>
      </w:pPr>
      <w:r>
        <w:rPr>
          <w:u w:val="single"/>
        </w:rPr>
        <w:t>Региональный хореографический конкурс «Танцевальный калейдоскоп»:</w:t>
      </w:r>
      <w:r>
        <w:rPr/>
        <w:t xml:space="preserve"> коллектив «Надежда» - 3м.</w:t>
      </w:r>
    </w:p>
    <w:p>
      <w:pPr>
        <w:pStyle w:val="Normal"/>
        <w:rPr>
          <w:color w:val="FF0000"/>
        </w:rPr>
      </w:pPr>
      <w:r>
        <w:rPr>
          <w:u w:val="single"/>
        </w:rPr>
        <w:t>Конкурс  рисунков и поделок «Добрые руки»</w:t>
      </w:r>
      <w:r>
        <w:rPr/>
        <w:t xml:space="preserve"> (проект благотворительного фонда «МИЛОСТЬ»):  Свирко Юлия – 3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ртивные достижения.</w:t>
      </w:r>
    </w:p>
    <w:p>
      <w:pPr>
        <w:pStyle w:val="Normal"/>
        <w:rPr>
          <w:i/>
          <w:i/>
        </w:rPr>
      </w:pPr>
      <w:r>
        <w:rPr>
          <w:i/>
        </w:rPr>
        <w:t>Региональный уровень.</w:t>
      </w:r>
    </w:p>
    <w:p>
      <w:pPr>
        <w:pStyle w:val="Normal"/>
        <w:numPr>
          <w:ilvl w:val="0"/>
          <w:numId w:val="7"/>
        </w:numPr>
        <w:rPr/>
      </w:pPr>
      <w:r>
        <w:rPr/>
        <w:t>Футбольный кубок Пулково «Воздушные ворота» - 1м</w:t>
      </w:r>
    </w:p>
    <w:p>
      <w:pPr>
        <w:pStyle w:val="Normal"/>
        <w:numPr>
          <w:ilvl w:val="0"/>
          <w:numId w:val="7"/>
        </w:numPr>
        <w:rPr/>
      </w:pPr>
      <w:r>
        <w:rPr/>
        <w:t>Первенство по футболу, посвящённое Дню налоговой инспекции – 3м</w:t>
      </w:r>
    </w:p>
    <w:p>
      <w:pPr>
        <w:pStyle w:val="Normal"/>
        <w:numPr>
          <w:ilvl w:val="0"/>
          <w:numId w:val="7"/>
        </w:numPr>
        <w:rPr/>
      </w:pPr>
      <w:r>
        <w:rPr/>
        <w:t>Первенство охранных организаций по футболу – 2м</w:t>
      </w:r>
    </w:p>
    <w:p>
      <w:pPr>
        <w:pStyle w:val="Normal"/>
        <w:numPr>
          <w:ilvl w:val="0"/>
          <w:numId w:val="7"/>
        </w:numPr>
        <w:rPr/>
      </w:pPr>
      <w:r>
        <w:rPr/>
        <w:t>Спортивные соревнования по силовому троеборью: Хватов Дмитрий – 3м</w:t>
      </w:r>
    </w:p>
    <w:p>
      <w:pPr>
        <w:pStyle w:val="Normal"/>
        <w:numPr>
          <w:ilvl w:val="0"/>
          <w:numId w:val="7"/>
        </w:numPr>
        <w:rPr/>
      </w:pPr>
      <w:r>
        <w:rPr/>
        <w:t>Соревнования по футболу  «За здоровый образ жизни» - 4м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ластные соревнования «Старты юных» - 3м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ауреаты Премии для поддержки талантливой молодёжи Ленинградской области в 2010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уровень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о-техническое творчество, учебно-исследовательская деятельнос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Глебова Дарья Игоревна - </w:t>
      </w:r>
    </w:p>
    <w:p>
      <w:pPr>
        <w:pStyle w:val="Normal"/>
        <w:jc w:val="center"/>
        <w:rPr/>
      </w:pPr>
      <w:r>
        <w:rPr/>
        <w:t xml:space="preserve">учащаяся МБОУ «Сиверская гимназия». </w:t>
      </w:r>
    </w:p>
    <w:p>
      <w:pPr>
        <w:pStyle w:val="Normal"/>
        <w:jc w:val="center"/>
        <w:rPr/>
      </w:pPr>
      <w:r>
        <w:rPr/>
        <w:t>Призёр Международных олимпиад по общеобразовательным предметам и всероссийской олимпиады школьников по русск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оротынская Севастьяна Александровна 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пускница МБОУ «Гатчинский Лицей № 3 имени Героя Советского Союза А.И. Перегудова»</w:t>
      </w:r>
    </w:p>
    <w:p>
      <w:pPr>
        <w:pStyle w:val="Normal"/>
        <w:jc w:val="center"/>
        <w:rPr/>
      </w:pPr>
      <w:r>
        <w:rPr/>
        <w:t>Призёр Международных олимпиад по общеобразовательным предметам и всероссийской олимпиады школьников по обществозн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лепов Николай Алексеевич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йся МБОУ «Гатчинская СОШ № 2»</w:t>
      </w:r>
    </w:p>
    <w:p>
      <w:pPr>
        <w:pStyle w:val="Normal"/>
        <w:jc w:val="center"/>
        <w:rPr/>
      </w:pPr>
      <w:r>
        <w:rPr/>
        <w:t>Призёр Международных олимпиад по общеобразовательным предметам и всероссийской олимпиады школьников по астроном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Александров Алексей Олегович –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  <w:t>выпускник МБОУ «Гатчинская СОШ № 4 с углублённым изучением отдельных предметов», студент ГОУ ВПО «Санкт-Петербургский государственный университет путей сообщен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бедитель Олимпиады дипломных проектов студентов образовательных учреждений Федерального агентства железнодорожного транспо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юбительский спорт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аянцев Александр Романович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спитанник МОУ ДОД «Гатчинская ДЮСШ № 1», учащийся НОУ «Гатчинская первая академическая гимназ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зёр Всероссийских соревнований обучающихся по лёгкой атлет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гиональный уровень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циально-значимая и общественная деятельнос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лещевникова Анастасия Игоревна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пускница МБОУ «Вырицкая СОШ № 1»</w:t>
      </w:r>
    </w:p>
    <w:p>
      <w:pPr>
        <w:pStyle w:val="Normal"/>
        <w:jc w:val="center"/>
        <w:rPr/>
      </w:pPr>
      <w:r>
        <w:rPr/>
        <w:t>Победитель Региональной олимпиады школьников и учащихся системы начального и среднего профессионального образования Ленинградской области по избирательному пра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Проскуряков Анатолий Андреевич</w:t>
      </w:r>
      <w:r>
        <w:rPr/>
        <w:t xml:space="preserve">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удент АОУ ВПО Ленинградской области «Государственный институт экономики, финансов, права и технологий», г. Гатчина. Победитель Областного конкурса «Молодой полит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о-техническое творчество, учебно-исследовательская деятельность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70C0"/>
        </w:rPr>
        <w:t>Вишневский Иван Владимирович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йся МОШ «Гатчинская школа-интернат СО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бедитель Областного смотра-конкурса юных экскурсов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удожественное творчест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70C0"/>
        </w:rPr>
        <w:t>Нестеров Сергей Игоревич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йся МБОУ «Гатчинская гимназия имени К.Д. Ушинского», учащийся МОУ ДОД «Гатчинская детская музыкальная школа имени М.М. Ипполитова-Ивано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бедитель Областного конкурса «Юные даров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юбительский спор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Юрченко Полина Константиновна –</w:t>
      </w:r>
    </w:p>
    <w:p>
      <w:pPr>
        <w:pStyle w:val="Normal"/>
        <w:jc w:val="center"/>
        <w:rPr/>
      </w:pPr>
      <w:r>
        <w:rPr/>
        <w:t>выпускница МБОУ «Гатчинский Лицей № 3 имени Героя Советского Союза А.И. Перегудова», воспитанница МОУ ДОД «Гатчинская ДЮСШ № 1»,  студентка ГОУ ВП «Российский Университет физической культуры, спорта и туризма»</w:t>
      </w:r>
    </w:p>
    <w:p>
      <w:pPr>
        <w:pStyle w:val="Normal"/>
        <w:jc w:val="center"/>
        <w:rPr>
          <w:color w:val="0000FF"/>
        </w:rPr>
      </w:pPr>
      <w:r>
        <w:rPr/>
        <w:t xml:space="preserve"> </w:t>
      </w:r>
      <w:r>
        <w:rPr/>
        <w:t>Победитель Первенства Ленинградской области по лёгкой атлетик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ипендиаты Губернатора Ленинградской области 2010-2011 учебно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Иванова Елизавета Максимовна -  учащаяся МБОУ «Гатчинская СОШ № 8 «Центр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ник Родион Романович -  учащийся МБОУ «Сиверск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Чашников Александр Викторович - учащийся МБОУ «Гатчинская СОШ № 9 с углублённым изучением отдельных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едметов».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ивность деятельности классных руководител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15"/>
        <w:gridCol w:w="1417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6 201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бщеобразовательных учреждений (без вечерних шк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классов-комплектов /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1</w:t>
            </w:r>
            <w:r>
              <w:rPr/>
              <w:t xml:space="preserve"> / 15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6</w:t>
            </w:r>
            <w:r>
              <w:rPr/>
              <w:t xml:space="preserve"> / 1579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 вопросам обеспечения жизни и здоровья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гласованных с врачом и родителями комплекса мер по охране и укреплению здоровья, вовлечение учащихся в занятия физкультурной и спортив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1</w:t>
            </w:r>
            <w:r>
              <w:rPr/>
              <w:t xml:space="preserve">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6</w:t>
            </w:r>
            <w:r>
              <w:rPr/>
              <w:t xml:space="preserve"> /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комплексе мер дифференцированной работы по состоянию здоровья учащихся, привлечение родителей в качестве организаторов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5 /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/ 86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 горячим пит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6/ 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 /7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а по ТБ класса, в котором своевременно оформляются вводный, целевой и повторные инструктажи, в том числе при организации экскурсий, по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/ 100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о вопросам обеспечения позитивных межличностных отношений между учащими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 зон риска для учащихся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диагностики межличностных отношений, выявлены учащиеся имеющие проблемы в сфере межличност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/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/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трудничества с учителями-предметниками, психолого-педагогической службой школы (социальным педагогом, психологом) по решению проблем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/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с психолого-педагогической службой школы, профилактических мер с учащимися, вызывающими опасение как потенциальными нарушителями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/9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с  родительской общественностью профилактических мер с учащимися, вызывающими опасение как потенциальными нарушителями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/90,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 вопросам содействия освоению школьниками программ общего и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реализуется комплекс мер по координации деятельности учителей- предметников, работающих в классе и родителей. Составлен прогноз успевае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/9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реализуется комплекс мер по мониторингу успеваемости учащихся класса, согласованный с родительским комитетом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/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/9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содействует в разработке и реализации индивидуальных траекторий образован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/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/94,7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 вопросам развития компетентност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годовой цикл мероприятий, содействующих воспитанию социальной и правовой компетент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/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фере развития самоуправления учащихся ведется систем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/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/94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реализуется программа работы с классом (цели, системообразующая деятельность, направления, этапы, мероприятия), согласованная с родительским комитетом, администрацией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/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/9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истемообразующей деятельностью класса организуется участие учащихся в конкурсах и соревнованиях районного, областного и Всероссийск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/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  <w:r>
              <w:rPr>
                <w:lang w:val="en-US"/>
              </w:rPr>
              <w:t>/</w:t>
            </w: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 вопросам рефлексии классного руково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м руководителем разработан и реализуется мониторинг эффективности соб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классов / % (от общего количества классов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/9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использующих интерактивные формы взаимодействия с родителями( по сети Интернет, смс-информирование) кол-во образовательных учреждений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/</w:t>
            </w: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в которых классный руководитель, использует интерактивные формы взаимодействия с родителями( по сети Интернет, смс-информ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  <w:r>
              <w:rPr>
                <w:lang w:val="en-US"/>
              </w:rPr>
              <w:t>/</w:t>
            </w:r>
            <w:r>
              <w:rPr/>
              <w:t>50,1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 По вопросам профил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еуспевающих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0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/>
            </w:pPr>
            <w:r>
              <w:rPr/>
              <w:t>Состоит на учете в ПДН (официальные данны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 составляющих скрытый отс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,08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о вопросам развития  ученического самоуправления  и   включенности   детей и подрост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систему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У, в которых созданы и эффективно  действуют  органы ученического  самоуправ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общеобразовательных учреждений / % (от общего количества общеобразовате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2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имающих регулярное участие в создании и реализации социально значимых проектов школы, муниципального района,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/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310/9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общеобразовательных школ, охваченных системой дополнительного образования (занимающихся в кружках, секциях, творческих объединениях  различной направленности на базе школ или учреждений дополнительного образования детей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йся, занимающийся в 2-х и более кружках (на базе школы и/или УДОД)  подсчитан только один раз.  кол-во учащихся / % (от общего количества учащихся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/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082/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«группы риска», охваченных системой дополнительного образования (занимающихся в кружках, секциях, творческих объединениях  различной направленности на базе школ или учреждений дополнительного образования детей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йся, занимающийся в 2-х и более кружках (на базе школы и/или УДОД) подсчитан только один раз.  Количество учащихся «группы риска» / % (от общего количества учащихся «группы риска»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>/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горяче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горячим пит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ит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за родительские сред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еспеченных бесплатным молоком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 % - 11351 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 % - 3599 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% - 7751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% - 11889 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 % - 3625 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 % - 8274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й отдых детей и подростков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20"/>
        <w:gridCol w:w="1625"/>
        <w:gridCol w:w="856"/>
        <w:gridCol w:w="762"/>
        <w:gridCol w:w="958"/>
        <w:gridCol w:w="1225"/>
        <w:gridCol w:w="4331"/>
        <w:gridCol w:w="2268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школьного возраста в субъекте РФ (по данным Росстата на начало года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данных на отчетную дату заявок на организацию отдыха и оздоровления детей (нарастающим итогом с начала год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л-во заявок на организацию отдыха и оздоровления детей, находящихся в трудной жизненной ситуации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аправленных на отдых и оздоровление (нарастающим итогом с начала года по состоянию на отчетную дату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летней оздоровительной работы</w:t>
            </w:r>
          </w:p>
        </w:tc>
      </w:tr>
      <w:tr>
        <w:trPr>
          <w:trHeight w:val="3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детей, находящихся в трудной жизненной ситуации, в т. ч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,33</w:t>
            </w:r>
          </w:p>
        </w:tc>
      </w:tr>
      <w:tr>
        <w:trPr>
          <w:trHeight w:val="3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37</w:t>
            </w:r>
          </w:p>
        </w:tc>
      </w:tr>
      <w:tr>
        <w:trPr>
          <w:trHeight w:val="3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из них за счет субсидий на отдых и оздоровление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3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сир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ов муниципальных  образований (местных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оюз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редств спонсо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летнего отдых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74"/>
        <w:gridCol w:w="854"/>
        <w:gridCol w:w="902"/>
        <w:gridCol w:w="893"/>
        <w:gridCol w:w="1162"/>
        <w:gridCol w:w="950"/>
        <w:gridCol w:w="883"/>
        <w:gridCol w:w="912"/>
        <w:gridCol w:w="893"/>
        <w:gridCol w:w="893"/>
        <w:gridCol w:w="893"/>
        <w:gridCol w:w="883"/>
        <w:gridCol w:w="893"/>
        <w:gridCol w:w="1200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57" w:hanging="0"/>
              <w:rPr/>
            </w:pPr>
            <w:r>
              <w:rPr>
                <w:rStyle w:val="FontStyle12"/>
                <w:sz w:val="24"/>
                <w:szCs w:val="24"/>
              </w:rPr>
              <w:t>Район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8"/>
                <w:sz w:val="24"/>
                <w:szCs w:val="24"/>
              </w:rPr>
              <w:t>Количество открытых и за планированных к открытию лагерей с дневным пребыванием детей на базе ОУ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Количество детей, отдыхающих  лагерях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с дневным пребыванием на базе ОУ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Всего открытых лагерей с дневным пребыванием (образование, культура, соц. защита, др.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Количество детей, отдыхающих в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 xml:space="preserve">загородном муниципальном лагере района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8"/>
                <w:sz w:val="24"/>
                <w:szCs w:val="24"/>
              </w:rPr>
              <w:t>Количество детей, отдыхающих в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8"/>
                <w:sz w:val="24"/>
                <w:szCs w:val="24"/>
              </w:rPr>
              <w:t>ином ведомственном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8"/>
                <w:sz w:val="24"/>
                <w:szCs w:val="24"/>
              </w:rPr>
              <w:t xml:space="preserve">лагере, находящемся на территории района (если есть)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Количество детей, отдыхающих в лагерях других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 xml:space="preserve">районов, субъектов РФ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Количество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4"/>
                <w:szCs w:val="24"/>
              </w:rPr>
              <w:t>детей, отдыхающих в санаториях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8"/>
                <w:sz w:val="24"/>
                <w:szCs w:val="24"/>
              </w:rPr>
              <w:t>2011 (лагер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8"/>
                <w:sz w:val="24"/>
                <w:szCs w:val="24"/>
              </w:rPr>
              <w:t>2011 (детей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 сме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13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1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2 сме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3 сме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е учреждения, в которых отдыхали дети и подростки района летом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  <w:gridCol w:w="2173"/>
        <w:gridCol w:w="2173"/>
        <w:gridCol w:w="223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 с дневным пребыв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тдохнуло в лагерях с дневным пребыв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Надеж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ДОД ДООЦ «Россон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ГЦРКБ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Мехбаза» Подпорожского район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ие школьников во Всероссийских спортивных соревнованиях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66"/>
        <w:gridCol w:w="1549"/>
        <w:gridCol w:w="1793"/>
        <w:gridCol w:w="1701"/>
        <w:gridCol w:w="1984"/>
        <w:gridCol w:w="2127"/>
        <w:gridCol w:w="1701"/>
      </w:tblGrid>
      <w:tr>
        <w:trPr>
          <w:trHeight w:val="49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Гатчинском муниципальном район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обучающихся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идент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тапа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иг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л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ддержке (государственные и  муниципальные   организации,  </w:t>
            </w:r>
          </w:p>
          <w:p>
            <w:pPr>
              <w:pStyle w:val="Normal"/>
              <w:jc w:val="center"/>
              <w:rPr/>
            </w:pPr>
            <w:r>
              <w:rPr/>
              <w:t>спонсоры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в СМИ</w:t>
            </w:r>
          </w:p>
          <w:p>
            <w:pPr>
              <w:pStyle w:val="Normal"/>
              <w:jc w:val="center"/>
              <w:rPr/>
            </w:pPr>
            <w:r>
              <w:rPr/>
              <w:t>(материалы прикладываются)</w:t>
            </w:r>
          </w:p>
        </w:tc>
      </w:tr>
      <w:tr>
        <w:trPr>
          <w:trHeight w:val="12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11 кла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Баскетбол</w:t>
            </w:r>
          </w:p>
          <w:p>
            <w:pPr>
              <w:pStyle w:val="Normal"/>
              <w:rPr/>
            </w:pPr>
            <w:r>
              <w:rPr/>
              <w:t xml:space="preserve">2. Лёгка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летика</w:t>
            </w:r>
          </w:p>
          <w:p>
            <w:pPr>
              <w:pStyle w:val="Normal"/>
              <w:rPr/>
            </w:pPr>
            <w:r>
              <w:rPr/>
              <w:t>3. Пла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 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ие школьников во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705"/>
        <w:gridCol w:w="1576"/>
        <w:gridCol w:w="880"/>
        <w:gridCol w:w="704"/>
        <w:gridCol w:w="1576"/>
        <w:gridCol w:w="880"/>
        <w:gridCol w:w="710"/>
        <w:gridCol w:w="1576"/>
        <w:gridCol w:w="1631"/>
        <w:gridCol w:w="1631"/>
        <w:gridCol w:w="1724"/>
        <w:gridCol w:w="1295"/>
      </w:tblGrid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Гатчинском муниципальном район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общеобразовательных учреждениях Гатчинского муниципального район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общеобразовательных учреждениях Гатчинского муниципального райо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иды соревнований и конкурсов, включенных в программу муниципального этапа Президентских состязан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проведения муниципального  этапа Президентских состязани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роводились при поддержке (государственные и муниципальные организации, спонсоры  и т.д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атериалы прилагаютс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ло участие в муниципальном этапе Президентских состяз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ло участие в муниципальном  этапе Президентских состяз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ло участие в муниципальном  этапе Президентских состязаний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Веселые старт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Спортивное многоборь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Творческий конкур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Плава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Бадминто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 Шахматы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и Гатчинского муниципального района, спонсоры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Веселые старт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Спортивное многоборь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Творческий конкур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Мини-футбо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Настольный теннис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од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образовании Гатчинского муниципального района, спонсоры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2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уреаты</w:t>
      </w:r>
    </w:p>
    <w:p>
      <w:pPr>
        <w:pStyle w:val="Normal"/>
        <w:jc w:val="center"/>
        <w:rPr/>
      </w:pPr>
      <w:r>
        <w:rPr/>
        <w:t xml:space="preserve">премии по поддержке талантливой молодежи </w:t>
      </w:r>
    </w:p>
    <w:p>
      <w:pPr>
        <w:pStyle w:val="Normal"/>
        <w:jc w:val="center"/>
        <w:rPr/>
      </w:pPr>
      <w:r>
        <w:rPr/>
        <w:t>в рамках реализации приоритетного национального проекта «Образование»,  2010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ауреа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</w:p>
          <w:p>
            <w:pPr>
              <w:pStyle w:val="Normal"/>
              <w:rPr/>
            </w:pPr>
            <w:r>
              <w:rPr/>
              <w:t>(декабрь 2009 г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Дарья Игоре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ынская </w:t>
            </w:r>
          </w:p>
          <w:p>
            <w:pPr>
              <w:pStyle w:val="Normal"/>
              <w:rPr/>
            </w:pPr>
            <w:r>
              <w:rPr/>
              <w:t>Севастьяна Александро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 3 имени Героя Советского Союза А.И. Перегуд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Алекс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Санкт-Петербургский государственный университет путей сообщ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зина 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  <w:t>Роберто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Санкт-Петербургский автотранспортный и электромеханический коллед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 Александр Роман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Гатчинская детско-юношеская спортивная школа «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>Полина Константино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Гатчинская детско-юношеская спортивная школа «№ 1»</w:t>
            </w:r>
          </w:p>
          <w:p>
            <w:pPr>
              <w:pStyle w:val="Normal"/>
              <w:rPr/>
            </w:pPr>
            <w:r>
              <w:rPr/>
              <w:t>ГОУ ВПО «Российский университет физической культуры, спорта и туризм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евникова Анастас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Анатолий Андрее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 ВПО  «Государственный институт экономики, финансов, права и технолог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Иван Владимир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 «Гатчинская школа-интернат СО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ергей Игоре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Гатчинская детская музыкальная школа имени М.М. Ипполитова-Иванова», МОУ «Гатчинская гимназия и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Д. Ушинского»</w:t>
            </w:r>
          </w:p>
        </w:tc>
      </w:tr>
    </w:tbl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стройство детей, лишившихся родительского попечения в 2010 года </w:t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10"/>
        <w:gridCol w:w="1646"/>
        <w:gridCol w:w="1994"/>
        <w:gridCol w:w="1432"/>
        <w:gridCol w:w="1395"/>
        <w:gridCol w:w="1492"/>
        <w:gridCol w:w="1492"/>
        <w:gridCol w:w="1507"/>
        <w:gridCol w:w="150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явлено за 2010/2011 учебный год</w:t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семью (из числа выявленных и из учреждений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детей в кровную семь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в учреждение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о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 (попечительство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семья (общее количество семей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м граждан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 сем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м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Устройство детей, лишившихся родительского попечения в 2011 года (январь – июнь 2011 год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10"/>
        <w:gridCol w:w="1646"/>
        <w:gridCol w:w="1994"/>
        <w:gridCol w:w="1432"/>
        <w:gridCol w:w="1395"/>
        <w:gridCol w:w="1492"/>
        <w:gridCol w:w="1492"/>
        <w:gridCol w:w="1507"/>
        <w:gridCol w:w="150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явлено за 2010/2011 учебный год</w:t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семью (из числа выявленных и из учреждений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детей в кровную семь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в учреждение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о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 (попечительство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семья (общее количество семей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м граждан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 сем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м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ях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 (в т.ч. приемная семья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овл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ерский детский д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профессионального образовани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Федеральные средства 2010 года на расходы образовательных учреждений район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убвенции федераль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ыплату вознаграждения на выполнение функций класс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овершенствование организации школь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одержание ребенка в семье опекуна, приемной сем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плату труда приемного р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бластные средства 2010 года на расходы образовательных учреждений район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убвенции федераль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рганизацию опеки и попеч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6</w:t>
            </w:r>
          </w:p>
        </w:tc>
      </w:tr>
      <w:tr>
        <w:trPr>
          <w:trHeight w:val="3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иобретение жилья детям- сиро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41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оощрение победителе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плату труда работников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реализацию общеобразователь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81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одержание детски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11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оощрение победителе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одготовку учреждений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33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ритетные направления развития в области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беспечение бесплатного проезда детей-сир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рганизацию бесплат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43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плату ЖКУ детям-сиро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одержание ребенка в приемной семье, семье опеку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1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плату труда приемного р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ыплату компенсации части родительской 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32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бластным субвен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400</w:t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атраты на содержание 1 ребенка в дошкольном учреждени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804"/>
        <w:gridCol w:w="3544"/>
        <w:gridCol w:w="43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есяц (руб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траты на содержание ребенка в дошкольном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 за счет средств муниципаль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счет поступлений от родительской плат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ДО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е ДОУ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 сети учрежд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атраты на содержание 1 ребенка в образовательных учреждениях район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  <w:gridCol w:w="311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циона питания в ден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(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ысяч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 тысяч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 тысяч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 тысяч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2 рубл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руб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едний показатель заработной платы педагогических работников района по итогам 2010 год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4536"/>
        <w:gridCol w:w="4253"/>
      </w:tblGrid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й заработной платы  в месяц  по ОУ (ру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й заработной платы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(включая школы-детские са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ы-интерн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ские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" w:leader="none"/>
      </w:tabs>
      <w:ind w:left="176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0"/>
      </w:numPr>
      <w:tabs>
        <w:tab w:val="clear" w:pos="34"/>
      </w:tabs>
      <w:suppressAutoHyphens w:val="true"/>
      <w:spacing w:lineRule="auto" w:line="288" w:before="360" w:after="360"/>
      <w:ind w:left="0" w:hanging="0"/>
      <w:outlineLvl w:val="9"/>
    </w:pPr>
    <w:rPr>
      <w:bCs/>
      <w:caps/>
      <w:kern w:val="2"/>
      <w:szCs w:val="3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8:00Z</dcterms:created>
  <dc:creator>Михельсова Галина Ивановна</dc:creator>
  <dc:description/>
  <cp:keywords/>
  <dc:language>en-US</dc:language>
  <cp:lastModifiedBy>Михельсова Галина Ивановна</cp:lastModifiedBy>
  <cp:lastPrinted>2011-08-16T08:50:00Z</cp:lastPrinted>
  <dcterms:modified xsi:type="dcterms:W3CDTF">2011-08-16T06:07:00Z</dcterms:modified>
  <cp:revision>94</cp:revision>
  <dc:subject/>
  <dc:title/>
</cp:coreProperties>
</file>