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jc w:val="center"/>
        <w:rPr>
          <w:sz w:val="24"/>
          <w:szCs w:val="24"/>
        </w:rPr>
      </w:pPr>
      <w:r>
        <w:rPr>
          <w:sz w:val="24"/>
          <w:szCs w:val="24"/>
        </w:rPr>
        <w:t>В Комитет  образования</w:t>
      </w:r>
    </w:p>
    <w:p>
      <w:pPr>
        <w:pStyle w:val="Normal"/>
        <w:ind w:left="5610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 муниципального  района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Заявка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</w:rPr>
      </w:pPr>
      <w:r>
        <w:rPr>
          <w:b/>
        </w:rPr>
        <w:t xml:space="preserve">для  оказания  содействия   в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ализации образовательных программ в сетевой форме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rPr/>
      </w:pPr>
      <w:r>
        <w:rPr/>
        <w:t>Наименование основной  организации 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ind w:left="18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bCs/>
          <w:iCs/>
        </w:rPr>
        <w:t>Просит  оказать  оказания  содействия   в реализации  дополнительных  образовательных программ в сетевой форме  на   базе</w:t>
      </w:r>
      <w:r>
        <w:rPr/>
        <w:t>(наименование  ресурсной(ых) организации(ий)</w:t>
      </w:r>
    </w:p>
    <w:p>
      <w:pPr>
        <w:pStyle w:val="Normal"/>
        <w:rPr>
          <w:bCs/>
          <w:iCs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Перечень учебных предметов (курсов, дисциплин, модулей), список  учащихся, обучение которых  может осуществляться в сетевой форме</w:t>
      </w:r>
    </w:p>
    <w:tbl>
      <w:tblPr>
        <w:tblW w:w="11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076"/>
        <w:gridCol w:w="1440"/>
        <w:gridCol w:w="1620"/>
        <w:gridCol w:w="3427"/>
        <w:gridCol w:w="180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наименование  ресурсной организ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Кол-во  учащихс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Ф.И.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Кол-во  учебных часов  по  предмету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наименование  ресурсной организ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Кол-во  учащихс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Ф.И.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Кол-во  учебных часов  по  предмету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Руководитель  ОУ 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Дата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ind w:firstLine="93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454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4:00Z</dcterms:created>
  <dc:creator>MelnikSM</dc:creator>
  <dc:description/>
  <cp:keywords/>
  <dc:language>en-US</dc:language>
  <cp:lastModifiedBy>MelnikSM</cp:lastModifiedBy>
  <dcterms:modified xsi:type="dcterms:W3CDTF">2014-09-03T07:04:00Z</dcterms:modified>
  <cp:revision>2</cp:revision>
  <dc:subject/>
  <dc:title>В Комитет  образования</dc:title>
</cp:coreProperties>
</file>