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06___» ____мая____ 2009 г.</w:t>
        <w:tab/>
        <w:t xml:space="preserve">         г. Гатчина</w:t>
        <w:tab/>
        <w:tab/>
        <w:tab/>
        <w:tab/>
        <w:t xml:space="preserve">№ </w:t>
      </w:r>
      <w:r>
        <w:rPr>
          <w:b/>
          <w:bCs/>
        </w:rPr>
        <w:t>_334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итогах проведения муниципального </w:t>
      </w:r>
    </w:p>
    <w:p>
      <w:pPr>
        <w:pStyle w:val="Normal"/>
        <w:rPr/>
      </w:pPr>
      <w:r>
        <w:rPr/>
        <w:t>этапа предметной олимпиады школьников</w:t>
      </w:r>
    </w:p>
    <w:p>
      <w:pPr>
        <w:pStyle w:val="Normal"/>
        <w:rPr/>
      </w:pPr>
      <w:r>
        <w:rPr/>
        <w:t xml:space="preserve"> </w:t>
      </w:r>
      <w:r>
        <w:rPr/>
        <w:t>в 2008-2009 учебном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ложением о Всероссийской предметной олимпиаде школьников, утвержденной приказом Министерства образования Российской Федерации №286 от 22.10.2007 года, согласно приказов  №538 от 19.09.2008 года, №  Комитета общего и профессионального образования Ленинградской области и Комитета образования Гатчинского муниципального района №689 от 10.10.2008 года в районе прошла  предметная олимпиада школьников. </w:t>
      </w:r>
    </w:p>
    <w:p>
      <w:pPr>
        <w:pStyle w:val="Normal"/>
        <w:ind w:firstLine="708"/>
        <w:jc w:val="both"/>
        <w:rPr/>
      </w:pPr>
      <w:r>
        <w:rPr/>
        <w:t>1-й (школьный) этап проходил в образовательных учреждениях района.</w:t>
      </w:r>
    </w:p>
    <w:p>
      <w:pPr>
        <w:pStyle w:val="Normal"/>
        <w:ind w:firstLine="708"/>
        <w:jc w:val="both"/>
        <w:rPr/>
      </w:pPr>
      <w:r>
        <w:rPr/>
        <w:t>2-й этап проводился :</w:t>
      </w:r>
    </w:p>
    <w:p>
      <w:pPr>
        <w:pStyle w:val="Normal"/>
        <w:ind w:firstLine="708"/>
        <w:jc w:val="both"/>
        <w:rPr/>
      </w:pPr>
      <w:r>
        <w:rPr/>
        <w:t>-в рамках всероссийской олимпиады школьников по 22 предметам: информатика, математика, физика, астрономия, химия, биология, экология, русский язык, литература, история, обществознание, химия, география, право, экономика,  английский язык, немецкий язык, биология, физическая культура, технология. Приняли участие 1631уч-ся</w:t>
      </w:r>
    </w:p>
    <w:p>
      <w:pPr>
        <w:pStyle w:val="Normal"/>
        <w:ind w:firstLine="708"/>
        <w:jc w:val="both"/>
        <w:rPr/>
      </w:pPr>
      <w:r>
        <w:rPr/>
        <w:t>- в рамках региональной олимпиады по 6 предметам: избирательное право, черчение (1,2.год обучения, компьютерное черчение, молодые конструкторы), ИЗО, музыка, краеведение, политехническая, основы предпринимательской деятельности и потребительских знаний. Приняли участие 306 учащихся.</w:t>
      </w:r>
    </w:p>
    <w:p>
      <w:pPr>
        <w:pStyle w:val="Normal"/>
        <w:ind w:firstLine="708"/>
        <w:jc w:val="both"/>
        <w:rPr/>
      </w:pPr>
      <w:r>
        <w:rPr/>
        <w:t>- в рамках пропедевтической олимпиады по предметам: математика для 5-8 классов (устный и письменный туры), физика для 8 классов, история для 8 классов, Изо для 5-6 классов, по русскому языку, математике, ИЗО для учащихся начальных классов. Приняли участие 1035 учащихся.</w:t>
      </w:r>
    </w:p>
    <w:p>
      <w:pPr>
        <w:pStyle w:val="Normal"/>
        <w:ind w:firstLine="708"/>
        <w:jc w:val="both"/>
        <w:rPr/>
      </w:pPr>
      <w:r>
        <w:rPr/>
        <w:t xml:space="preserve">Для проведения предметных олимпиад 2 этапа свои учебные базы представили 10 муниципальных образовательных учреждений  и центр информационных технологий пос. Новый Свет. В нем приняли участие обучающиеся  всех муниципальных образовательных учреждений и 2-х негосударственных. </w:t>
      </w:r>
    </w:p>
    <w:p>
      <w:pPr>
        <w:pStyle w:val="Normal"/>
        <w:ind w:firstLine="708"/>
        <w:jc w:val="both"/>
        <w:rPr/>
      </w:pPr>
      <w:r>
        <w:rPr/>
        <w:t>Проверка заданий осуществлялась жюри, в состав которых входили учителя-предметники высшей и первой профессиональных  категорий.</w:t>
      </w:r>
    </w:p>
    <w:p>
      <w:pPr>
        <w:pStyle w:val="Normal"/>
        <w:ind w:firstLine="708"/>
        <w:jc w:val="both"/>
        <w:rPr/>
      </w:pPr>
      <w:r>
        <w:rPr/>
        <w:t>Наиболее высокие результаты показали обучающиеся МОУ «Гатчинский лицей №3», МОУ «Сиверская гимназия», МОУ « Гатчинская СОШ №9»,</w:t>
      </w:r>
    </w:p>
    <w:p>
      <w:pPr>
        <w:pStyle w:val="Normal"/>
        <w:ind w:firstLine="708"/>
        <w:jc w:val="both"/>
        <w:rPr/>
      </w:pPr>
      <w:r>
        <w:rPr/>
        <w:t>Победители 2 этапа в соответствии с Положением о Всероссийской олимпиаде школьников были направлены на региональный (областной), и заключительный этапы олимпиады.</w:t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жюри, оргкомитета по проведению районного этапа олимпиады и вышеизложенно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/>
        <w:t>1. Утвердить общие итоги участия образовательных учреждений Гатчинского муниципального района в предметной олимпиаде школьников в 2008-2009 учебном году (приложения 1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ъявить благодарность членам жюри олимпиады (в соответствии с приложением 3 приказа №797 от 18.10.2007года), рекомендовать руководителям ОУ предоставить  день к отпуску за работу в составе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ъявить благодарность руководителям ОУ, на базе которых проводились олимпиады, за большую помощь в организации олимпиады: директору МОУ «Гатчинская СОШ №1» Ермаковой Л.И., директору МОУ «Гатчинская СОШ №2» Ковалевой Н.В., директору МОУ «Гатчинский лицей №3» Линчевскому Е.Э., директору МОУ «Гатчинская СОШ №4» Жумаевой Н.В., директору МОУ «Гатчинская СОШ №7» Соловьеву И.Ю., и.о.директора МОУ «Гатчинская СОШ №8» Максимову Д.С., директору МОУ «Гатчинская СОШ №9» Глыбинной Е.Н., директору МОУ «Гатчинская гимназия им. Ушинского» Сергееву А.Н., директору МОУ «Пригородная СОШ» Яковлеву В.В., директору МОУ ДОД «Центр информационных технологий»   Евдокимов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за исполнением приказа возложить на заместителя председателя Комитета образования Гатчинского муниципального района Михельсову Г.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образования</w:t>
      </w:r>
    </w:p>
    <w:p>
      <w:pPr>
        <w:pStyle w:val="Normal"/>
        <w:rPr/>
      </w:pPr>
      <w:r>
        <w:rPr/>
        <w:t xml:space="preserve"> </w:t>
      </w:r>
      <w:r>
        <w:rPr/>
        <w:t>Гатчинского муниципального района                                            С.В. По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Стародубцева В.А. (тел 2-00-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8:00Z</dcterms:created>
  <dc:creator>user</dc:creator>
  <dc:description/>
  <dc:language>en-US</dc:language>
  <cp:lastModifiedBy>Марина</cp:lastModifiedBy>
  <cp:lastPrinted>2009-05-05T12:53:00Z</cp:lastPrinted>
  <dcterms:modified xsi:type="dcterms:W3CDTF">2009-05-12T12:00:00Z</dcterms:modified>
  <cp:revision>9</cp:revision>
  <dc:subject/>
  <dc:title>КОМИТЕТ ОБРАЗОВАНИЯ ГАТЧИНСКОГО МУНИЦИПАЛЬНОГО РАЙОНА</dc:title>
</cp:coreProperties>
</file>