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 w:val="false"/>
          <w:b w:val="false"/>
        </w:rPr>
      </w:pPr>
      <w:r>
        <w:rPr>
          <w:b w:val="false"/>
        </w:rPr>
        <w:t>участия образовательных учреждений Гатчинского муниципального района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 2 (муниципальном) этапе предметных олимпиад школьников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 w:val="false"/>
          <w:b w:val="false"/>
        </w:rPr>
      </w:pPr>
      <w:r>
        <w:rPr>
          <w:b w:val="false"/>
        </w:rPr>
        <w:t>в 2008-2009 учебном году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32"/>
        <w:gridCol w:w="1080"/>
        <w:gridCol w:w="900"/>
        <w:gridCol w:w="1056"/>
        <w:gridCol w:w="924"/>
        <w:gridCol w:w="720"/>
        <w:gridCol w:w="720"/>
        <w:gridCol w:w="900"/>
        <w:gridCol w:w="720"/>
        <w:gridCol w:w="720"/>
        <w:gridCol w:w="900"/>
        <w:gridCol w:w="618"/>
        <w:gridCol w:w="100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Г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тельные.     учреждения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показател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районных олимпиад, в которых ОУ приняли участ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призовых мест в район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баллов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м-3б;  2м-2б;  3м-1б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районных олимпиад, в которых ОУ приняли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ризовых мест в район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баллов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м-3б;  2м-2б;  3м-1б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>
                <w:b/>
                <w:bCs/>
                <w:sz w:val="20"/>
              </w:rPr>
              <w:t xml:space="preserve">Ре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>
                <w:b/>
                <w:bCs/>
                <w:sz w:val="20"/>
              </w:rPr>
              <w:t xml:space="preserve">Всер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п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>
                <w:sz w:val="20"/>
              </w:rPr>
              <w:t xml:space="preserve">1                           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ий Лицей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Сиверская 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/>
            </w:pPr>
            <w:r>
              <w:rPr>
                <w:sz w:val="20"/>
              </w:rPr>
              <w:t xml:space="preserve">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Гимназия им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Сиверская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Выриц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Высокоключев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имназия «Апе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Большеколпа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Коммунар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Вер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 Академическая 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Коммунарская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Таиц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Лукаш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Коммунарс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Елизавети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ждестве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Пригордн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ойсковиц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Войсковиц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Гатчинская школа-интер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Пудость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Елизавет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Кобри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Пламе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ь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ружного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иверс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усан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рвол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ве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атчинская вечерняя (сменная) 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брал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6:00Z</dcterms:created>
  <dc:creator>user</dc:creator>
  <dc:description/>
  <cp:keywords/>
  <dc:language>en-US</dc:language>
  <cp:lastModifiedBy>COMP21</cp:lastModifiedBy>
  <cp:lastPrinted>2009-05-04T17:16:00Z</cp:lastPrinted>
  <dcterms:modified xsi:type="dcterms:W3CDTF">2009-05-13T12:0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Общие итоги</dc:title>
</cp:coreProperties>
</file>