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риантов проведения содержательного досуга  детей с ограниченными возможностями здоровья является организация  деятельности в кружке «Умники и Умницы» при  МБОУ ЦДОД «Центр информационных технологий»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Новый Свет. Работа в кружке  направле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, повышение уровня социализации обучающихся с ограниченными возможностями здоровья, формирование у них навыков и умений работы над проектами</w:t>
      </w:r>
      <w:r>
        <w:rPr>
          <w:rFonts w:cs="Times New Roman" w:ascii="Times New Roman" w:hAnsi="Times New Roman"/>
          <w:sz w:val="24"/>
          <w:szCs w:val="24"/>
        </w:rPr>
        <w:t>. Проектная деятельность учащихся с ограниченными возможностями здоровья в свою очередь способствует успешной социализации, развитию самостоятельных исследовательских умений и логического мышления; интегрирует знания, полученные в ходе учебного процесса, и приобщает школьников к решению конкретных жизненно важных пробле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интересных, творческих, индивидуальных,  исследовательских проектов выполнили ребята в течение 3 лет. Хочется рассказать о выполнении группового проекта «Знакомьтесь – это мы или воздушное настроение», над которым учащиеся работали    дистанционно в течение сентября 2011 года. Идея проекта – рассказать об учениках РЦДО, проживающих в Гатчинском   районе, создать объемную фигуру из воздушных шаров, символизирующую эмоциональное состояние на начало учебного года. В начале сентября между ребятами были распределены проектные задания. И далее началась самостоятельная работа участников проекта в соответствии с заданиями по своим индивидуальным творческим планам. Постоянно проводились промежуточные обсуждения полученных данных на занятиях кружка в дистанционной форме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, на файлообменнике сайта Дневник.ру размещались шаблоны презентаций и эскизы фигуры из воздушных шаров. Таким образом, в хо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 работы над проектом каждый участник  решал  свою задачу, выполняя мини-проект внутри данного проек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р Аль-Рахви, ученик МБОУ «Гатчинская СОШ №9»  создал шаблон презентации об участниках про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  Хомутов и Андрей  Константинов, ученики МБОУ «Гатчинская СОШ №2» брали интервью у ребят и формулировали рассказ о ни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Гаранская, ученица 6 класса МБОУ «Коммунарская СОШ №3» занималась подбором картинок для каждого участника про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Балясников, ученик 7 класса МБОУ «Вырицкая СОШ» и Максим Степуренко, ученик МБОУ «Гатчинская СОШ №7» придумывали фигуру из воздушных шар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ша Мельникова, ученица 9 класса МБОУ «Вырицкая СОШ»  и Аня Миндыбаева, ученица 9 класса МБОУ «Гатчинская вечерняя (сменная) СОШ»  занимались подбором музыкального сопровождения для готового проект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оявилась презентация, созданная сообща всеми участниками проекта. Она размещена на сайте Дневник.ру во вкладке «Файлы», её могут просмотреть все ученики РЦДО. Из беседы с ребятами выяснилось, что работа над проектом позволила им многому научиться и обрести новые навыки. Так, например, в роли дизайнеров попробовали себя  Амр Аль-Рахви и  Гаранская Алёна, в роли корреспондентов - Хомутов Максим и  Константинов Андрей, в роли разработчиков модели фигуры из воздушных шаров -  Балясников Дима и Степуренко Максим, в роли звукооператоров -   Миндыбаева Анна и Мельникова Стеш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52:55Z</dcterms:created>
  <dc:creator/>
  <dc:description/>
  <dc:language>en-US</dc:language>
  <cp:lastModifiedBy/>
  <cp:revision>0</cp:revision>
  <dc:subject/>
  <dc:title/>
</cp:coreProperties>
</file>