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 распоряжению Комитета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Гатч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__________-   № 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ы</w:t>
      </w:r>
    </w:p>
    <w:p>
      <w:pPr>
        <w:pStyle w:val="Normal"/>
        <w:ind w:left="360" w:hanging="0"/>
        <w:jc w:val="center"/>
        <w:rPr/>
      </w:pPr>
      <w:r>
        <w:rPr/>
        <w:t>предметных жюри   муниципального этапа Всероссийской олимпиады</w:t>
      </w:r>
    </w:p>
    <w:p>
      <w:pPr>
        <w:pStyle w:val="Normal"/>
        <w:ind w:left="360" w:hanging="0"/>
        <w:jc w:val="center"/>
        <w:rPr/>
      </w:pPr>
      <w:r>
        <w:rPr/>
        <w:t>школьников в 2024-2025 учебном году Гатчинского муниципального района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7"/>
        <w:gridCol w:w="2410"/>
        <w:gridCol w:w="49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. 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хина Н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атчинский лицей №3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Волк Л.А. -Гатчинская СОШ 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Жумаева Н.В. – Гатчинская СОШ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рхипова А.С.- Гатчинская СОШ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еорхе И.И.-Гатчинская гимназия им. К.Д. Ушинско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географии МБОУ «Гатчинская СОШ № 12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/>
            </w:pPr>
            <w:r>
              <w:rPr>
                <w:sz w:val="20"/>
                <w:szCs w:val="20"/>
              </w:rPr>
              <w:t>1.Сташевская И.М.– Гатчинская СОШ №2</w:t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sz w:val="20"/>
                <w:szCs w:val="20"/>
              </w:rPr>
              <w:t>2.Венедиктова О.А.-Большеколпанская СОШ</w:t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sz w:val="20"/>
                <w:szCs w:val="20"/>
              </w:rPr>
              <w:t>3.Веселова Т.П. – Гимназия «Апекс»</w:t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sz w:val="20"/>
                <w:szCs w:val="20"/>
              </w:rPr>
              <w:t>4.Волк Л.В. – Гатчинская СОШ №7</w:t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sz w:val="20"/>
                <w:szCs w:val="20"/>
              </w:rPr>
              <w:t>5. Сойту О.Г.-Гимназия им.К.Д. Ушинского</w:t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sz w:val="20"/>
                <w:szCs w:val="20"/>
              </w:rPr>
              <w:t>6.Демченкова Л.А. – Елизаветинская СОШ</w:t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sz w:val="20"/>
                <w:szCs w:val="20"/>
              </w:rPr>
              <w:t>7.Кордочкин А.П.– Коммунарская СОШ №1</w:t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sz w:val="20"/>
                <w:szCs w:val="20"/>
              </w:rPr>
              <w:t>8.Кохан Л.А. – Гатчинская СОШ №2</w:t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sz w:val="20"/>
                <w:szCs w:val="20"/>
              </w:rPr>
              <w:t>9.Лаппо О.В. – Гатчинский лицей №3</w:t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sz w:val="20"/>
                <w:szCs w:val="20"/>
              </w:rPr>
              <w:t>10.Лыткина И.В. – Высокоключевая СОШ</w:t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sz w:val="20"/>
                <w:szCs w:val="20"/>
              </w:rPr>
              <w:t>11.Плисюк О.С. – Сиверская гимназия</w:t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sz w:val="20"/>
                <w:szCs w:val="20"/>
              </w:rPr>
              <w:t>12.Тарабунина С.Е. - Веревская СОШ</w:t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sz w:val="20"/>
                <w:szCs w:val="20"/>
              </w:rPr>
              <w:t>14.Русак Л.И. – Гатчинская СОШ №2</w:t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sz w:val="20"/>
                <w:szCs w:val="20"/>
              </w:rPr>
              <w:t>15.Сулоева В.П. – Рождественская СОШ</w:t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sz w:val="20"/>
                <w:szCs w:val="20"/>
              </w:rPr>
              <w:t>16.Федосеева Е.Г. – Гатчинская СОШ №4</w:t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sz w:val="20"/>
                <w:szCs w:val="20"/>
              </w:rPr>
              <w:t>17.Шкурняева Т.Н. – Веревская СОШ</w:t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sz w:val="20"/>
                <w:szCs w:val="20"/>
              </w:rPr>
              <w:t>18.Степанова М.В.- Сусанинская СОШ</w:t>
            </w:r>
          </w:p>
          <w:p>
            <w:pPr>
              <w:pStyle w:val="228bf8a64b8551e1mso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.Приказчикова Т.В.-Коммунарская СОШ№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ировая художественная культура) 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Ю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МБОУ «Гатчинская гимназия им.К.Д. Ушинско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уева С.В. – Гатчинская СОШ №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улоева В.П. – Рождественская С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Зубарева Т.В. – Войсковицкая 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ксимов Д.С. – Гатчинская СОШ №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Корсунская А.В. – Гатчинская СОШ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Грошева Е.В.-Гатчинская гимназия им. К.Д.Уш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Кузнецова Е.Н.- Гатчинский лицей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Карташова Т.П,-Гатчинская СОШ№8.Центр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Н.А.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«Сиверская СОШ №3»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jc w:val="both"/>
              <w:rPr/>
            </w:pPr>
            <w:r>
              <w:rPr>
                <w:sz w:val="20"/>
                <w:szCs w:val="20"/>
              </w:rPr>
              <w:t>1.Андреева Ю.С.-Гатчинская СОШ №9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>2.Антонов Е.В.-Пригородная СОШ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>3.Дзюба Ю.Г.-Первая акад. гимназия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>4.Дьякова Е.Б.-Гатчинская СОШ №2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>5.Еремеева Н.В.-Гимназия «Апекс»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>6.Ерёмина Н.Ю.-Вырицкая СОШ №1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 xml:space="preserve">7.Степанова А.А.-Вырицкая СОШ №1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>8.Жумаева Н.В.-Гатчинская СОШ №4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 xml:space="preserve">9.Иванова А.Н.-Дружногор. СОШ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>10.Казьмиров В.Г.-Войсков. СОШ №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>11.Карсанова Л.С.-Коммунар. СОШ №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>12Кузённая О.А.-Пудостьская СОШ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>13Кусакина Т.Е.-Коммунар. СОШ №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>14.Лапиков А.М.-Сусанинская СОШ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Хомков Д.С.- Гатчинская гимназ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К.Д.Ушинского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Шаляпин Е.Н-Гатчинская СОШ №9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>17.Мураева Е.Н.-Гатчинская СОШ №1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18.Новикова Н.И.-Лукашевская СОШ 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9.Павлова О.Н.-Пригородная СОШ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20. Покровская О.Н.-Гатчинская СОШ №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Рокка А.Ю.- Гатчинская СОШ №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22.Ромайкина Л.В.-Гатчинская СОШ №2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</w:rPr>
              <w:t>23Себекина С.В.-Гатчинская СОШ№8 «ЦО»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4.Трубникова Н.И.-Войсковицкая СОШ №1 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Филатенкова О.А.-Гатчинский лицей №3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/>
            </w:pPr>
            <w:r>
              <w:rPr>
                <w:sz w:val="20"/>
                <w:szCs w:val="20"/>
              </w:rPr>
              <w:t>26.Чепикова И.Н.-Сиверская гимназия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Черяк А.М.-Гатчинская СОШ№7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Шевякова С.В.-Гатчинский лицей №3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/>
            </w:pPr>
            <w:r>
              <w:rPr>
                <w:sz w:val="20"/>
                <w:szCs w:val="20"/>
              </w:rPr>
              <w:t>29.Красильникова А.П.-Таицкая СОШ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/>
            </w:pPr>
            <w:r>
              <w:rPr>
                <w:sz w:val="20"/>
                <w:szCs w:val="20"/>
              </w:rPr>
              <w:t>30. Максимов Д.С. - Гатчинская СОШ №9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left="34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Михайлов С.В.- МБОУ ДО «ГЦНО «ЦИТ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1.Суворов С.Б.- Пригородн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2.Львовский М..А. – Гатчинская СОШ №4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3.Дудка Г.Г. – Гатчинская СОШ №2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4.Михайлова Л.П. – Веревск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5.Буйчик О.Л.- Гатчинская СОШ №7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Молодцова Кристина Валентиновна -Гатчинская СОШ №1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7.Гроховский В.И.-Гатчинская гимназия им.К.Д.Ушин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8.Круглов  - Коммунарская СОШ№2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9.Нещадим Д.В. -Гатчинская СОШ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Козлов А.Г. зам.директора по безопасности МБОУ «Сиверская гимназ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6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А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МАУ «ГРМ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Яковлев Владимир Вячеславович - Пригородн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арихновская О.А.- Пудость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оголюбова Л.Н. - Таиц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уева С.В. – Гатчинская СОШ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асаткина Л.И. – Войсковицкая 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аплина Л. В.- Гимназия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лышникова Т.В. – Гимназия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ривошеева Н.С. – Первая академическая гимн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Кондрюк Р.В.-Гатчинская СОШ 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Скворцова Л.И.- Гимназия им. К.Д. 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Сидорок Т.Г. – Высокоключев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Солонников М.Ю.- Елизавет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Таран Е.А. - Гатчинский лицей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Титова О.Е.- Гатчинский лицей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Хадарова М.И. - Вырицкая СОШ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Ярцева Е.В. - Пудостьская С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Иванова Н. Ю. –Гатчинская СОШ №7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Архангельская Е.Г.- Сиверская гимназ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Шатова К.И.-Сиверская СОШ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ТюриковаА.С.-Гатчинская СОШ»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Лыбина М.Н.-Большколпанская С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Дорофеева Н.Ю. – МБОУ СОШ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Алексеева Н.А  - Высокоключевая С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Юренкова Т.С. -Войсковицкая  СОШ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Чернышова Ю.Л. -Войсковицкая СОШ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Степанова Ю.Е-Войсковицкая СОШ №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4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хова И. 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атчинский лицей №3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дведникова Н.Б.-Сиверская гимназия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марова Н,А.-Высокоключев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ихайлова О.Н.-Гатчинская СОШ №8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горная Н.В.-Гатчинская СОШ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иселева Е.М.-Гатчинская СОШ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дряну И.И.-Гатчинская СОШ№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(7-11к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ольная Л.И.,</w:t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БОУ «Гатчинская</w:t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9 с УИОП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лых Т.В. – Пудость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рбок И. А. – Войсковицкая 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уськова С.А.  Гатчинская СОШ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йцева Е.В. – Сусан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Зубова А.Л. – Гатчинская СОШ №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укина Г.В. - Гимназия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Лебедева И.Г. – Гатчинская СОШ 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Липский И.Б. – Гатчинская СОШ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Матвеева Г.И.- Коммунарская СОШ №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Миронова Е.М. – Гатчинская СОШ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Овсянникова И.В.  – Веревская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лотникова Е.В. – Сиверская гимн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Пономарёва Е.В. – Гатчинская 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Пусенкова Л.С. – Гатчинская СОШ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Романова И.П. – Гатчинский лицей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Миронова Е.Н.- Гатчинская СОШ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Рябова Е.М. – Елизавет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Сычева Л.А. --– Гатчинская СОШ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Филиппова Т.И. – Гатчинская СОШ 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Шевченко Е.А. - Гимназия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Сляпцова Т.Н. - Гатчинская СОШ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Кандыбина Е.В.-Гатчинская СОШ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(7-11к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кова И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права МБОУ «Сиверская гимназ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апиков А.М.-Сусанин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латенкова О.А.-Гатчинский Лицей №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Хеорхе И.И.-Гимназия им. К.Д. Уши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еряк А.М.-Гатчинская СОШ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Жумаева Н.В.-Гатчинская СОШ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ебекина С.В.-Гатчинская СОШ №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Максимов Д.С.- Гатчинская СОШ № 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Рокка А.Ю.-Гатчинская СОШ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улоева В.П.-Рождествен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7-11к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чко С.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 Гатчинская СОШ №9 с УИОП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рлышева О.С. – Гатчинская СОШ 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ркова Е.Г. - Гатчинская 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лызина Н.Ю. – Гатчинская 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лушаченко Я.Ю. – Гатчинская 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иселева И.В. - Гатчинская 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илатова С.В.- Гатчинский лицей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иселева А.А – Гатчинский лицей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арапетян В.Г –Гатчинская СОШ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олотова В.В –Гатчинская СОШ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Керимова Х.И. - Гимназия им. Уши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Чеботкова А.Н. – Гатчинская СОШ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Левченко Р.Е. – Гатчинская СОШ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Исаева А.А – Вырицкая 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Саган Е. А- Сиверская гимн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Кочкалова О.Е. – Сиверская гимн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Ортынская Л.Ю. – Сиверская СОШ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Киященко Н.В. – Верев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Рогожина Г.С. – Коммунарская СОШ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Ряпосова А.Ю. – Гимназия «Апе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Завадская И.А. – Гимназия «Апе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Аглиулина Н.Г. –Таиц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Шубакова Е.А – Коммунарская 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Боримская В.Г. – Гатчинская СОШ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Осипова Е.С.-Коммунарская СОШ№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</w:t>
            </w:r>
            <w:r>
              <w:rPr>
                <w:sz w:val="20"/>
                <w:szCs w:val="20"/>
              </w:rPr>
              <w:t>Хеорхе Ю.В.-Гатчинская СОШ№9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Бондарева Н.А.-Гатчинская СОШ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Белоусова Д.А.-Первая академическая гимн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Скирита М.А.-Гатчинская СОШ №8</w:t>
            </w:r>
          </w:p>
          <w:p>
            <w:pPr>
              <w:pStyle w:val="Normal"/>
              <w:shd w:fill="FFFFFF" w:val="clear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5-11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ынцева М.Е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МБОУ «Гатчинская гимназия им.К.Д.Ушинс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лейникова Л.В.- Гатчинская СОШ №1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ергачева Т.А. – Гатчинская СОШ №1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ласюк И.Я. - Гатчинская СОШ №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бедря Е.А. - Гатчинская СОШ №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ванова П.Ю.-Гатчинский лицей №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Барашко Е. А. - Гатчинский лицей №3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ванова Т.А. - Гатчинский лицей №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апожникова О.А. -Гатчинская СОШ №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Фомина Р.М. – Гатчинская СОШ №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Дмитриева М.В. - Гатчинская СОШ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Ровенская А.Н.  -  Гатчинская СОШ №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Баранова О.В. – Гатчинская СОШ №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Нестерова И.М. – Гимназия им. К.Д.   Ушинског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Лабонин Д.С.- Гимназия им. К.Д.  Ушинског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Денгизова Ю. М. – Гатчинская СОШ №1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Игнатьева И.А.-Высокоключевая СОШ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Попова Т.В. – Войсковицкая СОШ №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Лобанова Л. Т. – Коммунарская СОШ №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Андреева Е.А.-Коммунарская СОШ №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Федотова Л.Н. – Пригородная СОШ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Трофимова Людмила Викторовна- учитель-наставни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Бруханская Е.А. – Сиверская СОШ №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Хрипаченко Я. Ю. – Сиверская СОШ №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Иванова С. А. – Таицкая СОШ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Зайцева Н.В. – Таицкая СОШ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Ярушева С.Н.-Гатчинская СОШ №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Балашова А.С.-Гатчинская СОШ №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Ананьева О.В.-Сиверская гимназ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Борисова Н.В.-Пудостьская СОШ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Драк Е.В.-Гатчинская СОШ№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2.Бородина Е.Б.-Гимназия им.К.Д.Ушинског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Сухотина Е.Д.-Коммунарская СОШ №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Ключникова НГ. – Сиверская Сош3</w:t>
            </w:r>
          </w:p>
        </w:tc>
      </w:tr>
      <w:tr>
        <w:trPr>
          <w:trHeight w:val="10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4кл.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 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атчинская СОШ №4 с УИО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конь М.Н.-Гатчинская НОШ №5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ева Ю,В.-Веревская СОШ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ымова Ю.В.-Тайцкая СОШ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ind w:left="54" w:hanging="0"/>
              <w:rPr/>
            </w:pPr>
            <w:r>
              <w:rPr>
                <w:sz w:val="20"/>
                <w:szCs w:val="20"/>
              </w:rPr>
              <w:t>4.Хорохордина Т.В.- Веревская СОШ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арченко И.Н.-Гатчинская НОШ №5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евзорова Е.В.-Гатчинская СОШ№4»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Вотинцева О.Ю.-Таицкая СОШ»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ЛобоваЛ.А.-Гатчинская СОШ №12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ind w:left="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  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агина И.П.- 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атчинская гимназия им. К.Д. Ушинског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рина М.П. – Гатчинская СОШ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одясова Т.А. – Гатчинская СОШ №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сквина Л.Л.- Гатчинская СОШ №8</w:t>
            </w:r>
          </w:p>
          <w:p>
            <w:pPr>
              <w:pStyle w:val="Normal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кворцова А.Б.-Гатчинская СОШ №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буева М.И.-педагог доп.образования МБОУ ДО «ГЦНО «ЦИ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абрунова Е.В.-Гатчинский лицей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трирова С.Э. -Гатчинская 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мирнова А.Ю.-Гатчинская гимназия им. К.Д.Уш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Матвеева Т.В.-Гатчинская СОШ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Яковлева И.А.- Гатчинская СОШ №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М.Н.-зам. директора по УВР МБОУ ДО «Районная 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С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МБОУ №Гатчинская СОШ №4 с УИОП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распоряж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 (7-11к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ольная Л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атчинская СОШ №9 с УИОП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уськова С.А. – Гатчинская СОШ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ванникова С.И. – Рождестве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иронова Е.М. – Гатчинская СОШ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всянникова И. В-Верев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номарёва Е.В. – Гатчинская 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усенкова Л.С. – Гатчинская СОШ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Яковлева И.А. – Гатчинская СОШ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ляпцова Т.Н.- Гатчинская СОШ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Кандыбина Е.В.-Гатчинская СОШ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Шевченко Е.А.-Гатчинская гимназия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Зубова А.Л.-Гатчинская 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Верещагина И.С.-Гатчинская СОШ№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Лебедева И.Г. - Гатчинская СОШ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 xml:space="preserve">Яковлева И.А.- зам.директора /учитель физики МБОУ </w:t>
            </w: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«</w:t>
            </w: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Гатчинская СОШ №8</w:t>
            </w: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дряшова М.И.-Выриц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трирова С.Э.-Гатчинская 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ончаров А.М.-Сиверская гимн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Жабрунова Е.В.-Гатчинский лицей №3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5.Смирнова А.Ю.-Гатчинская гимназия им.К.Д. Ушин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6.Титова Т.А.- Веревск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7.Гупало С.М. – Коммунаровская СОШ№1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8.Кузьмина И.Е. - Гатчинская СОШ №9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9.Вершинина К.А -Пригородн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Супрун О.А.- Коммунарская СОШ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Матвеева Т.В. - Гатчинская СОШ №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Алексеева И.В.-Гатчинская СОШ№2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якова С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МБОУ «Гатчинский лицей №3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Ю.С.-Гатчинская СОШ №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Е.В.-Пригородная СО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левич И.В.-Сиверская гимназ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В.Н.-Гатчинская гимназия им. К.Д. Ушинско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а Ю.Г.-Первая акад. гимназ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Е.Б.-Гатчинская СОШ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Н.В.-Гимназия «Апекс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а Н.Ю.-Вырицкая СОШ №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И.- Гатчинская СОШ №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ьмиров В.Г.-Войсковицкая СОШ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нова Л.С.- Коммунарская СОШ №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 В.А.-Коммунарская СОШ №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ильникова А.П.-Таицкая СОШ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ённая О.А.-Пудостьская СО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ина Т.Е.-Коммунарская СОШ №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ков А.М.-Сусанинская СО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Д.С.- Гатчинская СОШ№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Н.И.-Лукашевская СОШ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Н.-Пригородная СОШ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459" w:leader="none"/>
              </w:tabs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Рыхлова Д.В.-Веревская СОШ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Тюрина И.М.-Веревская СОШ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Филатенкова О.А.-Гатчинская Лицей №3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Хеорхе И.И.-Гатчинская гимназия им. К.Д. Ушинск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Черяк А.М.-Гатчинская СОШ №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Шаляпин Е.Н.-Гатчинская СОШ №9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Шатская Л.В.- Гатчинская СОШ №1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Шакшина С.В.-Никольская ООШ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Рокко А.Ю.-Гатчинская СОШ№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А.Г.- методист МАУ «ГРМ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упрова Н.М. - СОШ Сиверская гимн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аськина Е.А. - Коммунарская СОШ 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Зуева С.В. -Гатчинская СОШ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ыкова Т.И. - Пламенская С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Карельская Н.А.-Гатчинский лицей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иселёва Е.Л. - Кобраловская О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узьмина Е.В. - Гимназия им. К.Д.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анаенкова И.В. - Гатчинская СОШ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ельникова Н.А. - Веревская С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Оглоблина Ю.Ф.-Таицкая С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Осипенко Н.М. -Гатчинская СОШ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етрова И.А. - Гатчинская СОШ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Кондрюк Р.В. - Гатчинская СОШ №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Скворцова Л.И. -Гимназия им. К.Д.Уш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Филиппова Н.В. - Вырицкая 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Цыганкова И.Л. - Пудость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Юрко Т.Б. – Гатчинская СОШ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Саржева Т.С.-Коммунарская 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Титова О.Е.- Гатчинский лице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Корнеева Н.Ю.-Гатчинский лицей №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Климина Л.В.-Гатчинский лицей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Савельева М.А.-Гатчинская СОШ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Иванова Н.Ю.-Гатчинская СОШ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Тюрикова А.С.-Гатчиснкая СОШ№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Дорофеева Н.Ю. -Гатчинская  СОШ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Алексеева Н.А.-Высокоключевая С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Юренкова Т.С.-Войсковицкая СОШ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(8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, учитель хим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атчинский лицей №3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еменова Е.А.-Гатчинская СОШ №9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сильева В.К.-Гатчинская СОШ №7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укша Л.В.-Гатчинская СОШ №2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ветлова Н.А.-Гатчинская СОШ №8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етролай В.С.-Коммунарская СОШ №1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Лаппалайнен С.Г.-Никольская ООШ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имонова А.В.-Коммунарская СОШ №3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ихайловина С.В.-Таицкая СОШ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Бессикерская О.А.- Высокоключевая СОШ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Гашинская Е.Н.-Гатчинская гимназия им.К.Д.Ушинского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Верещагина И.С.-Гатчинская СОШ№12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Репова Е.М.- Елизаветинская СОШ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Рябова Е.М.-Елизавет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дина Н.Н.-МБОУ «Пригородная СОШ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фремова Е.А.- Гатчинская гимназия им. К.Д. Уш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Хрусталева Н.М.-Гатчинская СОШ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ашкова Т.С.-Гатчинский лицей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ихолетова Е.С.-Таицкая СО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 (7-1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ГЦНО «ЦИ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ивша О.В. - Сиверская СОШ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стахова Е.В.- Первая академическая гимназия. г.Гатч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(технология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7-11к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ни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атчинская СОШ №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А.С.-МБОУ «Гатчинская СОШ№7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b/>
                <w:sz w:val="20"/>
                <w:szCs w:val="20"/>
              </w:rPr>
              <w:t>Культура дома и декоративно-прикладное творчеств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1.Акимова Т.И. - Пламенск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2.Воробьева Т.А.- Вырицк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3 Борисова Н.П. - Гатчинска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гимназия им.К.Д. Ушин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4.Смирнова Н.В. - Гатчинская СОШ №4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5 Мошкина С.Ю. - Большеколпанска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6 Кунакова Н.Н. - Гатчинский Лицей № 3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7.Марченко Т. В.-Веревск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8.Бондарева Л. С -Гатчинская СОШ№2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9.Трофимова Т. В. -Гатчинская СОШ №2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10.Петролай Л.М.-Коммунарская СОШ№1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11.Иванова И.В.-Гатчинская СОШ№9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12.Рыкунова О.А.-Елизаветинская 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sz w:val="20"/>
                <w:szCs w:val="20"/>
              </w:rPr>
              <w:t>Техника и техническое творчество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1.Сухинский А. С.-Елизаветинска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СОШ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2.Дудка Г.Г.-МБОУ «Гатчинская СОШ №2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3.Емельянов В.Б.-Гатчинская СОШ № 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4.Ершов М.В.-Гатчинская СОШ №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5.Бочков А.П.-Гатчинская СОШ№1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6.Дегизов Радх Алейнович-Гатчинская СОШ№1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7.Посудневский Ф.Ф.-Гатчинская СОШ№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8.Львовский С.М.- Гатчинская СОШ №4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sz w:val="20"/>
                <w:szCs w:val="20"/>
              </w:rPr>
              <w:t>3D Робототехник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1.Сазонов М.В. -МБОУ ДО «ИМЦ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2. Иванова С.Л.-Гатчинская СОШ № 9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</w:rPr>
              <w:t>3.Ершов М. В-Гатчинская СОШ №9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sz w:val="20"/>
                <w:szCs w:val="20"/>
              </w:rPr>
              <w:t>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рдина Н.Н.-МБОУ «Пригородная СОШ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Ефремова Е.А.- Гатчинская гимназия им. К.Д. Уш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Хрусталева Н.М.-Гатчинская СОШ №9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ашкова Т.С.-Гатчинский лицей №3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b/>
                <w:b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Quoteexpandbuttontextoucts">
    <w:name w:val="quoteexpandbutton_text_oucts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2"/>
      <w:szCs w:val="22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07:00Z</dcterms:created>
  <dc:creator>user</dc:creator>
  <dc:description/>
  <cp:keywords/>
  <dc:language>en-US</dc:language>
  <cp:lastModifiedBy>admin</cp:lastModifiedBy>
  <cp:lastPrinted>2024-11-22T14:34:00Z</cp:lastPrinted>
  <dcterms:modified xsi:type="dcterms:W3CDTF">2024-11-22T11:40:00Z</dcterms:modified>
  <cp:revision>196</cp:revision>
  <dc:subject/>
  <dc:title>Приложение 3</dc:title>
</cp:coreProperties>
</file>