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риложение № 1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аспоряжению Комитет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Гатч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________________№ _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российской олимпиады школьников Гатчин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4-2025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Антонова Т.А.- заместитель председателя Комитета образования Гатчинского муниципального района в сфере воспитания и дополнительного образования конт. телефон 8(81371) 43342, эл.почта: </w:t>
      </w:r>
      <w:r>
        <w:rPr>
          <w:color w:val="000000"/>
          <w:sz w:val="28"/>
          <w:szCs w:val="28"/>
          <w:lang w:val="en-US"/>
        </w:rPr>
        <w:t>ga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Клавдеева А.А. -</w:t>
      </w:r>
      <w:r>
        <w:rPr>
          <w:color w:val="1A1A1A"/>
          <w:sz w:val="28"/>
          <w:szCs w:val="28"/>
          <w:shd w:fill="FFFFFF" w:val="clear"/>
        </w:rPr>
        <w:t>главный специалист сектора профориентир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и социализации детей отдела социализации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и развития одаренности детей Комитета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 xml:space="preserve">Гатчинского муниципального района, конт. телефон 8(81371)90358, эл.почта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klavdeeva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t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oko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оргкомитет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рская В.С.- заместитель руководителя МАУ «Гатчинский районный методический центр» конт.телефон 8(81371)60110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metod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докимов И.В.- заместитель директора МБОУ ДО «ГЦНО «ЦИТ»» конт. телефон 8(81371)68999, эл.почта: </w:t>
      </w:r>
      <w:hyperlink r:id="rId4">
        <w:r>
          <w:rPr>
            <w:rStyle w:val="InternetLink"/>
            <w:sz w:val="28"/>
            <w:szCs w:val="28"/>
            <w:lang w:val="en-US"/>
          </w:rPr>
          <w:t>gtrcit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Остапенко А.Е., методист </w:t>
      </w:r>
      <w:r>
        <w:rPr>
          <w:color w:val="000000"/>
          <w:sz w:val="28"/>
          <w:szCs w:val="28"/>
        </w:rPr>
        <w:t xml:space="preserve">ДО «ГЦНО «ЦИТ» </w:t>
      </w:r>
      <w:r>
        <w:rPr>
          <w:sz w:val="28"/>
          <w:szCs w:val="28"/>
        </w:rPr>
        <w:t xml:space="preserve">координатор, конт.телефон 8(81371) 68601,эл.почта: </w:t>
      </w:r>
      <w:hyperlink r:id="rId5">
        <w:r>
          <w:rPr>
            <w:rStyle w:val="InternetLink"/>
            <w:sz w:val="28"/>
            <w:szCs w:val="28"/>
            <w:lang w:val="en-US"/>
          </w:rPr>
          <w:t>olimp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Секретарь: Клименкова О.П.- заместитель директора МБОУ ДО </w:t>
      </w:r>
      <w:r>
        <w:rPr>
          <w:color w:val="000000"/>
          <w:sz w:val="28"/>
          <w:szCs w:val="28"/>
        </w:rPr>
        <w:t xml:space="preserve">ДО «ГЦНО «ЦИТ», </w:t>
      </w:r>
      <w:r>
        <w:rPr>
          <w:sz w:val="28"/>
          <w:szCs w:val="28"/>
        </w:rPr>
        <w:t xml:space="preserve">координатор, конт.телефон 8(81371) 68601,эл.почта: </w:t>
      </w:r>
      <w:hyperlink r:id="rId6">
        <w:r>
          <w:rPr>
            <w:rStyle w:val="InternetLink"/>
            <w:sz w:val="28"/>
            <w:szCs w:val="28"/>
            <w:lang w:val="en-US"/>
          </w:rPr>
          <w:t>olimp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лены оргкомитета по англий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 С.Ф. -учитель английского языка МБОУ «Гатчинская СОШ №9 с УИОП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Ю.А.-учитель английского языка МБОУ «Гатчинская СОШ№9 с УИОП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физике и астроно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лобуева М.И.-педагог дополнительного образования МБОУ ДО «ГЦНО «ЦИ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рунова Е.В.- учитель физики МБОУ «Гатчинский лицей №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- учитель биологии МБОУ «Гатчинская СОШ №9 с УИОП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учитель биологии МБОУ «Гатчинская СОШ №7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ге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Е.В.- учитель географии МБОУ «Гатчинская СОШ №12 «Центр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оева В.П.-учитель географии МБОУ «Рождественская СОШ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нфор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шкова Т.С.-учитель информатики МБОУ «Гатчинский лицей №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 Н.М.- учитель информатики МБОУ «Пригородная СОШ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с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Е.Б.-учитель истории и обществознания МБОУ «Гатчинская СОШ №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якова С.В.-учитель истории МБОУ «Гатчинский лицей №3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литера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ОО «Гатчинский гимназия «Апек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А.- учитель русского языка и литературы МБОУ «Гатчинская СОШ №12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оргкомитета по математи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Чердынцева М.Е.- учитель математики МБОУ «Гатчинская гимназия им.К.Д. Уши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О.А. -учитель математики МБОУ «Гатчинская СОШ №8 «Центр образ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немец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И.П.–учитель немецкого языка МБОУ «Гатчинская гимназия им. К.Д. Ушинског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А.Б -учитель немецкого языка МБОУ «Гатчинская СОШ №9 с УИО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обществозн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пин Е.Н.–учитель истории и обществознания МБОУ «Гатчинская СОШ №9 с УИОП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Н.А.-учитель обществознания МБОУ «Сиверская средняя общеобразовательная школа №3» Гатч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МХК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Ю.А.-учитель МХК МБОУ «Гатчинская гимназия им. К.Д.Ушинског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ова Т.П.– учитель МХК МБОУ «Гатчинская СОШ №8. Центр образ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ОБЖ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 С.Б., заместитель директора по безопасности МБОУ «Пригодная средняя общеобразовательная школа» Гатч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злов А.Г.-заместитель директора по безопасности МБОУ «Сиверская гимназия» Гатчинского район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рус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никова А.Г.- методист русского языка и литературы МАУ «Гатчинский районный методический центр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Е.В.- учитель русского языка и литературы МБОУ «Гатчинская гимназия им. К.Д.Ушинског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ова Е.В. -учитель технологии МБОУ «Гатчинская СОШ №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ий М.А. - учитель технологии МБОУ «Гатчинская СОШ №4 с УИОП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физической куль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М.Н.– заместитель директора по УВР МБОУ ДО "Районная ДЮСШ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С.В.– учитель физической культуры МБОУ «Гатчинская СОШ № 4 с УИОП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француз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С.- педагог дополнительного образования МБОУ ДО «ГЦНО «ЦИ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а Е.В. - учитель французского языка ЧОУ «Первая академическая гимназия г. Гатчин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хи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ва Е.В. -учитель химии МБОУ «Гатчинский лицей №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.А.-учитель химии МБОУ «Гатчинская СОШ №8.«Центр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биологии и эк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-учитель биологии МБОУ «Гатчинская СОШ №9 с УИОП» методист МБОУ ДО «ИМЦ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 учитель биологии МБОУ «Гатчинская СОШ №7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по эконом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ёхина Н.А. - учитель экономики МБОУ «Гатчинский лицей №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маева Н.В.- учитель экономики МБОУ «Гатчинская СОШ №4 с УИО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пра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а И.Н.– учитель истории и обществознания МБОУ «Сиверская гимназ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И.И., учитель обществознания МБОУ «Гатчинская гимназия им. К.Д.Ушинског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лены оргкомитета (математика, русский язык, 4 класс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нина И,В.- методист МАУ «Гатчинский районный методический центр»;</w:t>
        <w:br/>
        <w:t>Орехова И.А.- учитель начальных классов МБОУ «Гатчинский лицей №3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Л.Б.- учитель начальных классов МБОУ «Гатчинская СОШ №4 с УИО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deeva_aa@gtn.lokos.net" TargetMode="External"/><Relationship Id="rId3" Type="http://schemas.openxmlformats.org/officeDocument/2006/relationships/hyperlink" Target="mailto:metodkab@gtn.lokos.net" TargetMode="External"/><Relationship Id="rId4" Type="http://schemas.openxmlformats.org/officeDocument/2006/relationships/hyperlink" Target="mailto:gtrcit2003@gmail.com" TargetMode="External"/><Relationship Id="rId5" Type="http://schemas.openxmlformats.org/officeDocument/2006/relationships/hyperlink" Target="mailto:olimpgtn@yandex.ru" TargetMode="External"/><Relationship Id="rId6" Type="http://schemas.openxmlformats.org/officeDocument/2006/relationships/hyperlink" Target="mailto:olimpgt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5:00Z</dcterms:created>
  <dc:creator>user</dc:creator>
  <dc:description/>
  <cp:keywords/>
  <dc:language>en-US</dc:language>
  <cp:lastModifiedBy>admin</cp:lastModifiedBy>
  <cp:lastPrinted>2023-11-01T13:49:00Z</cp:lastPrinted>
  <dcterms:modified xsi:type="dcterms:W3CDTF">2024-10-29T09:27:00Z</dcterms:modified>
  <cp:revision>40</cp:revision>
  <dc:subject/>
  <dc:title>Приложение 1</dc:title>
</cp:coreProperties>
</file>