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1002"/>
        <w:jc w:val="center"/>
        <w:rPr>
          <w:sz w:val="30"/>
        </w:rPr>
      </w:pPr>
      <w:r>
        <w:rPr>
          <w:sz w:val="30"/>
        </w:rPr>
        <w:t xml:space="preserve">ОБЪЯВЛЕНИ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о проведении отбора</w:t>
      </w:r>
    </w:p>
    <w:p>
      <w:pPr>
        <w:pStyle w:val="Normal"/>
        <w:spacing w:lineRule="auto" w:line="240" w:before="0" w:after="0"/>
        <w:ind w:right="0" w:firstLine="1002"/>
        <w:jc w:val="center"/>
        <w:rPr>
          <w:rFonts w:eastAsia="Calibri"/>
          <w:szCs w:val="28"/>
        </w:rPr>
      </w:pPr>
      <w:r>
        <w:rPr>
          <w:sz w:val="30"/>
        </w:rPr>
        <w:t xml:space="preserve"> </w:t>
      </w:r>
      <w:r>
        <w:rPr>
          <w:sz w:val="30"/>
        </w:rPr>
        <w:t xml:space="preserve">на право получения в 2025 году </w:t>
      </w:r>
      <w:r>
        <w:rPr>
          <w:rFonts w:eastAsia="Calibri"/>
          <w:szCs w:val="28"/>
        </w:rPr>
        <w:t>субсидий из бюджета Гатчинского муниципального округа Ленинградской области</w:t>
      </w:r>
    </w:p>
    <w:p>
      <w:pPr>
        <w:pStyle w:val="Normal"/>
        <w:spacing w:lineRule="auto" w:line="240" w:before="0" w:after="0"/>
        <w:ind w:right="0" w:firstLine="1002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</w:t>
      </w:r>
    </w:p>
    <w:p>
      <w:pPr>
        <w:pStyle w:val="Normal"/>
        <w:spacing w:lineRule="auto" w:line="240" w:before="0" w:after="0"/>
        <w:ind w:right="0" w:firstLine="1002"/>
        <w:jc w:val="center"/>
        <w:rPr>
          <w:sz w:val="30"/>
        </w:rPr>
      </w:pPr>
      <w:r>
        <w:rPr>
          <w:rFonts w:eastAsia="Calibri"/>
          <w:szCs w:val="28"/>
        </w:rPr>
        <w:t>в связи с оказанием услуг по реализации образовательных программ дошкольного и общего образования</w:t>
      </w:r>
    </w:p>
    <w:p>
      <w:pPr>
        <w:pStyle w:val="Normal"/>
        <w:spacing w:lineRule="auto" w:line="240" w:before="0" w:after="0"/>
        <w:ind w:right="0" w:firstLine="100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right="0" w:firstLine="569"/>
        <w:rPr>
          <w:rFonts w:cs="Calibri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99770</wp:posOffset>
            </wp:positionH>
            <wp:positionV relativeFrom="page">
              <wp:posOffset>3630295</wp:posOffset>
            </wp:positionV>
            <wp:extent cx="4445" cy="444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стоящий отбор (далее – отбор) проводится в соответствии с </w:t>
      </w:r>
      <w:r>
        <w:rPr>
          <w:rFonts w:eastAsia="Calibri"/>
          <w:szCs w:val="28"/>
        </w:rPr>
        <w:t xml:space="preserve">Порядком предоставления субсидий из бюджета Гатчинского муниципального района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 </w:t>
      </w:r>
      <w:r>
        <w:rPr>
          <w:rFonts w:cs="Calibri"/>
          <w:szCs w:val="28"/>
          <w:lang w:eastAsia="ar-SA"/>
        </w:rPr>
        <w:t>от 13.06.2023 № 2326 (далее – Порядок).</w:t>
      </w:r>
    </w:p>
    <w:p>
      <w:pPr>
        <w:pStyle w:val="Normal"/>
        <w:spacing w:lineRule="auto" w:line="240" w:before="0" w:after="0"/>
        <w:ind w:right="0" w:firstLine="569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tbl>
      <w:tblPr>
        <w:tblW w:w="9422" w:type="dxa"/>
        <w:jc w:val="left"/>
        <w:tblInd w:w="-65" w:type="dxa"/>
        <w:tblLayout w:type="fixed"/>
        <w:tblCellMar>
          <w:top w:w="46" w:type="dxa"/>
          <w:left w:w="96" w:type="dxa"/>
          <w:bottom w:w="0" w:type="dxa"/>
          <w:right w:w="101" w:type="dxa"/>
        </w:tblCellMar>
      </w:tblPr>
      <w:tblGrid>
        <w:gridCol w:w="89"/>
        <w:gridCol w:w="473"/>
        <w:gridCol w:w="84"/>
        <w:gridCol w:w="2813"/>
        <w:gridCol w:w="89"/>
        <w:gridCol w:w="5729"/>
        <w:gridCol w:w="145"/>
      </w:tblGrid>
      <w:tr>
        <w:trPr>
          <w:trHeight w:val="562" w:hRule="atLeast"/>
        </w:trPr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Основные критерии и характеристики проведения отбора</w:t>
            </w:r>
          </w:p>
        </w:tc>
      </w:tr>
      <w:tr>
        <w:trPr>
          <w:trHeight w:val="1727" w:hRule="atLeast"/>
        </w:trPr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/>
            </w:pPr>
            <w:r>
              <w:rPr>
                <w:sz w:val="24"/>
              </w:rPr>
              <w:t>Сроки проведения  отбора (дата и время начала (окончания) подачи (приема) заявок об участии в отборе</w:t>
            </w:r>
          </w:p>
        </w:tc>
        <w:tc>
          <w:tcPr>
            <w:tcW w:w="5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firstLine="334"/>
              <w:rPr/>
            </w:pPr>
            <w:r>
              <w:rPr>
                <w:sz w:val="24"/>
              </w:rPr>
              <w:t>С 09-00 09.12.2024 до 17-00 13.12.2024, по рабочим дням (с понедельника по пятницу) за исключением перерыва на обед (с 13:00 до 14:00).</w:t>
            </w:r>
          </w:p>
        </w:tc>
      </w:tr>
      <w:tr>
        <w:trPr>
          <w:trHeight w:val="2722" w:hRule="atLeast"/>
        </w:trPr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Наименование, место нахождения, почтовый адрес, сайт, адрес электронной почты, телефон</w:t>
            </w:r>
          </w:p>
        </w:tc>
        <w:tc>
          <w:tcPr>
            <w:tcW w:w="5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Гатчинского муниципального района Ленинградской области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Ленинградская область, 188300, г. Гатчина, пр.25 Октября, д.18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://edu.gtn.lokos.net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группа в Вконтакте: https://vk.com/kom.obr.gatchina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: тел./факс (81371) 9-64-67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at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t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oko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4636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firstLine="14"/>
              <w:rPr/>
            </w:pPr>
            <w:r>
              <w:rPr>
                <w:sz w:val="24"/>
              </w:rPr>
              <w:t>Цели и результаты предоставления субсидии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</w:rPr>
            </w:pPr>
            <w:r>
              <w:rPr>
                <w:sz w:val="24"/>
              </w:rPr>
              <w:t xml:space="preserve">Целью предоставления субсидии является возмещение затрат в связи с оказанием услуг по реализации образовательных программ дошкольного и общего образования. 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</w:rPr>
            </w:pPr>
            <w:r>
              <w:rPr>
                <w:sz w:val="24"/>
              </w:rPr>
              <w:t>Результатом предоставления субсидий является обеспечение населения услугами по реализации образовательных программ дошкольного и общего образования.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</w:rPr>
              <w:t xml:space="preserve">Показателем, необходимым для достижения результата предоставления субсидий, является количество воспитанников (обучающихся), которым </w:t>
            </w:r>
            <w:r>
              <w:rPr>
                <w:sz w:val="24"/>
              </w:rPr>
              <w:drawing>
                <wp:inline distT="0" distB="0" distL="0" distR="0">
                  <wp:extent cx="9525" cy="19050"/>
                  <wp:effectExtent l="0" t="0" r="0" b="0"/>
                  <wp:docPr id="3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предоставлена услуга по реализации образовательных программ дошкольного и общего образования.</w:t>
            </w:r>
            <w:r>
              <w:rPr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Значения показателя, необходимого для достижения результата предоставления субсидий, устанавливаются в Соглашении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Доменное имя, и (или) сетевой адрес, и (или) указатели страниц сайта в сети «Интернет», на которых обеспечивается проведение отбора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firstLine="3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firstLine="385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http://edu.gtn.lokos.net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7"/>
              <w:rPr/>
            </w:pPr>
            <w:r>
              <w:rPr>
                <w:sz w:val="24"/>
              </w:rPr>
              <w:t>Требования к участникам отбора и перечень документов, представляемых участниками отбора для подтверждения их соответствия требованиям и критериям отбора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Участник отбора должен соответствовать следующим требованиям на дату подачи заявки на участие в отборе: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б) отсутствие просроченной задолженности по возврату в бюджет Гатчинского муниципального округа Ленинградской области субсидий, бюджетных инвестиций, предоставленных, в том числе, в соответствии с иными правовыми актами, а также иной просроченной (неурегулированной) задолженности по денежным обязательствам перед Гатчинским муниципальным районом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в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участник отбора -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сутствие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д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е) участник отбора не должен получать средства из бюджета Гатчинского муниципального округа   Ленинградской области на основании иных нормативных правовых актов на цели, указанные в пункте 1.3 Порядка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отсутствие участника отбора в реестре недобросовестных поставщиков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отсутствие просроченной задолженности по заработной плате работникам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и) заработная плата работников участника отбора должна быть не ниже размера, установленного региональным соглашением о минимальной заработной плате в Ленинградской области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ке об участии в отборе прилагаются следующие документы, заверенные печатью участника отбора (при её наличии):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размера субсидии по форме, согласно приложению 3 к Порядку; 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расчет доходов и расходов на текущий год, по форме, утвержденной Комитетом образования Гатчин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справка о среднем размере заработной платы работников на дату подачи заявки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справка об отсутствии просроченной задолженности по заработной плате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копии документов, подтверждающих назначение на должность руководителя организации, или доверенность, подтверждающую полномочия физического лица на подписание соглашений от лица организации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участника отбора (при наличии)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копии приказов о зачислении воспитанников (учащихся) для получения дошкольного, начального общего, основного общего, среднего общего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12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16425</wp:posOffset>
                  </wp:positionH>
                  <wp:positionV relativeFrom="paragraph">
                    <wp:posOffset>338455</wp:posOffset>
                  </wp:positionV>
                  <wp:extent cx="8890" cy="18415"/>
                  <wp:effectExtent l="0" t="0" r="0" b="0"/>
                  <wp:wrapSquare wrapText="bothSides"/>
                  <wp:docPr id="6" name="Рисунок 12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образования в текущем учебном году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приказов о переводе воспитанников (учащихся) в другую возрастную группу; 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копия лицензии на осуществление образовательной деятельности по образовательным программам дошкольного и общего образования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>документ, подтверждающий наличие государственной аккредитации по соответствующим образовательным программам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  <w:szCs w:val="24"/>
              </w:rPr>
              <w:t xml:space="preserve">краткая информацию о претенденте на получение субсидии (цели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12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задачи, состав и квалификация работников, достижения, динамика численности, результаты деятельности)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индивидуальных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8" name="Рисунок 12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12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предпринимателей, Единого государственного реестра юридических лиц;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налогового органа и государственных внебюджетных фондов Российской Федерации об отсутствии неисполненной обязанности по уплате налогов, сборов, страховых взносов, пеней, штрафов, процентов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12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подлежащих уплате в соответствии с законодательством Российской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1" name="Рисунок 12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Федерации о налогах и сборах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з Единого государственного реестра индивидуальных предпринимателей и Единого государственного реестра юридических лиц должны быть выданы не ранее чем за один месяц до дня подачи заявки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 (при её наличии)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многостраничных документов должны быть сшиты и заверены печатью (при её наличии) на обороте последнего листа либо должна быть заверена каждая страница такого документа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2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Порядок подачи заявки и требования, предъявляемые к форме и содержанию заявки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</w:rPr>
              <w:t>1. Заявка на участие в отборе предоставляется по форме согласно приложению 1 к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</w:rPr>
              <w:t>2. Заявки, полученные по факсу или по электронной почте, на рассмотрение не принимаются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</w:rPr>
            </w:pPr>
            <w:r>
              <w:rPr>
                <w:sz w:val="24"/>
              </w:rPr>
              <w:t xml:space="preserve">3. Участник отбора вправе подать только одну заявку на участие в отборе.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 xml:space="preserve">Порядок отзыва, возврата, внесения изменений в  заявку 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</w:rPr>
              <w:t>Участник отбора вправе отозвать заявку об участии в отборе, внести изменения в неё не позднее даты подписания договора посредством направления в Комитет образования Гатчинского муниципального района Ленинградской области уведомления об отзыве заявки об участии в отборе (заявления о внесении изменений)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</w:rPr>
            </w:pPr>
            <w:r>
              <w:rPr>
                <w:sz w:val="24"/>
              </w:rPr>
              <w:t xml:space="preserve">Со дня регистрации уведомления об отзыве заявки об участии в отборе, данная заявка признается отозванной участником отбора и не подлежит рассмотрению. 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</w:rPr>
              <w:t>Комитет образования Гатчинского муниципального района Ленинградской области обеспечивает возврат заявки об участии в отборе не позднее 5 (пяти) рабочих дней со дня регистрации заявления о ее отзыве.</w:t>
            </w:r>
          </w:p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</w:rPr>
      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. Течение срока рассмотрения заявки об участии в отборе начинается сначала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равила рассмотрения и оценки  заявок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385"/>
              <w:rPr/>
            </w:pPr>
            <w:r>
              <w:rPr>
                <w:sz w:val="24"/>
              </w:rPr>
              <w:t xml:space="preserve">Комиссия по проведению отбора организует рассмотрение поданных заявок об участии в отборе и документов к ним и </w:t>
            </w:r>
            <w:r>
              <w:rPr>
                <w:bCs/>
                <w:sz w:val="24"/>
              </w:rPr>
              <w:t>оценивает претендентов, участвующих в отборе на получение субсидий,</w:t>
            </w:r>
            <w:r>
              <w:rPr>
                <w:sz w:val="24"/>
              </w:rPr>
              <w:t xml:space="preserve"> в срок не более 10 (десяти) рабочих дней с даты регистрации заявлений об участии в отборе. 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</w:rPr>
            </w:pPr>
            <w:r>
              <w:rPr>
                <w:sz w:val="24"/>
              </w:rPr>
              <w:t xml:space="preserve">Решения принимаются комиссией по проведению отбора по каждой подданной заявке об участии в отборе по итогам рассмотрения представленных документов в порядке очередности, в пределах, утвержденных в бюджете Гатчинского муниципального округа лимитов бюджетных обязательств на предоставление соответствующих субсидий.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орядок предоставления разъяснений участникам отбора, положений о проведении отбора; сроки предоставления разъяснений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</w:rPr>
            </w:pPr>
            <w:r>
              <w:rPr>
                <w:sz w:val="24"/>
              </w:rPr>
              <w:t>Участник отбора вправе со дня размещения извещения о проведении отбора направить в комиссию запрос о разъяснении положений извещения о проведении отбора.</w:t>
            </w:r>
          </w:p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</w:rPr>
            </w:pPr>
            <w:r>
              <w:rPr>
                <w:sz w:val="24"/>
              </w:rPr>
              <w:t>Комиссия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роки подписания соглашения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</w:rPr>
            </w:pPr>
            <w:r>
              <w:rPr>
                <w:color w:val="000000"/>
                <w:sz w:val="24"/>
              </w:rPr>
              <w:t>Комиссия письменно уведомляет участника, прошедшего отбор, о возможности подписания соглашения в сроки, указанные в уведомлении</w:t>
            </w:r>
            <w:r>
              <w:rPr>
                <w:sz w:val="24"/>
              </w:rPr>
              <w:t>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Дата размещения результатов отбора на едином портале и на официальном сайте  Комитета образования Гатчинского муниципального района Ленинградской области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</w:rPr>
            </w:pPr>
            <w:r>
              <w:rPr>
                <w:sz w:val="24"/>
              </w:rPr>
              <w:t>Комиссия формирует информацию об участниках отбора, поданных и отклоненных заявках на участие в отборе, результатах проведения отбора, а также размещает указанную информацию на Едином портале (при технической возможности) и на официальном сайте Комитета образования Гатчинского муниципального района Ленинградской области в информационно телекоммуникационной сети «Интернет»(https://www.еdu.gtn.lokos.net) не позднее 14-го календарного дня, следующего за днем проведения отбора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Условия признания  участника прошедшего отбор уклонившимся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385"/>
              <w:rPr>
                <w:sz w:val="24"/>
              </w:rPr>
            </w:pPr>
            <w:r>
              <w:rPr>
                <w:sz w:val="24"/>
              </w:rPr>
              <w:t>Получатель субсидии, не подписавший соглашение о предоставлении субсидии в соответствии с типовой формой, утвержденной Комитетом финансов Гатчинского муниципального района Ленинградской области, предусматривающее соответствующие условия согласно п.3.1 Порядка, признается участником отбора, уклонившимся от подписания Соглашения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/>
        <w:t xml:space="preserve">                          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/>
        <w:t>29.11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418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1:00Z</dcterms:created>
  <dc:creator>user</dc:creator>
  <dc:description/>
  <cp:keywords/>
  <dc:language>en-US</dc:language>
  <cp:lastModifiedBy>Ольга Корепина</cp:lastModifiedBy>
  <cp:lastPrinted>2024-11-29T12:46:00Z</cp:lastPrinted>
  <dcterms:modified xsi:type="dcterms:W3CDTF">2024-11-29T09:48:00Z</dcterms:modified>
  <cp:revision>3</cp:revision>
  <dc:subject/>
  <dc:title/>
</cp:coreProperties>
</file>