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ЯВЛЕНИЕ о проведении отбора на право получения в 2025 году субсидий из бюджета Гатчинского муниципального округ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округа </w:t>
      </w:r>
    </w:p>
    <w:p>
      <w:pPr>
        <w:pStyle w:val="Normal"/>
        <w:spacing w:lineRule="atLeast" w:line="270" w:before="0" w:after="1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й конкурсный отбор проводится в соответствии с Порядком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 (далее – Порядок), утвержденным постановлением администрации Гатчинского муниципального района от 03.05.2024 № 2053.</w:t>
      </w:r>
    </w:p>
    <w:p>
      <w:pPr>
        <w:pStyle w:val="Normal"/>
        <w:numPr>
          <w:ilvl w:val="0"/>
          <w:numId w:val="0"/>
        </w:numPr>
        <w:spacing w:lineRule="atLeast" w:line="300" w:before="180" w:after="180"/>
        <w:outlineLvl w:val="2"/>
        <w:rPr/>
      </w:pPr>
      <w:r>
        <w:rPr/>
        <w:t>Основные критерии и характеристики проведения конкурсного отбор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309"/>
        <w:gridCol w:w="5806"/>
      </w:tblGrid>
      <w:tr>
        <w:trPr>
          <w:trHeight w:val="164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проведения конкурсного отбора (дата и время начала (окончания) подачи (приема) заявок об участии в отборе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09-00 03.12.2024 по 16-00 13.12.2024, по рабочим дням (с понедельника по пятницу) за исключением перерыва на обед (с 13:00 до 14:0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, место нахождения, почтовый адрес, сайт, адрес электронной почты, телефон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образования Гатчинского муниципального района Ленинградской области,</w:t>
              <w:br/>
              <w:t>Ленинградская область, 188300, г.Гатчина, пр.25 Октября, д.18;</w:t>
              <w:br/>
              <w:t>Адрес сайта: http://edu.gtn.lokos.net</w:t>
              <w:br/>
              <w:t>Официальная группа в Вконтакте: https://vk.com/kom.obr.gatchina</w:t>
              <w:br/>
              <w:t>Приемная: тел./факс (81371) 9-64-67</w:t>
              <w:br/>
              <w:t xml:space="preserve">Е-mail: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gatr_ko@gtn.lokos.net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результаты предоставления субсиди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ю предоставления Субсидии является возмещение недополученных доходов Получателям Субсидии на предоставление обучающимся общеобразовательных учреждений, подведомственных Комитету образования Гатчинского муниципального района Ленинградской области, льгот по пассажирским перевозкам автомобильным транспорт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зультат предоставления субсидии: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. возмещение недополученных доходов в связи с предоставлением льгот обучающимся (бесплатные проездные билеты) по пассажирским перевозкам автомобильным транспортом, проживающим в сельской местности, до ближайшего места учебы и обратно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. возмещение недополученных доходов от предоставления льготных проездных билетов обучающимся по пассажирским перевозкам автомобильным транспортом на территории Гатчинского муниципального окру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енное имя, и (или) сетевой адрес, и (или) указатели страниц сайта в сети «Интернет», на которых обеспечивается проведение конкурсного отб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://edu.gtn.lokos.net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участникам конкурсного отбора и перечень документов, представляемых участниками отбора для подтверждения их соответствия требованиям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 w:before="0" w:after="5"/>
              <w:ind w:left="-13"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) наличие у участника муниципального контракта, заключенного между администрацией Гатчинского муниципального района и участником отбора на оказание услуг, связанных с осуществлением перевозок автомобильным транспортом по муниципальным автобусным маршрутам регулярных перевозок по регулируемым тарифам на территории Гатчинского муниципального района; </w:t>
              <w:br/>
              <w:t>2) у участника отбора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; </w:t>
              <w:br/>
              <w:t xml:space="preserve">3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</w:t>
              <w:br/>
              <w:t xml:space="preserve">4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        <w:br/>
              <w:t xml:space="preserve"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 </w:t>
              <w:br/>
              <w:t xml:space="preserve">6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        <w:br/>
              <w:t xml:space="preserve">7) участники отбора не должны получать средства из бюджета Ленинградской области, бюджета Гатчинского муниципального района, бюджета Гатчинского муниципального округ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 </w:t>
              <w:br/>
              <w:t xml:space="preserve">8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        <w:br/>
              <w:t>А также:</w:t>
              <w:br/>
              <w:t xml:space="preserve">1) наличие у участника отбора на праве собственности или ином законном основании автомобильного транспортного средства; </w:t>
              <w:br/>
              <w:t>2) наличие лицензии на осуществление перевозок пассажиров автомобильным транспортом, оборудованным для перевозок более восьми человек</w:t>
              <w:br/>
              <w:br/>
              <w:t>К заявке об участии в отборе прилагаются следующие документы, заверенные печатью участника отбора (при её наличии):</w:t>
            </w:r>
          </w:p>
          <w:p>
            <w:pPr>
              <w:pStyle w:val="Normal"/>
              <w:spacing w:lineRule="auto" w:line="244" w:before="0" w:after="5"/>
              <w:ind w:left="-13"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 – оригинал; </w:t>
            </w:r>
          </w:p>
          <w:p>
            <w:pPr>
              <w:pStyle w:val="Normal"/>
              <w:spacing w:lineRule="auto" w:line="244" w:before="0" w:after="5"/>
              <w:ind w:left="-13"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правка в произвольной форме об отсутствии у транспортной организац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правка в произвольной форме об отсутствии проведения в отношении транспортной организации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правка в произвольной форме об отсутствии у транспортной организации просроченной кредиторской задолженности по заработной </w:t>
            </w:r>
          </w:p>
          <w:p>
            <w:pPr>
              <w:pStyle w:val="Normal"/>
              <w:ind w:left="-13" w:right="53" w:firstLine="1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те перед работниками на день подачи заявки - оригинал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заверенная копия устава организации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копия свидетельства о государственной регистрации транспортной организации, подписанная участником отбора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копия свидетельства о постановке на учет в налоговом органе, подписанная участником отбора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документы, подтверждающие полномочия лица, имеющего право действовать от имени участника отбора (в случае, когда транспортную организацию представляет не руководитель транспортной организации) – оригинал;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выписка из Единого государственного реестра юридических лиц, сроком не ранее 15 календарных дней до даты подачи заявки – оригинал; 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 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 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      </w:r>
          </w:p>
          <w:p>
            <w:pPr>
              <w:pStyle w:val="Normal"/>
              <w:spacing w:lineRule="auto" w:line="244" w:before="0" w:after="5"/>
              <w:ind w:left="-13" w:right="53" w:firstLine="1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транспортной организ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одачи заявки и требования, предъявляемые к форме и содержанию заявк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 w:before="0" w:after="5"/>
              <w:ind w:left="-13" w:right="53" w:firstLine="1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) Заявка на участие в отборе предоставляется по форме согласно приложению 2 к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 </w:t>
            </w:r>
          </w:p>
          <w:p>
            <w:pPr>
              <w:pStyle w:val="Normal"/>
              <w:spacing w:lineRule="auto" w:line="244" w:before="0" w:after="5"/>
              <w:ind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) Заявка на участие в отборе предоставляется лично руководителем транспортной организации, через представителя при наличии доверенности или почтовым отправлением с описью вложения. </w:t>
            </w:r>
          </w:p>
          <w:p>
            <w:pPr>
              <w:pStyle w:val="Normal"/>
              <w:spacing w:lineRule="auto" w:line="244" w:before="0" w:after="5"/>
              <w:ind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) Участник отбора направляет в Уполномоченный орган в письменной форме заявку на участие в отборе и прилагаемые к ней документы. </w:t>
            </w:r>
          </w:p>
          <w:p>
            <w:pPr>
              <w:pStyle w:val="Normal"/>
              <w:spacing w:lineRule="auto" w:line="244" w:before="0" w:after="5"/>
              <w:ind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) Заявки, полученные по факсу или по электронной почте, на рассмотрение не принимаются. </w:t>
            </w:r>
          </w:p>
          <w:p>
            <w:pPr>
              <w:pStyle w:val="Normal"/>
              <w:spacing w:lineRule="auto" w:line="244" w:before="0" w:after="5"/>
              <w:ind w:right="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) Специалисты Уполномоченного органа ведут прием заявок участников отбора, претендующих на получение субсидии, в срок, указанный в извещении о приеме заявок на участие в отборе, а также регистрируют их в журнале входящей документации Уполномоченного орган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) Участник отбора вправе подать только одну заявку на участие в отборе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7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отзыва, возврата, внесения изменений в заявку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 регистрации специалистами Уполномоченного органа предоставленные участником отбора документы не возвращаютс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 отбора вправе внести изменения в поданную заявку до окончания срока приема заявок, установленного в объявлении об отборе: путем предоставления дополнительных документов к поданной заявке, либо путем письменного отзыва поданной заявки и подачи новой заявки взамен отозванн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ник отбора вправе отозвать заявку на участие в отборе от рассмотрения комиссией в любой момент до окончания срока приема заявок на участие в отборе, определенного в объявлении об отборе, посредством направления в Уполномоченный орган уведомления об отзыве заявки на участие в отборе. Специалист Уполномоченного органа регистрирует в журнале входящей документации Уполномоченного органа данное уведомление об отзыве заявки на участие в отборе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 дня регистрации уведомления об отзыве заявки на участие в отборе специалистом Уполномоченного органа, данная заявка признается отозванной участником отбора и не подлежит рассмотрен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я Уполномоченного органа организует рассмотрение поданных заявок об участии в отборе и документов к ним и оценивает претендентов, участвующих в отборе на получение субсидий, в срок не более 10 (десяти) рабочих дней с даты окончания приема заявок об участии в отборе.</w:t>
              <w:br/>
              <w:t>Решения принимаются комиссией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округа лимитов бюджетных обязательств на предоставление соответствующих субсидий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редоставления разъяснений участникам отбора, положений о проведении отбора; сроки предоставления разъяснений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        <w:br/>
              <w:t>Уполномоченный орган обеспечивает направление участнику отбора разъяснения положений объявления о проведении отбора не позднее10 (десяти) рабочих дней со дня регистрации запрос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подписания догов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ле издания приказа Уполномоченного органа о предоставлении Получателю Субсидии Уполномоченный орган в течение 5 (пяти) рабочих дней направляет Получателю Субсидии соглашение по форме, утвержденной Комитетом финансов Гатчинского муниципального района, подписанное в двух экземплярах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субсидии обязан в течение 5 (пяти)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размещения результатов отбора на едином портале, на официальном сайте Уполномоченного лиц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подведения итогов отбора, включающий следующие сведения: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дата, время и место проведения рассмотрения заявок;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информация об участниках отбора, заявки которых были рассмотрены;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 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наименование получателя (получателей) субсидии, с которым заключается соглашение, и размер предоставляемой ему субсид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ается на официальном сайте Уполномоченного органа (https://www.еdu.gtn.lokos.net) не позднее 14-го календарного дня, следующего за днем проведения отбора</w:t>
            </w:r>
          </w:p>
          <w:p>
            <w:pPr>
              <w:pStyle w:val="Normal"/>
              <w:spacing w:lineRule="auto" w:line="244" w:before="0" w:after="5"/>
              <w:ind w:right="5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ия признания победителя (победителей) отбора уклонившимся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субсидии, не подписавший соглашение в течение 14 рабочих дней со дня принятия (издания) распоряжения Комитета образования о предоставлении субсидии, признается уклонившимся от подписания Соглаш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одписание Соглашения получателем субсидии расценивается как отказ от получения субсидии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r_ko@gtn.lokos.net" TargetMode="External"/><Relationship Id="rId3" Type="http://schemas.openxmlformats.org/officeDocument/2006/relationships/hyperlink" Target="http://edu.gtn.lok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3:00Z</dcterms:created>
  <dc:creator>user</dc:creator>
  <dc:description/>
  <cp:keywords/>
  <dc:language>en-US</dc:language>
  <cp:lastModifiedBy>Надежда Мирошниченко</cp:lastModifiedBy>
  <cp:lastPrinted>2024-05-08T15:41:00Z</cp:lastPrinted>
  <dcterms:modified xsi:type="dcterms:W3CDTF">2024-11-28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3077752</vt:r8>
  </property>
</Properties>
</file>