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никах отбора на предоставление субсидий 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Гатчинского муниципального округа юридическим лицам (за исключением субсидий государственным (муниципальным) учреждениям), некоммерческим организациям, не являющимся государственными (муниципальными) учреждениями, в целях возмещения части затрат по предоставлению бесплатного питания и молока обучающимся в частных образовательных организациях, имеющих государственную аккредитацию по основным общеобразовательным программам, расположенных на территории Гатчинского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6"/>
        <w:gridCol w:w="1903"/>
        <w:gridCol w:w="2228"/>
        <w:gridCol w:w="213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тб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анных и отклоненных заявк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отб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субсид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бщеобразовательная организация «Гатчинская гимназия «Апекс» среднего общего образов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субсидию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8 500 (Один миллион семьсот восемьдесят восемь тысяч пятьсот) рублей 00 копе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щеобразовательное учреждение среднего общего образования «Первая академическая гимназия г. Гатчин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убсидию в 2025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 400 (Восемьсот пятьдесят пять тысяч четыреста) рублей 00 копе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общеобразовательное учреждение «Школа имени императора Александра III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убсидию в 2025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1 400 (Три миллиона четыреста одиннадцать тысяч четыреста) рублей 00 копее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6:00Z</dcterms:created>
  <dc:creator>user</dc:creator>
  <dc:description/>
  <cp:keywords/>
  <dc:language>en-US</dc:language>
  <cp:lastModifiedBy>e.tsvyrko</cp:lastModifiedBy>
  <cp:lastPrinted>2025-01-29T10:23:00Z</cp:lastPrinted>
  <dcterms:modified xsi:type="dcterms:W3CDTF">2025-01-29T07:26:00Z</dcterms:modified>
  <cp:revision>11</cp:revision>
  <dc:subject/>
  <dc:title/>
</cp:coreProperties>
</file>