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 результатах проведения отбора на полу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субсидий юридическим лицам (за исключением государственных (муниципальных) учреждений), индивидуальным предпринимателям, реализующим основные общеобразовательные программы дошкольного образования, в целях возмещения части затрат, связанных с содержанием имущества и оказанием услуг по присмотру и уходу за детьми на 2025 год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декабря 2024 года в 14:00 в Комитете образования Гатчинского муниципального района Ленинградской области по адресу: г. Гатчина, пр.25 Октября, дом 18 состоялось заседание комиссии по отбору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аво получения</w:t>
      </w:r>
      <w:r>
        <w:rPr>
          <w:rFonts w:cs="Times New Roman" w:ascii="Times New Roman" w:hAnsi="Times New Roman"/>
          <w:sz w:val="24"/>
          <w:szCs w:val="24"/>
        </w:rPr>
        <w:t xml:space="preserve"> субсидий юридическим лицам (за исключением государственных (муниципальных) учреждений), индивидуальным предпринимателям, реализующим основные общеобразовательные программы дошкольного образования, в целях возмещения части затрат, связанных с содержанием имущества и оказанием услуг по присмотру и уходу за детьми в 2025 году (далее – комиссия).</w:t>
      </w:r>
    </w:p>
    <w:p>
      <w:pPr>
        <w:pStyle w:val="Style16"/>
        <w:tabs>
          <w:tab w:val="clear" w:pos="708"/>
          <w:tab w:val="left" w:pos="963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  были рассмотрены заявки на участие в отборе (далее – Заявки) и прилагаемые к ним документы на право получения субсидии следующих участников отбора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Копцевой Ириной Николаевной,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го дошкольного образовательного учреждения центр развития ребенка - детский сад «Творец»,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й организации частного дошкольного образовательного учреждения детского сада комбинированного вида «Планета ДЕТСТВА»,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Стуглевой Людмилы Викторовны,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Корпорация Детства»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ией принято решение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соответствующими требованиям пунктов 2.3. и 2.4. Порядка заявки и документы следующих участников отбора: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Копцевой Ирины Николаевны,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ого дошкольного образовательного учреждения центр развития ребенка - детский сад «Творец»,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ммерческой организации частного дошкольного образовательного учреждения детский сад комбинированного вида «Планета ДЕТСТВА»,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Стуглевой Людмилы Викторовны,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Корпорация Детства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ть с участниками, прошедшими отбор, соглашения о предоставлении субсидии в целях возмещения части затрат, связанных с содержанием имущества и оказанием услуг по присмотру и уходу за детьми в 2025 году </w:t>
      </w:r>
      <w:r>
        <w:rPr/>
        <w:t>следующем размере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559"/>
        <w:gridCol w:w="3260"/>
      </w:tblGrid>
      <w:tr>
        <w:trPr>
          <w:trHeight w:val="1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средств субсидии в 2025 году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пце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382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ДОУ «Твор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509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ЧДОУ Детский сад «Планета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 454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тугле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073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рпорация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 398 800,0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816 800,00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3.01.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8:00Z</dcterms:created>
  <dc:creator>user</dc:creator>
  <dc:description/>
  <cp:keywords/>
  <dc:language>en-US</dc:language>
  <cp:lastModifiedBy>Ольга Корепина</cp:lastModifiedBy>
  <cp:lastPrinted>2024-04-12T10:09:00Z</cp:lastPrinted>
  <dcterms:modified xsi:type="dcterms:W3CDTF">2025-01-28T11:54:00Z</dcterms:modified>
  <cp:revision>10</cp:revision>
  <dc:subject/>
  <dc:title/>
</cp:coreProperties>
</file>