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комитета образования 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20.01.2017г  №  04-18-17-1</w:t>
      </w:r>
      <w:r>
        <w:rPr>
          <w:lang w:val="en-US"/>
        </w:rPr>
        <w:t>/</w:t>
      </w:r>
      <w:r>
        <w:rPr/>
        <w:t>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профориентационной работы с обучающимися 9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Гатчинского муниципального района на 2017 год 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42"/>
        <w:gridCol w:w="2078"/>
        <w:gridCol w:w="43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п</w:t>
            </w:r>
            <w:r>
              <w:rPr>
                <w:b/>
              </w:rPr>
              <w:t>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 </w:t>
            </w:r>
            <w:r>
              <w:rPr>
                <w:b/>
              </w:rPr>
              <w:t>Организационное и методическое обеспечение профориентационной работы с обучающими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Плана мероприятий по проведению профориентационной работы с обучающимися 9-11 классов общеобразовательных учреждений Гатчинского муниципального района  на 2017 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профориентационной работы в общеобразовательных учреждениях, учитывающих потребности обучающихся в профессиональном самоопред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в каждом общеобразовательном учреждении специалиста, ответственного за профориентационную работу с обучающимися и взаимодействие с заинтересованными органами и организаци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 комитет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учение вопроса организации профориентационной работы в общеобразовательных учреждениях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учебных (элективных) курсов профориентационной направленности в программы предпрофильной подготовки и профильного обуч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ГИЭФП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истему внеурочной деятельности  учащихся 9-11 классов общеобразовательных учреждений профориентационных экскурсий на предприятия Гатчинского муниципального района и Ленинградской области, профессиональных проб, социальных практик, мастер-классов, анкетирования и тестир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отдел экономического анализа и прогнозирования администрации ГМР, работодатели</w:t>
            </w:r>
          </w:p>
          <w:p>
            <w:pPr>
              <w:pStyle w:val="Normal"/>
              <w:rPr/>
            </w:pPr>
            <w:r>
              <w:rPr/>
              <w:t>ГИЭФП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 образовательных организациях кабинетов профори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ГИЭФП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, ответственных за организацию профориентационной работы с обучающими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торон социального партнерства по вопросам профориентации обучающихся общеобразовательных учреждений (организация экскурсий на предприятия, проведение встреч с лучшими в профессии, знакомство с условиями работы и социальными гарантиями, предоставляемыми предприятиями работникам, перспективами развития предприят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анализа и прогнозирования администрации ГМР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по обмену опытом в области профессиональной ориентации обучаю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ГИЭФП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договоров администрации Гатчинского муниципального района и руководителей ВУЗов  о приеме специалистов на целевую подготовку для нужд экономики района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Февраль- апр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МР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ресурсный центр « Стату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групп выпускников общеобразовательных школ, желающих поступать в высшие профессион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целевому набору на подготовку специалистов для предприятий и учреждений в соответствии с запросами муниципального рынка труд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rPr/>
            </w:pPr>
            <w:r>
              <w:rPr/>
              <w:t>Отдел содействия развитию АПК Гатчинского района</w:t>
            </w:r>
          </w:p>
          <w:p>
            <w:pPr>
              <w:pStyle w:val="Normal"/>
              <w:rPr/>
            </w:pPr>
            <w:r>
              <w:rPr/>
              <w:t>Ресурсный центр « Статус», обще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аявки ( списка) выпускников района, поступающих по целевому приему в ВУЗы в рамках реализации Государственного образовательного заказа Ленинградской област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Отдел экономического анализа и прогноз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перспективах трудоустройства (поступления) выпускников школ в профессиональные учебные за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Формирование информационного пространства рынка труда, образовательных услуг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ной потребности в кадрах предприятий  Гатчин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нформационной базы предприятий, рекомендованных для проведения экскурсий обучающихся общеобразовательных учреждений Гатчинского муниципального район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анализа и прогноз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онной  базы перспективной кадровой потребности в системе обра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информационно-телекоммуникационной сети «Интернет» обновляемой базы текущей кадровой потребности по наиболее востребованным профессиям, заявленным работодателями в службу занятости населения. Гатчин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г. Гатч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информационно- телекоммуникационной сети «Интернет» информации о возможности дальнейшего обучения выпускников общеобразовательных организаций в рамках заключенных Правительством Ленинградской области договоров о целевой подготовке в медицинских и технических образовательных учреждениях высшего образования СП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анализа и прогнозирования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рамках интернет-портала администрации ГМР в раздел « Профориентация в ГМР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rPr/>
            </w:pPr>
            <w:r>
              <w:rPr/>
              <w:t>Отдел экономического анализа и прогноз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тематических информационных буклетов, иных материалов по вопросам профориентации;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по вопросам профориен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йонных и школьных С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информационных стендах в общеобразовательных учреждениях, </w:t>
            </w:r>
          </w:p>
          <w:p>
            <w:pPr>
              <w:pStyle w:val="Normal"/>
              <w:jc w:val="both"/>
              <w:rPr/>
            </w:pPr>
            <w:r>
              <w:rPr/>
              <w:t>-на сайтах общеобразовательных учреждений и т.д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фориентационных выставок и т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ГИЭФП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среди учащихся выпускных классов общеобразовательных школ и их родителей профориентационного сборника «Что делать выпускнику?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О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по общеобразовательным учреждениям «Образовательной карты Гатчинского муниципального района на 2017-2018 уч. год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опуляризация в средствах массовой информации востребованных на рынке тр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тчинского муниципального района профессий и специаль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 тиражирование и распространение тематической полиграфической продукции (буклеты, брошюры, плакаты и т.п.), направленной на повышение престижа рабочих профессий среди обучающихся Гатчинского муниципальн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е учебные заведения, расположенные на территории ГМР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доступности получения обучающимися комплексных профориентационных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и уголков, организация выставок в общеобразовательных организациях по вопросам профессионального самоопределения обучаю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 комитет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элективных курсов профориентационной направленности в рамках программ предпрофильной подготовки и профильного обу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 комитет образования,</w:t>
            </w:r>
          </w:p>
          <w:p>
            <w:pPr>
              <w:pStyle w:val="Normal"/>
              <w:rPr/>
            </w:pPr>
            <w:r>
              <w:rPr/>
              <w:t>ГИЭФП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рамках внеурочной деятельности обучающихся 9-11 классов общеобразовательных учреждений профориентационных экскурсий на предприятия Гатчинского муниципального района, социальных практик, мастер- классов, анкетирования и тестир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 комитет образования,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«Ярмарки профессий, вакантных учебных и рабочих мест» с проведением тестирования профессиональных склонностей и предпочт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rPr/>
            </w:pPr>
            <w:r>
              <w:rPr/>
              <w:t>ГИЭФП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одительских собраний в общеобразовательных учреждениях по вопросам выбора обучающимися сферы деятельности, профессии, специальности. Информирование родителей о результатах профориентационного тестирования де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ЭФП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профессиональной подготовки и профильного обучения в общеобразовательных учреждениях с учетом соотношения востребованных на рынке труда гуманитарных и технических специальнос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ГИЭФП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ля обучающихся лекций, бесед психологической и медико-социальной тематики («Психологические основы выбора профессии», «Здоровье и выбор профессии» и др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областной  « Ярмарке военных професси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 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9.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областном празднике «Фестиваль професси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летней трудовой практики обучающихся на базе промышленных и сельскохозяйственных предприятий в целях подготовки к осознанному выбору професс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дистанционных ресурсов в профориентационной деятельности и профильном обучении обучаю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ых проб для обучающихся 9-11 классов на базе образовательных организаций профессионального обучения и предприятий Ленинград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ГИЭФП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чреждениями профессионального образования Гатчинского муниципального района для обучающихся выпускных классов общеобразовательных школ Дней открытых дверей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Дня професс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« Статус»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открытых дверей ВУЗов в Гатчинском райо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« Статус»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и  администрации МБУЗ «Гатчинская ЦРКБ» с выпускниками общеобразовательных учреждений, желающими поступить  в медицинские профессиональные учебные за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Гатчинской ЦРКБ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общешкольных мероприятий профориентационной тематики:</w:t>
            </w:r>
          </w:p>
          <w:p>
            <w:pPr>
              <w:pStyle w:val="Normal"/>
              <w:rPr/>
            </w:pPr>
            <w:r>
              <w:rPr/>
              <w:t>- акций;</w:t>
            </w:r>
          </w:p>
          <w:p>
            <w:pPr>
              <w:pStyle w:val="Normal"/>
              <w:rPr/>
            </w:pPr>
            <w:r>
              <w:rPr/>
              <w:t xml:space="preserve">- мероприятий, посвященных профессиональным праздникам; </w:t>
            </w:r>
          </w:p>
          <w:p>
            <w:pPr>
              <w:pStyle w:val="Normal"/>
              <w:rPr/>
            </w:pPr>
            <w:r>
              <w:rPr/>
              <w:t>-Дней профессий;</w:t>
            </w:r>
          </w:p>
          <w:p>
            <w:pPr>
              <w:pStyle w:val="Normal"/>
              <w:rPr/>
            </w:pPr>
            <w:r>
              <w:rPr/>
              <w:t>- конкурсов на лучший  уголок по профориентации, на лучшее портфолио учащегося-будущего профессионала, лучший профориентационный проект;</w:t>
            </w:r>
          </w:p>
          <w:p>
            <w:pPr>
              <w:pStyle w:val="Normal"/>
              <w:rPr/>
            </w:pPr>
            <w:r>
              <w:rPr/>
              <w:t>-профориентационных викторин, путешествий по станциям;</w:t>
            </w:r>
          </w:p>
          <w:p>
            <w:pPr>
              <w:pStyle w:val="Normal"/>
              <w:rPr/>
            </w:pPr>
            <w:r>
              <w:rPr/>
              <w:t xml:space="preserve">-защита профориентационных проектов и т.д. и  т.п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 по плану работы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первенство «Талантливый менеджер» с использованием компьютерной деловой игры « Бизнес- курс» Максиму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нварь-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институт экономики, финансов, права и технологий</w:t>
            </w:r>
          </w:p>
          <w:p>
            <w:pPr>
              <w:pStyle w:val="Normal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здание системы мониторинга для оценки изменений в сфере занятости молодеж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распределения выпускников общеобразовательных учреждений ( 9-11 кл)  по видам занят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организации допрофессиональной подготовки и профильного обучения в общеобразовательных учреждениях в целях анализа соответствия допрофессиональной подготовки и профильного обучения потребностям рынка тру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профессиональных предпочтений и склонностей обучающихся 9-11 классов общеобразовательных учреж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состава выпускников всех уровней профессионального образования, зарегистрированных в центрах занятости населения в качестве безработных, в разрезе образовательных учреж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подготовки кадров в профессиональных образовательных организациях и образовательных организациях высшего образования Гатчинского муниципального района в разрезе профессий и соответствия подготовки потребностям рынка тру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звитие взаимодействия по совершенствованию системы профессиональной ориентации обучаю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опросов организации содействия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профессиональному самоопределению обучающихся общеобразовательных учреждений в повестки дня совета директоров, аппаратных совещаний специалистов комитета образования, центра занятости населения, руководителей общеобразовательных учреждений и  их заместителей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ческого анализа и прогнозирования</w:t>
            </w:r>
          </w:p>
          <w:p>
            <w:pPr>
              <w:pStyle w:val="Normal"/>
              <w:rPr/>
            </w:pPr>
            <w:r>
              <w:rPr/>
              <w:t xml:space="preserve">Центр занятости населения </w:t>
            </w:r>
          </w:p>
          <w:p>
            <w:pPr>
              <w:pStyle w:val="Normal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 повестки заседаний координационного совета ГМР вопросов профессиональной ориентации обучающихся, выработки совместных действий и дальнейшего развития профориентацион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ческого анализа и прогнозирования</w:t>
            </w:r>
          </w:p>
          <w:p>
            <w:pPr>
              <w:pStyle w:val="Normal"/>
              <w:rPr/>
            </w:pPr>
            <w:r>
              <w:rPr/>
              <w:t xml:space="preserve">Центр занятости на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встреч обучающихся 9-11 классов 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ководителями органов местного самоуправ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теранами тру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уководителями и работниками  предприятий различных сфер деятельности Гатчинского муниципального района и Ленинградской области;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 по планам образовательных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МР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проекте «Работай в России!», акция «Неделя без турникетов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5.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мероприятиях по молодежному предпринимательству(квест,единый урок по основам предпринимательства, акции и т.д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федеральнм проекте профессиональной ориентации учащихся сельской молодежи «Выбираем профессию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7.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 учащихся в межрегиональном творческом конкурсе для старшеклассников «Российская школа фармацевтов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мероприятиях школы-новостройки «Центр образования Кудров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0:00Z</dcterms:created>
  <dc:creator>PVM</dc:creator>
  <dc:description/>
  <cp:keywords/>
  <dc:language>en-US</dc:language>
  <cp:lastModifiedBy>Михайлова Татьяна</cp:lastModifiedBy>
  <cp:lastPrinted>2017-03-03T12:13:00Z</cp:lastPrinted>
  <dcterms:modified xsi:type="dcterms:W3CDTF">2017-03-07T08:56:00Z</dcterms:modified>
  <cp:revision>6</cp:revision>
  <dc:subject/>
  <dc:title/>
</cp:coreProperties>
</file>