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г.Гатчина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ИМЕРНЫХ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66 Федерального закона от 29.12.2012  № 273-ФЗ «Об образовании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анПиН 2.4.2.2821-10</w:t>
        </w:r>
      </w:hyperlink>
      <w:r>
        <w:rPr>
          <w:rFonts w:eastAsia="Calibri"/>
          <w:sz w:val="28"/>
          <w:szCs w:val="28"/>
          <w:lang w:eastAsia="en-US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 №  189, руководствуясь Положением о Комитете образования Гатчинского муниципального района Ленинградской обла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мерное Положение «О</w:t>
      </w:r>
      <w:r>
        <w:rPr>
          <w:rFonts w:eastAsia="Calibri"/>
          <w:bCs/>
          <w:sz w:val="28"/>
          <w:szCs w:val="28"/>
          <w:lang w:eastAsia="en-US"/>
        </w:rPr>
        <w:t xml:space="preserve"> группах продленного дня, создаваемых в общеобразовательных учреждениях Гатчинского муниципального района, реализующих образовательные программы начального общего, основного общего и среднего общего образования»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мерный Порядок осуществления присмотра и ухода за детьми в группах присмотра и ухода в муниципальных общеобразовательных учреждениях    Гатчинского   муниципального  района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мерную форму Договора между родителями (законными представителями) несовершеннолетних обучающихся и общеобразовательным учреждением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локальные акты о регулировании предоставления услуги по присмотру и уходу за детьми в группах продленного дня и группах по присмотру и у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председателя Комитета образования Гатчинского муниципального района Г.И.Михель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>С.В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зелина В.В.</w:t>
      </w:r>
    </w:p>
    <w:p>
      <w:pPr>
        <w:pStyle w:val="Normal"/>
        <w:jc w:val="both"/>
        <w:rPr/>
      </w:pPr>
      <w:r>
        <w:rPr/>
        <w:t>тел. 205-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к    приказу    Комитета   образова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от «____»__________2015 №_______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  группах  продленного  дня, создаваемых  в  общеобразовательных учреждениях    Гатчинского  муниципального   района, реализующих образовательные программы начального общего, основного общего и среднего общего образования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 «О</w:t>
      </w:r>
      <w:r>
        <w:rPr>
          <w:bCs/>
          <w:sz w:val="28"/>
          <w:szCs w:val="28"/>
        </w:rPr>
        <w:t xml:space="preserve"> группах продленного дня, создаваемых в общеобразовательных учреждениях Гатчинского муниципального района, реализующих 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 w:val="28"/>
          <w:szCs w:val="28"/>
        </w:rPr>
        <w:t xml:space="preserve">» (далее – Положение) </w:t>
      </w:r>
      <w:r>
        <w:rPr>
          <w:sz w:val="28"/>
          <w:szCs w:val="28"/>
        </w:rPr>
        <w:t xml:space="preserve">разработано  в соответствии со статьей 38 Конституции Российской Федерации,  частями 7, 8 статьи 66 Федерального закона от 29.12.2012 № 273-ФЗ «Об образовании в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, п.3 Приказа Министерства образования и науки от 24.12.2010 № 2075 </w:t>
      </w:r>
      <w:r>
        <w:rPr>
          <w:rFonts w:cs="Calibri" w:ascii="Calibri" w:hAnsi="Calibri"/>
          <w:color w:val="373737"/>
          <w:kern w:val="2"/>
          <w:sz w:val="53"/>
          <w:szCs w:val="53"/>
        </w:rPr>
        <w:t xml:space="preserve"> </w:t>
      </w:r>
      <w:r>
        <w:rPr>
          <w:color w:val="373737"/>
          <w:sz w:val="28"/>
          <w:szCs w:val="28"/>
        </w:rPr>
        <w:t>«О продолжительности рабочего времени (норме часов педагогической работы за ставку заработной платы) педагогических работников», п</w:t>
      </w:r>
      <w:r>
        <w:rPr>
          <w:sz w:val="28"/>
          <w:szCs w:val="28"/>
        </w:rPr>
        <w:t xml:space="preserve">.1 и 2 ст.63 Семей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ткрытия групп продленного дня, структуру их деятельности  в обще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» (далее общеобразовательные учре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уппы продленного дня  в общеобразовательных учреждениях организуются с целью оказания  всесторонней помощи семье по присмотру и уходу за детьми, соблюдению ими личной гигиены и режима дня, развитию навыков самостоятельности в обучении, в том числе в подготовке домашних занят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ткрытия и комплектования группы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Группы продленного дня открываются  для обучающихся в возрасте от 6,6 до 18 лет</w:t>
      </w:r>
      <w:r>
        <w:rPr>
          <w:color w:val="000000"/>
          <w:sz w:val="28"/>
          <w:szCs w:val="28"/>
        </w:rPr>
        <w:t xml:space="preserve"> с 01 сентября по 31 мая текущего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работы групп продленного дня составляет  30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Наполняемость группы продленного дня рекомендуется не более 25 человек, для детей с ограниченными возможностями здоровья – не более 15 челов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плектование группы продленного дня осуществляется для учащихся общеобразовательного учреж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клас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й параллели клас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уровня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снованием для открытия группы продленного дня является запрос родителей (законных представителей) обучающихся данного обще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личество групп продленного дня в общеобразовательном учреждении опреде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ю родителей (законных представителей) обучающих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Группа продленного дня  создается общеобразовательным учреждением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1. проводится изучение потребности обучающихся и их родителей в функционировании группы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2. осуществляется прием заявления одного из родителей (законных представ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3. формируется контингент обучающихся согласно заявлениям родителей (законных представителей)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4. издается распорядительный акт о создании группы продленного дня в текущем учебном году с указанием контингента обучающихся, педагогических работников, назначенных воспитателями группы продленного дня, закреплении учебных и игровых поме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Зачисление обучающихся в группу продленного дня в течение учебного года производится только при наличии свободных мес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ежду общеобразовательным учреждением и родителями (законными представителями) заключается договор о взаимных обязательств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тчисление обучающихся из группы продленного дня осуществляется приказом директора общеобразовательного учреждения по письменному заявлению родителей (законных представителей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Режим работы  группы продленного дня, 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рганизации ее деятельности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еятельность группы продленного дня регламентируется режимом работы, утвержденным приказом директора общеобразовательного учреждения. 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8"/>
          <w:szCs w:val="28"/>
        </w:rPr>
        <w:t>3.2. Группа продл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включает: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 присмотр и уход за детьми – комплекс мер по организации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итания;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о-бытового обслуживания детей,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8"/>
          <w:szCs w:val="28"/>
        </w:rPr>
        <w:t>в) соблюдения детьми личной гигиены и режима дня, включа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ю прогулок, спортивного часа (подвижных игр) и отдыха детей;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амоподготовку, 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8"/>
          <w:szCs w:val="28"/>
        </w:rPr>
        <w:t>3.2.3. внеуроч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тдых детей в группах продленного дня органи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после окончания учебных занятий в общеобразовательном учрежде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домашних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лительность отдыха должна составлять не менее 2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этого вре</w:t>
        <w:softHyphen/>
        <w:t xml:space="preserve">мени отводится на свежем воздухе. Целесообразно предусмотреть прогулки:  до обеда, длительностью не менее 1 часа, после окончания учебных занятий в школе;  перед самоподготовкой, в течение часа. С учётом погодных условий продолжительность прогулки может быть сокращена до 1 час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Прогулки рекоменд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1. сопровождать спортивными, подвижными иг</w:t>
        <w:softHyphen/>
        <w:t xml:space="preserve">рами и физическими упражнениям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зимнее время полезно организовать занятия конькобежным спортом, лыжами 2 раза в недел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в теплое время года рекомендуется органи</w:t>
        <w:softHyphen/>
        <w:t>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</w:t>
        <w:softHyphen/>
        <w:t xml:space="preserve">т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Одежда обучающихся во время занятий на открытом воздухе должна предохранять их от переохлаждения и перегревания и не стеснять движе</w:t>
        <w:softHyphen/>
        <w:t>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 В непогоду подвижные игры рекомендуется проводить в хорошо проветриваемом поме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Местом для отдыха на свежем воздухе и проведение спортивного часа может быть пришкольный участок или специально оборудованные пло</w:t>
        <w:softHyphen/>
        <w:t>щадки. Кроме того, для этих целей могут быть использованы прилежащие скверы, парки, лес, стади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В группах продленного дня (при наличии условий) необходимо обеспечить организацию дневного сна (не менее 1 часа) для первоклассников и для ослабл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самоподготовки (приготовление домашних заданий) проводится в закрепленном учебном помещении, оборудованном мебелью, соответствующей рост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амоподготовку рекомендуется начинать в 15-16 часов в период физиологического подъема рабо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чередность выполнения домашних заданий осуществляется по усмотрению обучающегося при рекомендации начала выполнения заданий с  предмета средней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бучающемуся предоставляется возможность осуществления произвольных перерывов по завершении определенного этап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должительность самоподготовки определяется классом обуч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3 классы - 1,5 ча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-5 классы – 2 ча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-8 классы - 2,5 ча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-11 класс – до 3,5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ри самоподготовке обучающиеся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Обучающимся, завершившим выполнение домашних заданий раньше всей группы, предоставляется возможность приступить к занятиям по интересам (в игровой, библиотеке, читальном зал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7. Во время самоподготовки обучающихся педагогические работники по мере необходимости осуществляют консультирование обучающихся по учебны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Внеурочная деятельность реализуется в виде экскурсий, кружков, секций, олимпиад, соревнований или иной деятельности, определенной образовательным учрежд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9. Продолжительность занятий внеурочной деятельностью зависит от возраста и вида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9.1. чтение, музыкальные занятия, рисование, лепка, рукоделие, тихие игры, должна составляют для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1 - 2 классов не более 50 минут в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3-11 классов - не более 1,5 часа в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На музыкальных занятиях рекомендуется шире использовать элементы ритмики и хореограф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1. Просмотры телепередач и кинофильмов не следует проводить чаще двух раз в неделю с ограничением длительности просмотра для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1 – 3 классов - до 1 ча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4- 8 классов - 1,5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2. 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При посещении обучающимися групп продленного дня для них должно быть предусмотрено трехразовое питание: завтрак - на второй или третьей перемене во время учебных занятии; обед - в 13—14 часов, полдник - в 16—17 часов. Горячее питание для обучающихся, посещающих группу продленного дня, осуществляется за счет родительских финансовых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4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По письменной просьбе родителей воспитатель группы продленного дня может отпускать воспитанника для занятий в кружках и секциях на базе учреждения, посещения учебных занятий в учреждения дополните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6. Присмотр и уход в группе продленного дня осуществляется за счет бюджета Гатчинского муниципального райо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ламентация деятельности группы продленного д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ятельность группы продленного дня регламентируется следующими документа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ом работы, утвержденным локальным актом общеобразовательного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работы воспитателя группы продленного дн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й инструкцией воспитателя группы продленного дня, утвержденной приказом директора общеобразовательного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ом посещаемости обучающимися группы продленного д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ыми актами общеобразовательного учреждения, обеспечивающими деятельность группы продленного дня, принятыми и утвержденными в соответствии с требованиям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   приказу    Комитета   образова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»__________2015 №_______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присмотра и ухода за детьми в группах присмотра 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а в муниципальных общеобразовательных учреждения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существления присмотра и ухода за детьми в группах присмотра и ухода в муниципальных общеобразовательных учреждениях Гатчинского муниципального района (далее – Порядок) определяет  порядок  осуществления присмотра и ухода за детьми в  группах присмотра и ухода,   созданных в общеобразовательных учреждениях, реализующих основные образовательные программы начального общего, основного общего и среднего общего образования, подведомственных Комитету образования Гатчинского муниципального района Ленинградской области (далее – общеобразовательные учреждения) по заявлениям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атеринство и детство, семья находятся под защитой государства, а забота о детях, их воспитание - равное право и обязанность родителей. Родители обязаны заботиться о здоровье, физическом, психическом, духовном и нравственном развитии своих детей, реализуя конституционные нормы. Присмотр и уход за детьми в организациях, осуществляющих образовательную деятельность, является деятельностью, временно замещающей функции и обязанности родителей по заботе о де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й Порядок разработан с целью оказания всесторонней помощи семье в развитии навыков самостоятельности бытового обслуживания, соблюдения личной гигиены детьми и режима д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Настоящий Порядок разработан  в соответствии со статьей 38 Конституции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ч.1 и 2 ст.63 Семейн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мотр и уход за детьми и его составляющ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зависимости от потребностей родителей (законных представителей) обучающихся в общеобразовательном учреждении формируются группы  присмотра и ух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сно ч. 34 ст.2 Федерального закона от 29.12.2012 № 273 «Об образовании в Российской Федерации»:  «…присмотр и уход за детьми - это комплекс мер по организ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зяйственно-бытового обслуживания дете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соблюдения ими личной гигиены и режима дня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 xml:space="preserve">Обеспечение соблюдения детьми личной гигиены и режима дня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прогулок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ого часа (подвижных игр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х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отдыха де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ся длительностью не менее 2-х часов после окончания учебных заня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часть времени, отводимого на отдых, предусмотрена на свежем воздухе: целесообразность проведения прогулки  до обеда, длительностью не менее 1 часа, после окончания учебных занятий в школе.   С учётом погодных условий продолжительность прогулки может быть сокращена до 1 ча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и рекомендуется сопровождать спортивными, подвижными иг</w:t>
        <w:softHyphen/>
        <w:t>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</w:t>
        <w:softHyphen/>
        <w:t>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</w:t>
        <w:softHyphen/>
        <w:t>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жда обучающихся во время отдыха на открытом воздухе должна предохранять их от переохлаждения и перегревания и не стеснять движе</w:t>
        <w:softHyphen/>
        <w:t>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погоду подвижные игры можно переносить в хорошо проветриваемые поме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м для отдыха на свежем воздухе и проведение спортивного часа может быть пришкольный участок или специально оборудованные пло</w:t>
        <w:softHyphen/>
        <w:t>щадки. Кроме того, для этих целей могут быть использованы прилегающие скверы, парки, лес, стадион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мещения для осуществления присмотра и ухода детей целесообразно размещать в пределах соответствующих учебных секций, включая рекре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Рекомендуется для обучающихся первых классов выделять игровые комнаты. При отсутствии в общеобразовательном учреждении специальных помещений для организации игр могут быть использованы универсальные пом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присмот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хода за детьми, режим их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уппы присмотра и ухода за детьми (далее группы) открываются в общеобразовательном учреждении по запросам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комендуемая наполняемость группы - 25 человек, для детей с ограниченными возможностями здоровья – 15 челов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личество групп опреде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ю родителей (законных представите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ми нормами и условиями, созданными в общеобразовательном учреж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плектование групп производится для учащихся общеобразовательного учреждения в возрасте с 6,6 лет до 18 л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клас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й параллели клас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уровня обу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ые групп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Зачисление обучающихся в группы осуществляется приказом директора общеобразовательного учреждения согласно письменному заявлению родителей (законных представителей) на 01 сентября текуще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жду общеобразовательным учреждением и родителями (законными представителями) заключается договор о взаимных обязательств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6. Деятельность групп регламентируется режимом работы, утвержденным приказом директора общеобразовательного учреждения, продолжительность их работы определяется в соответствии с  запросами родителей (законных представителей)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организации присмотра и ухода должно быть предусмотрено двухразовое питание обучающихся: завтрак - на второй или третьей перемене во время учебных занятии; обед - в 13—14 час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8. Отчисление обучающихся из групп осуществляется приказом директора общеобразовательного учреждения по письменному заявлению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Режим работы группы не предусматривает занятия воспитанников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ие в конкурсах, смотрах, олимпиадах и других массовых мероприятиях.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зачисления обучающихся в групп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устройства ребенка в группу родители (законные представители) несовершеннолетнего обращаются в общеобразовательное учреждение, которое информирует их о содержании и порядке получения дан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зачисления ребенка в группу родители (законные представители) предъявляют паспорт и подают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о для освобождения от платы (при необходимост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щеобразовательное учреждение обеспечивает регистрацию заявлений и предоставление информации родителям (законным представителям) согласно требованиям делопроизво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приеме ребенка в группу заключается Договор между  образовательным учреждением и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5. При приеме ребенка в группу директор общеобразовательного учреждения обязан ознакомить родителей (законных представителей) с Уставом общеобразовательного учреждения и другими документами, регламентирующими организацию присмотра и ухода за дет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уществление присмотра и ухода за детьми может быть приостановлено по следующим основания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ловий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регламентирующих </w:t>
      </w:r>
    </w:p>
    <w:p>
      <w:pPr>
        <w:pStyle w:val="Normal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</w:rPr>
        <w:t>деятельность груп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уществление присмотра и ухода за детьми в группах регламентируется следующими документ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рядк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казами директора по общеобразовательному учреждению о работе группы по присмотру и уходу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ом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ом группы по присмотру и уходу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и обязанностями воспит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работы воспитателя группы по присмотру и уходу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и документами, обеспечивающими организацию присмотра и ухода за дет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 обязанности работни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работников общеобразовательного учреждения в группах определяются Договором между родителем (законным представителем) обучающегося и  общеобразовательным учреждением, должностными инструкциями, правилами поведения обучающихся и настоящим Порядк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иректор общеобразовательного учреж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несет ответственность з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осуществления присмотра и ухода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исмотра и ухода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жизни и здоровья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горячего питания и отдыха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утверждает режим работы групп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формирует групп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оспитатель групп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3.1. осуществляет свою деятельность в соответствии с должностной инструкцией, разрабатываемой и утверждаемой директором общеобразовательного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отвечает з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исмотра и ухода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ь и здоровье обучающихся в период организации присмотра и ухода за деть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и своевременное ведение документации, учитывающей осуществление присмотра и ухода за детьми в группах  присмотра и ухода за дет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тельская плата за присмотр и уход в группах присмотра и ух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плата за присмотр и уход в группах осуществляется за счет средств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Размер родительской платы за присмотр и уход за детьми в группах присмотра и ухода утверждается решением совета депутатов Гатч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3. Освобождаются от родительской платы за присмотр и уход за детьми в общеобразовательных учреждени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1. родители (законные представители), воспитывающие детей-инвали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2. родители (законные представители), воспитывающие детей с туберкулезной интоксикаци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3. родители (законные представители), воспитывающие детей-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4. Для получения права пользоваться льготами, родители (законные представители) детей предоставляют в общеобразовательное учреждение заявление и документы, подтверждающие право на льго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5. При наличии у родителей права на получение одной и той же льготы по нескольким основаниям им предоставляются льгота по одному основанию по их выбор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6. На основе предоставленных документов, директор общеобразовательного учреждения издает приказ об освобождении данных родителей (законных представителей) от внесения родительской платы за услуги по присмотру и уходу за детьми в групп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7. В случае не предоставления документов, наличия в документах исправлений или неполной информации заявитель уведомляется о необходимости устранения этих недостатков в срок не более 5 (пяти) рабочих дней со дня подачи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8. После прекращения оснований для предоставления льготы родители (законные представители) обязаны уведомить об этом директора общеобразовательного учреждения в течение 14 (четырнадцати) дней со дня прекращения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9. Общеобразовательное учреждение организует питание обучающихся в группах в соответствии с Санитарными нормами за счёт средств род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8. Порядок поступления родительской пла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1. Начисление родительской платы производится согласно календарному графику работы группы  и табелю посещаемости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2. Родительская плата за текущий месяц вносится не позднее 20-го числа расчетного месяц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3. Родительская плата принимается в форме перечислений через отделение банка, почтовое отделение связи. Суммы средств, полученных от родителей (законных представителей), зачисляются на лицевой счёт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4. Родительская плата не взимается в случае отсутствия ребёнка по уважительным причинам: по болезни, отпуска родителей (законных представителей), а также при закрытии групп по присмотру и уходу на ремонтные и (или) аварийные работы или при отсутствии водо-, тепло- и электр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5. В случае отсутствия ребёнка в общеобразовательном учреждении родитель уведомляет воспитателя группы по присмотру и уходу об отсутствии ребёнка посредством телефонной, факсимильной связи, по электронной почте или лично в течение первого дня отсутствия, при этом отсутствие ребёнка отмечается в табеле учёта посещаемости детьми группы по присмотру и уходу. В случаях длительного отсутствия ребёнка по уважительным причинам с 5 (пяти) календарных дней и более непрерывно (за исключением выходных и праздничных дней) родители (законные представители) представля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из медицинского учреждения (в случае болезн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ременном выводе ребёнка из списков воспитанников группы по присмотру и уходу с сохранением места (в случае отпуска, санаторно-курортного лечения и др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6. Днями непосещения считаются время со дня уведомления родителями (законными представителями) о невозможности посещения ребенком группы по присмотру и уходу до дня прибытия ребёнка в группу по присмотру и ухо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7. Внесенная родительская плата за дни непосещения ребёнком группы по присмотру и уходу учитываются при оплате за следующий меся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8. В случае выбытия ребёнка из группы по присмотру и уходу возврат излишне уплаченной родительской платы производится на основании заявления родителя (законного представителя) и приказа директора обще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   приказу    Комитета   образования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»__________2015 №_______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а между родителями (законными представителями) несовершеннолетних обучающихся и общеобразовательным учреждением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редоставлении услуги по присмотру и уходу в группе по присмотру и уходу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 » ___________ 20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щеобразовательного учре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менуемое в дальнейшем Исполнитель, в лице директора _______________________________________, действующей на основании Устава, с одной стороны, и 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Родитель, с другой стороны, заключили настоящий Договор о нижеследующем.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ДОГОВО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  Исполнитель обязуется зачислить учащегося </w:t>
      </w:r>
      <w:r>
        <w:rPr>
          <w:color w:val="000000"/>
          <w:sz w:val="28"/>
          <w:szCs w:val="28"/>
          <w:u w:val="single"/>
        </w:rPr>
        <w:t xml:space="preserve">                      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 </w:t>
      </w:r>
      <w:r>
        <w:rPr>
          <w:color w:val="000000"/>
          <w:sz w:val="28"/>
          <w:szCs w:val="28"/>
        </w:rPr>
        <w:t>года рождения, именуемого в дальнейшем Ученик, в   группу   по присмотру и уходу    и   обеспечить   реализацию   взятых   на   себя обязательств (смотри пункт «Обязанности сторон» настоящего Договора), а Родитель обязуется выполнять условия пребывания ребенка в группе по присмотру и уходу (смотри пункт «Обязанности родителей» настоящего Договор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   Стоимость 1 (одного) часа услуги в день составит 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условия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И СТОРО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.1. Обязанности Исполн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ь обязан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ить  ребенка в группу по присмотру и уходу за детьми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перечень услуг по присмотру и уходу за детьми:</w:t>
      </w:r>
    </w:p>
    <w:p>
      <w:pPr>
        <w:pStyle w:val="Normal"/>
        <w:autoSpaceDE w:val="false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2.1.3. Ознакомить Родителя с режимом  работы группы по присмотру и уходу и нормативными правовыми актами об установлении платы за присмотр и уход в группе по присмотру и уход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1.4. Оказать помощь семье в развитии навыков самостоятельности бытового обслуживания, соблюдения личной гигиены детьми и режима д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1.5. Обеспечить охрану жизни и здоровья ребенка во время его пребывания в группе по присмотру и уходу, уважать  честь и достоинство ребе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1.6. Информировать Родителя о режиме дня группы по присмотру и уходу, об оплате за питание (при наличии), о необходимых санитарно-гигиенических предметах, об отмене работы группы по присмотру и уходу по тем или иным причин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1.7. Обеспечивать соответствие санитарным нормам условия пребывания ребенка в группе по присмотру и ухо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2.1.8. Предоставить Родителю интересующую его информацию о работе группы по присмотру и уход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1.9. Информировать Родителя о возможных проблемах, связанных с пребыванием его ребенка в группе по присмотру и уходу, решение которых зависит от Родителя или от обеих сторон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 Предоставить обучающемуся, посещаемому группу по присмотру и уходу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2.1.10. На основании письменного заявления Родителя сохранять за ребенком место в случае его отсутствия по уважительной причине.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2.2. Обязанности Род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 обяз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2.1. Знать требования, которые предъявляются в группе по присмотру и уходу к детям, содействовать их выполнению дет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воевременно и в полном объеме вносить плату за присмотр и уход в  группе по присмотру и уходу в соответствии нормативными правовыми актами учред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2.2.3. Обеспечить систематическое посещение группы по присмотру и уходу ребенком, если нет объективных причин, которые препятствовали бы этому. В случае отказа от места в  группе по присмотру и уходу или невозможности посещения ребенком группы своевременно информировать об этом  Исполн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2.4.  В случае невозможности посещения ребенком группы по присмотру и уходу, родитель уведомляет воспитателя группы по присмотру и уходу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2.5. Подтверждать письменным заявлением на имя Директора общеобразовательного учреждения дни недели и время пребывания ребенка в кружках, секциях, самостоятельный уход из группы по присмотру и уходу и т.п. (в эти периоды школа не несет ответственность за жизнь и здоровье ребенк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 Сообщать Исполнителю об изменении контактного телефона и места жительст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2.7. Своевременно вносить плату за питание, если ребенок не относится к социально незащищенной категории (до 10 числа каждого месяц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2.2.8. Нести материальную ответственность за порчу и утрату ребенком имущества общеобразовательного учреждения и имущества других детей при наличии ви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2.9. Обеспечить ребенка за свой счет личными гигиеническими предметами.       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2.2.10. По просьбе Исполнителя являться для беседы в шко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2.2.11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СТОРО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Исполнитель 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числить обучающегося из группы по присмотру и уход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систематическое непосещение группы по присмотру и уходу без уважительной причины в течение меся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нарушение режима пребывания в группе по присмотру и уходу (систематическое несоблюдение времени пребывания в группе по присмотру и уходу, указанное в заявлен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заявлению родителей (законных представителей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ереходе в другое общеобразовательное учреж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Родители имею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Защищать законные права и интересы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 В случае конфликта между родителями и воспитателем группы по присмотру и уходу обратиться к заместителю директора по воспитательной работе, к  Директору общеобразовательного учреждения, либо в комиссию по урегулированию споров общеобразовательного учреж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Знакомиться непосредственно с процессом присмотра и ухода в группе по присмотру и уходу с разрешения Директора общеобразовательного учреж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Знакомиться с документами, регламентирующими  присмотр и уход в группе по присмотру и уходу 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едоставлять Исполнителю необходимую информацию для работы и учета состояния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УСЛОВИЯ ИЗМЕНЕНИЯ И РАСТОРЖЕНИЯ ДОГОВОР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Договор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рок действия Договора до _____________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Договор может быть расторгнут досроч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о соглашению стор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По инициативе  Исполнителя  в случа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непосещения ребенком группы по присмотру и уходу без уважительной причины в течение меся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рушение правил внутреннего распорядка пребывания в группе по присмотру и ух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несение платы  за присмотр и уход два раза подря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По инициативе Родителя в случа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Исполнителем обязанностей, предусмотренных  п. п. 2.1.4. и 2.1.6.  Догово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говор может быть изменен по соглашению сторон. Об изменении  либо расторжении договора сторона  письменно уведомляет другую сторону за 10 дне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РЕКВИЗИТЫ СТОРОН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35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EAA90EA848479EC0254C2A249EC58346F9C491303DD39D9207E21E5001F653022E1b6F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2:00Z</dcterms:created>
  <dc:creator>V.Muselina</dc:creator>
  <dc:description/>
  <cp:keywords/>
  <dc:language>en-US</dc:language>
  <cp:lastModifiedBy>Михельсова Галина Ивановна</cp:lastModifiedBy>
  <cp:lastPrinted>2015-11-23T09:51:00Z</cp:lastPrinted>
  <dcterms:modified xsi:type="dcterms:W3CDTF">2016-02-19T11:12:00Z</dcterms:modified>
  <cp:revision>2</cp:revision>
  <dc:subject/>
  <dc:title/>
</cp:coreProperties>
</file>