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ппаратное совещание администрации Гатчинского муниципальн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:</w:t>
      </w:r>
      <w:r>
        <w:rPr>
          <w:sz w:val="28"/>
          <w:szCs w:val="28"/>
        </w:rPr>
        <w:t xml:space="preserve"> 18.04.2022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>Тема доклада:</w:t>
      </w:r>
      <w:r>
        <w:rPr>
          <w:sz w:val="28"/>
          <w:szCs w:val="28"/>
        </w:rPr>
        <w:t xml:space="preserve"> О готовности образовательных учреждений Гатчинского муниципального района к государственной итоговой аттестации в 2022 год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Быстрых Н.А., врио председателя Комитета образования Гатчинского муниципального район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0" w:name="_Hlk100779923"/>
      <w:bookmarkEnd w:id="0"/>
      <w:r>
        <w:rPr>
          <w:b/>
          <w:bCs/>
          <w:color w:val="000000"/>
          <w:sz w:val="28"/>
          <w:szCs w:val="28"/>
        </w:rPr>
        <w:t>Слайд 2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bookmarkStart w:id="1" w:name="_Hlk100779923"/>
      <w:bookmarkEnd w:id="1"/>
      <w:r>
        <w:rPr>
          <w:color w:val="000000"/>
          <w:sz w:val="28"/>
          <w:szCs w:val="28"/>
        </w:rPr>
        <w:t>Согласно ФЗ “Об образовании в Российской Федерации”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ню, что образование в нашей стране можно получить как </w:t>
      </w:r>
      <w:r>
        <w:rPr>
          <w:sz w:val="28"/>
          <w:szCs w:val="28"/>
        </w:rPr>
        <w:t>в организациях, осуществляющих образовательную деятельность в очной, очно-заочной или заочной форме, так и вне организаций, осуществляющих образовательную деятельность, в форме семейного образования и самообразования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сударственной итоговой аттестации являются основным источником объективной и независимой информации об уровне общеобразовательной подготовки школьников, подтверждением которой является получение аттестата для выпускников 9-х классов об основном общем образовании и для выпускников 11-х классов о среднем общем образова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государственной итоговой аттестации – одно из масштабных мероприятий федерального уровня в сфере образования, введенное в систему российского образования в 2001 году сначала в режиме эксперимента, затем закрепленное законодательно в 2009 году. Процедура проведения изменялась и совершенствовалась практически в течение 21 года, и на данный период представляет собой высокотехнологичный процесс. </w:t>
      </w:r>
      <w:r>
        <w:rPr>
          <w:sz w:val="28"/>
          <w:szCs w:val="28"/>
        </w:rPr>
        <w:t>Современный экзамен – это технологические решения, нешаблонные задания, требующие применения самых широких компетенций обучающих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контроль за объективностью и независимостью процедуры государственной итоговой аттестации выпускников общеобразовательных учреждений осуществляет Федеральная служба по надзору в сфере образования и науки (Рособрнадзор), она же и определяет особенности и изменения каждого года </w:t>
      </w:r>
      <w:r>
        <w:rPr>
          <w:sz w:val="28"/>
          <w:szCs w:val="28"/>
        </w:rPr>
        <w:t>по подготовке и проведению государственной итоговой</w:t>
        <w:br/>
        <w:t>аттес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: в 2021 году использовался формат проведения государственной итоговой аттестации в условиях пандемийных ограничений. Так выпускники 11-х классов, не планировавшие поступление в высшие профессиональные организации, в экзаменах не участвовали, также был отменен обязательный экзамен по базовой математике, выпускники 9-х классов не сдавали экзамены по выбору предметов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айде вы видите результаты экзаменационной кампании основного периода в Гатчинском район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айд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государственная итоговая аттестация организована в допандемийном формате, в соответствии с которым выпускников 9-х классов ждут два обязательных экзамена по математике и русскому языку и два экзамена по выбору; выпускников 11-х классов – по русскому языку и либо базовой, либо профильной математике и предметов по выбору, количество которых зависит от требований выбранного выпускниками высшего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особыми возможностями здоровья аттестация пройдет в формате государственного выпускного экзамена, главным отличием которого является упрощенная форма его сда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5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 целью подготовки к экзаменационной кампании 2022 года в общеобразовательных учреждениях Гатчинского муниципального района проведен целый комплекс подготовительных меропри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елась в следующ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-первых,</w:t>
      </w:r>
      <w:r>
        <w:rPr>
          <w:b/>
          <w:bCs/>
          <w:color w:val="000000"/>
          <w:sz w:val="28"/>
          <w:szCs w:val="28"/>
        </w:rPr>
        <w:t xml:space="preserve"> информационная готовность:</w:t>
      </w:r>
      <w:r>
        <w:rPr>
          <w:color w:val="000000"/>
          <w:sz w:val="28"/>
          <w:szCs w:val="28"/>
        </w:rPr>
        <w:t xml:space="preserve"> все участники образовательных отношений своевременно ознакомлены с нормативно-правовой базой, особенностями прохождения процедуры, сформирована муниципальная информационная система на официальных сайтах общеобразовательных учреждений и Комитета образования Гатчинского района с указанием федеральных и региональных ресурсов, содержащих информацию о государственной итоговой аттестации, </w:t>
      </w:r>
      <w:r>
        <w:rPr>
          <w:sz w:val="28"/>
          <w:szCs w:val="28"/>
        </w:rPr>
        <w:t>внесены сведения об участниках и выбранных ими экзаменах, пунктах проведения экзаменов (ППЭ) и аудиторном фонде, сотрудниках ППЭ, экспертах предметных комиссий, д</w:t>
      </w:r>
      <w:r>
        <w:rPr>
          <w:color w:val="000000"/>
          <w:sz w:val="28"/>
          <w:szCs w:val="28"/>
        </w:rPr>
        <w:t>ля руководителей общеобразовательных учреждений, членов Государственной экзаменационной комиссии, руководителей пунктов проведения экзамена и технических специалистов проведены обучающие вебинары и совещания по вопросам подготовки и проведения процедуры и т.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о-вторых,</w:t>
      </w:r>
      <w:r>
        <w:rPr>
          <w:b/>
          <w:bCs/>
          <w:color w:val="000000"/>
          <w:sz w:val="28"/>
          <w:szCs w:val="28"/>
        </w:rPr>
        <w:t xml:space="preserve"> предметная готовность</w:t>
      </w:r>
      <w:r>
        <w:rPr>
          <w:color w:val="000000"/>
          <w:sz w:val="28"/>
          <w:szCs w:val="28"/>
        </w:rPr>
        <w:t>: это качество подготовки обучающихся по предметам, их умения работать с контрольно-измерительными материалами, демоверсиями и т.д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-третьих, </w:t>
      </w:r>
      <w:r>
        <w:rPr>
          <w:b/>
          <w:bCs/>
          <w:color w:val="000000"/>
          <w:sz w:val="28"/>
          <w:szCs w:val="28"/>
        </w:rPr>
        <w:t>психологическая готовность</w:t>
      </w:r>
      <w:r>
        <w:rPr>
          <w:color w:val="000000"/>
          <w:sz w:val="28"/>
          <w:szCs w:val="28"/>
        </w:rPr>
        <w:t>, включающая в себя внутреннюю настроенность на экзамены, ориентированность на целесообразные действия, использование возможностей личности для успешных действий в ситуации сдачи экзамена. Наиболее эффективно предметной и психологической готовности способствовало проведение репетиционных экзаменов с организацией последующей коррекционной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огу не обратить внимание, что выпускникам 11-х классов в этом году будет не очень просто: в период окончания ими 9-го класса, в 2020 году, процедура государственной итоговой аттестации для выпускников 9-х классов была отменена из-за распространения коронавирусной инфекции. Соответственно, для одиннадцатиклассников 2022 года экзаменационная кампания будет первым опытом. Кроме того, довольно большая часть учебного времени в последние два года сокращалась из-за введения дополнительных канику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году к единому государственному экзамену допущены 738 выпускников 11-х классов, из них </w:t>
      </w:r>
      <w:r>
        <w:rPr>
          <w:sz w:val="28"/>
          <w:szCs w:val="28"/>
        </w:rPr>
        <w:t>выпускников прошлых лет – 82 человека и 2 студента средних профессиональных организаций. Официальным допуском к участию традиционно является написание итогового сочинения/изложения в декабре и феврале этого учебного года. Основной государственный экзамен будут сдавать 1895 девятиклассников, из них 169 обучающихся с особыми возможностями здоровья. Официальным допуском к экзаменам для девятиклассников является итоговое собеседование, проходившее в несколько временных этап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етвертое направление – это </w:t>
      </w:r>
      <w:r>
        <w:rPr>
          <w:b/>
          <w:bCs/>
          <w:color w:val="000000"/>
          <w:sz w:val="28"/>
          <w:szCs w:val="28"/>
        </w:rPr>
        <w:t>организационная готовность</w:t>
      </w:r>
      <w:r>
        <w:rPr>
          <w:color w:val="000000"/>
          <w:sz w:val="28"/>
          <w:szCs w:val="28"/>
        </w:rPr>
        <w:t xml:space="preserve">. Она включает в себя достаточно много аспектов, основным из которых является подготовка пунктов проведения экзамен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многих лет базой для сдачи единого государственного экзамена обучающихся 11-х классов являются 5 ППЭ: МБОУ «Гатчинская СОШ №1», МБОУ «Гатчинская СОШ №2», МБОУ «Гатчинская СОШ №8 «Центр образования», МБОУ «Сиверская гимназия». МБОУ «Коммунарская СОШ №1». Для девятиклассников организованы 23 ППЭ. С</w:t>
      </w:r>
      <w:r>
        <w:rPr>
          <w:sz w:val="28"/>
          <w:szCs w:val="28"/>
        </w:rPr>
        <w:t>облюдение всех предъявляемых требований к организации проведения государственной итоговой аттестации требует значительных материальных вложений федерального, областного, муниципального бюдж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ехнологического оснащения пунктов проведения экзаменов и </w:t>
      </w:r>
      <w:r>
        <w:rPr>
          <w:sz w:val="28"/>
          <w:szCs w:val="28"/>
          <w:lang w:bidi="ru-RU"/>
        </w:rPr>
        <w:t xml:space="preserve"> соблюдения мер безопасности</w:t>
      </w:r>
      <w:r>
        <w:rPr>
          <w:color w:val="000000"/>
          <w:sz w:val="28"/>
          <w:szCs w:val="28"/>
        </w:rPr>
        <w:t xml:space="preserve"> в этом году были выделены дополнительные субсидии местного бюджет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ЕГЭ – в сумме 2 192 890 руб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ГЭ – в сумме 541 500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6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осударственная экзаменационная кампания имеет несколько этапов: досрочный, основной и дополнительный период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11-х классов досрочный период организован для выпускников прошлых лет и студентов средних профессиональных организаций, а дополнительный (сентябрьский) для </w:t>
      </w:r>
      <w:r>
        <w:rPr>
          <w:kern w:val="2"/>
          <w:sz w:val="28"/>
          <w:szCs w:val="28"/>
        </w:rPr>
        <w:t>выпускников текущего года, которые по уважительным причинам не смогли сдать экзамены в основной период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Для обучающихся 9-х классов в этом году в Гатчинском районе досрочный период будет организован для </w:t>
      </w:r>
      <w:r>
        <w:rPr>
          <w:color w:val="000000"/>
          <w:sz w:val="28"/>
          <w:szCs w:val="28"/>
        </w:rPr>
        <w:t xml:space="preserve">3-х человек, зарегистрированных на экзамен по математике 21.04.2022 года, в связи с их участием в спортивных соревнованиях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Летней Спартакиады учащихся России Северо-Западного Федерального округа. Экзамен будет проводиться в ППЭ на базе МБОУ «Гатчинский лицей №3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писании основного периода буквально в последние дни Рособрнадзор внес изменения, для 11-х классов он начнется 19 мая, для 9-х классов – 26 мая. Цель такого решения – минимизировать риски при проведении наиболее массовых экзамен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жным моментам организационной готовности к проведению государственной итоговой аттестации относится оснащение пунктов проведения экзаменов необходимым оборудованием, перечень которого представлен на слайд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в</w:t>
      </w:r>
      <w:r>
        <w:rPr>
          <w:sz w:val="28"/>
          <w:szCs w:val="28"/>
        </w:rPr>
        <w:t xml:space="preserve"> 2021 году введена в штатный режим модель сдачи единого государственного экзамена </w:t>
      </w:r>
      <w:r>
        <w:rPr>
          <w:b/>
          <w:bCs/>
          <w:sz w:val="28"/>
          <w:szCs w:val="28"/>
        </w:rPr>
        <w:t>по информатике и ИКТ</w:t>
      </w:r>
      <w:r>
        <w:rPr>
          <w:sz w:val="28"/>
          <w:szCs w:val="28"/>
        </w:rPr>
        <w:t xml:space="preserve"> в компьютерной форме. В районе подготовлено 66 рабочих мест в 3-х пунктах проведения для участников компьютерного ЕГЭ в полном соответствии с требованиями к техническому оснащению аудиторий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тработки данной модели в этом году были проведены два региональных тренировочных мероприятия в марте; и 27 апреля – будет проведена федеральная тренировка с участием обучающихся, выбравших компьютерное ЕГЭ для сдачи в 2022 году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за каждым пунктом проведения экзамена будут закреплены сотрудники УМВД России по Гатчинскому району и медицинские работники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марта 2022 года в Гатчинском муниципальном районе прошла ставшая традиционной Всероссийская акция «Единый день сдачи ЕГЭ родителям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я было организовано знакомство родителей с пунктом проведения экзамена и самой процедурой, технологиями печати экзаменационных материалов и сканирования бланков отв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была предоставлена уникальная возможность какое-то время побыть в роли своих детей и поучаствовать в написании мини-экзаменационной работы по математике базового уровн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ео-сюжет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отметить, что по эффективности организационно-технологического обеспечения проведения государственной итоговой аттестации Ленинградская область находится в «зеленой зоне» и второй год подряд (2020, 2021) занимает первое место в рейтинге Рособрнадзора по качеству и эффективности его проведения. Гатчинский район также вносит свою положительную лепту в это достижение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0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">
    <w:name w:val="МР заголовок2 Знак"/>
    <w:qFormat/>
    <w:rPr>
      <w:rFonts w:eastAsia="Calibri"/>
      <w:b/>
      <w:sz w:val="28"/>
      <w:szCs w:val="28"/>
    </w:rPr>
  </w:style>
  <w:style w:type="character" w:styleId="Style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ind w:left="113" w:right="113" w:hanging="0"/>
      <w:jc w:val="center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-540" w:right="0" w:firstLine="540"/>
      <w:jc w:val="both"/>
    </w:pPr>
    <w:rPr>
      <w:sz w:val="28"/>
      <w:szCs w:val="18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rFonts w:ascii="Calibri" w:hAnsi="Calibri" w:eastAsia="Calibri" w:cs="Calibri"/>
      <w:kern w:val="2"/>
      <w:lang w:bidi="hi-I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МР заголовок1"/>
    <w:basedOn w:val="Style14"/>
    <w:next w:val="22"/>
    <w:qFormat/>
    <w:pPr>
      <w:keepNext w:val="true"/>
      <w:keepLines/>
      <w:pageBreakBefore/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120"/>
      <w:ind w:left="432" w:hanging="432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2">
    <w:name w:val="МР заголовок2"/>
    <w:basedOn w:val="Style14"/>
    <w:next w:val="Normal"/>
    <w:qFormat/>
    <w:pPr>
      <w:keepNext w:val="true"/>
      <w:keepLines/>
      <w:numPr>
        <w:ilvl w:val="0"/>
        <w:numId w:val="2"/>
      </w:numPr>
      <w:spacing w:lineRule="auto" w:line="240" w:before="120" w:after="120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2:04:00Z</dcterms:created>
  <dc:creator>КОПО ЛО</dc:creator>
  <dc:description/>
  <cp:keywords/>
  <dc:language>en-US</dc:language>
  <cp:lastModifiedBy>Наталья Быстрых</cp:lastModifiedBy>
  <cp:lastPrinted>2022-04-17T16:51:00Z</cp:lastPrinted>
  <dcterms:modified xsi:type="dcterms:W3CDTF">2022-04-17T22:07:00Z</dcterms:modified>
  <cp:revision>3</cp:revision>
  <dc:subject>EGE</dc:subject>
  <dc:title>ПРИЛОЖЕНИЕ_КПИ_РЯ_2013_АНАЛИЗ</dc:title>
</cp:coreProperties>
</file>