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249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1335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ТЧ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ИТЕТ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25 Октября, д.18, г.Гатч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18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(81371) 9-64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k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 02109793, ОГРН 106470500856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4705031252/47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10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 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№                     от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 Гатчинского муниципальн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щания руководителей образовательных учрежден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21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вакцинирования сотрудников образовательных учреждений от коронавирусной инфекции. Сезонная кампания вакцинирования сотрудников и детей образовательных учреждений от гриппа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х учреждений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ь требования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Ленинградской области от 11 октября 2021 года №653;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ь требования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Ленинградской области от 8 октября 2021 года №5-П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01.12.202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й исполнитель: руководители образовательных учреждений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овое окончание первой четверти 2021-2022 учебного года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в вверенных общеобразовательных учреждениях двухнедельный плановый перерыв (каникулы) в период с 25 октября 2021 года по 07 ноября 2021 года (включительно) с выполнением установок, прописанных в распоряжении Комитета образования Гатчинского муниципального района от 11 октября 2021 года № 04-20-486/21 «О сроках планового перерыва (каникул) в образовательных учреждениях Гатчинского муниципального район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23.11.202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й исполнитель: руководители общеобразовательных учреждений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я развития внеурочной деятельности в общеобразовательных учреждениях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исьмом Министерства просвещения Российской федерации от 09 июля 2021 года №03-1086 «О направлении перечня поручений» продолжить работу по созданию в общеобразовательных учреждениях театральных кружков, школьных спортивных клубов, мультимедийных студий, в том числе и в сетевом взаимодействии с учреждениями дополнительного обра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тоянн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й исполнитель: руководители общеобразовательных учреждений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олнение образовательными учреждениями планов по устранению недостатков, выявленных в ходе проведения процедуры по независимой оценке качества условий осуществления образовательной деятельности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х учреждений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оставить ссылку на размещенный на сайте образовательного учреждения отчет по исполнению плана по устранению недостатк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ных в ходе проведения процедуры по независимой оценке качества условий осуществления образовательной деятельности в Комитет образования Гатчинского муниципального района (Мельник С.М., начальнику отдела общего и дошкольного образовани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01.12.2021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й исполнитель: руководители общеобразовательных учреждений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готовить и разместить на сайте образовательного учреждения план работы по независимой оценке качества условий осуществления образовательной деятельности на 2022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20.12.2021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й исполнитель: руководители общеобразовательных учреждений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ализация психолого-педагогического сопровождения детей в общеобразовательных учреждениях, проведение ранней профилактики нарушений развития детей до трех лет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учреждений дошкольного образовани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изовать психолого-педагогическое сопровождение воспитанников, не имеющих нарушения развития, но испытывающих трудности в освоении образовательной программы дошкольного образования, а также раннее сопровождение детей до трех лет, имеющих нарушения развит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ить в течение учебного года консультирование родителей (законных представителей) детей 6-7 лет по вопросу планирования индивидуального образовательного маршрута по адаптированным общеобразовательным программам начального общего образования, включить данную работу в план работы по преемственности со школой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заимодействие с силовыми структурами (Росгвардия, прокуратура, ФСБ) в вопро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опасности функционирования образовательных учрежд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тоянн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й исполнитель: руководители учреждений дошкольного образования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ые вопросы окончания финансового года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х учреждений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сти комплекс мероприятий по завершению финансового года: заключить контракты в пределах бюджетных ассигнований на выполнение муниципального задания; обеспечить выполнение показателей средней заработной платы в части педагогических работников не менее ранее достигнутых за 9 месяцев текущего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01.11.202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й исполнитель: руководители образовательных учреждений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взаимодействия с районным отделением ФСБ по локализации очагов деструктивных явлений среди подростков и молодежи («колумбайн», «скулшутинг»)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информацию к сведению.</w:t>
      </w:r>
    </w:p>
    <w:p>
      <w:pPr>
        <w:pStyle w:val="Normal"/>
        <w:numPr>
          <w:ilvl w:val="1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вопросу обеспечения пропускного режима в образовательные учреждения, провести дополнительные инструктажи со специалистами, осуществляющими охрану и пропуск в здание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ть особенностям (изменениям) в поведенческих проявлениях обучающихс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 всех выявленных фактах (сигналах) распространения деструктивного контента в социальных сетях незамедлительно сообщать в Комитет образования Гатчинского муниципального района (Быстрых Н.А., и.о. председателя)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едседателя Комитета образования </w:t>
        <w:tab/>
        <w:tab/>
        <w:t xml:space="preserve">                   Н.А.Быстрых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Быстрых Н.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43-3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tka Subheading" w:hAnsi="Sitka Subheading" w:cs="Sitka Subheading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" w:hAnsi="Sitka Subheading" w:cs="Sitka Subheading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" w:hAnsi="Sitka Subheading" w:cs="Sitka Subheading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itka Subheading" w:hAnsi="Sitka Subheading" w:cs="Sitka Sub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itka Subheading" w:hAnsi="Sitka Subheading" w:cs="Sitka Sub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iCs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nobl.ru/media/uploads/userfiles/2021/10/12/&#1087;&#1086;&#1089;&#1090;&#1072;&#1085;&#1086;&#1074;&#1083;&#1077;&#1085;&#1080;&#1077;_653.pdf" TargetMode="External"/><Relationship Id="rId4" Type="http://schemas.openxmlformats.org/officeDocument/2006/relationships/hyperlink" Target="http://47.rospotrebnadzor.ru/sites/default/files/postanovlenie_no5-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1:00Z</dcterms:created>
  <dc:creator>Пользователь Windows</dc:creator>
  <dc:description/>
  <cp:keywords/>
  <dc:language>en-US</dc:language>
  <cp:lastModifiedBy>Комитет</cp:lastModifiedBy>
  <dcterms:modified xsi:type="dcterms:W3CDTF">2021-10-19T12:11:00Z</dcterms:modified>
  <cp:revision>2</cp:revision>
  <dc:subject/>
  <dc:title/>
</cp:coreProperties>
</file>