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100" w:firstLine="3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КОНКУРСА</w:t>
      </w:r>
    </w:p>
    <w:p>
      <w:pPr>
        <w:pStyle w:val="Normal"/>
        <w:spacing w:lineRule="auto" w:line="244"/>
        <w:ind w:left="260" w:right="10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35"/>
        <w:ind w:left="-142" w:right="-143" w:firstLine="851"/>
        <w:jc w:val="both"/>
        <w:rPr/>
      </w:pPr>
      <w:r>
        <w:rPr>
          <w:sz w:val="28"/>
          <w:szCs w:val="28"/>
        </w:rPr>
        <w:t>Комитет образования Гатчинского муниципального района Ленинградской области по итогам Конкурса на замещение вакантной должности директора Муниципального бюджетного общеобразовательного учреждения «Гатчинская средняя общеобразовательная школа 7» сообщает, что в соответствии с пунктом 2.16. Положения об организации и проведении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, утвержденного приказом Комитета от 20.08.2018 № 04-18-136/18, так как к окончанию срока приёма конкурсных документов поступило меньше двух заявок, Конкурсной комиссией принято решение о переносе даты проведения Конкурса на 20 сентября 2024 года и продлении срока приёма документ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235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V.Muselina</dc:creator>
  <dc:description/>
  <cp:keywords/>
  <dc:language>en-US</dc:language>
  <cp:lastModifiedBy>n.nikolaeva</cp:lastModifiedBy>
  <cp:lastPrinted>2024-09-06T18:08:00Z</cp:lastPrinted>
  <dcterms:modified xsi:type="dcterms:W3CDTF">2024-09-09T09:42:00Z</dcterms:modified>
  <cp:revision>19</cp:revision>
  <dc:subject/>
  <dc:title/>
</cp:coreProperties>
</file>