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100" w:firstLine="3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КОНКУРСА</w:t>
      </w:r>
    </w:p>
    <w:p>
      <w:pPr>
        <w:pStyle w:val="Normal"/>
        <w:spacing w:lineRule="auto" w:line="244"/>
        <w:ind w:left="260" w:right="10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100" w:firstLine="709"/>
        <w:jc w:val="both"/>
        <w:rPr/>
      </w:pPr>
      <w:r>
        <w:rPr>
          <w:sz w:val="28"/>
          <w:szCs w:val="28"/>
        </w:rPr>
        <w:t>Комитет образования администрации муниципального образования Гатчинский муниципальный округ Ленинградской области по итогам Конкурса на замещение вакантной должности директора Муниципального бюджетного общеобразовательного учреждения «Терволовская основная общеобразовательная школа» сообщает, что в результате оценки участников Конкурса (на основании представленных ими документов об образовании и трудовой деятельности, Планов-графиков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а также на основе собеседования) победителем</w:t>
        <w:tab/>
        <w:t>Конкурса признана Пазухина Марина Сергеевна.</w:t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V.Muselina</dc:creator>
  <dc:description/>
  <cp:keywords/>
  <dc:language>en-US</dc:language>
  <cp:lastModifiedBy>n.nikolaeva</cp:lastModifiedBy>
  <cp:lastPrinted>2024-09-05T20:21:00Z</cp:lastPrinted>
  <dcterms:modified xsi:type="dcterms:W3CDTF">2025-02-13T13:32:00Z</dcterms:modified>
  <cp:revision>16</cp:revision>
  <dc:subject/>
  <dc:title/>
</cp:coreProperties>
</file>