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5585</wp:posOffset>
                </wp:positionV>
                <wp:extent cx="3237230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 распоряжению Комитета образования Гатчинского муниципального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04 июля 2025   № 569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56.85pt;mso-wrap-distance-left:9pt;mso-wrap-distance-right:0pt;mso-wrap-distance-top:0pt;mso-wrap-distance-bottom:0pt;margin-top:-18.55pt;mso-position-vertical-relative:text;margin-left:1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к распоряжению Комитета образования Гатчинского муниципального округ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04 июля 2025   № 569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/>
        <w:t xml:space="preserve">О ПРОВЕДЕНИИ КОНКУРСА НА ЗАМЕЩЕНИЕ ВАКАНТНОЙ ДОЛЖНОСТИ ДИРЕКТОРА МУНИЦИПАЛЬНОГО БЮДЖЕТОГО </w:t>
      </w:r>
    </w:p>
    <w:p>
      <w:pPr>
        <w:pStyle w:val="Normal"/>
        <w:autoSpaceDE w:val="false"/>
        <w:jc w:val="center"/>
        <w:rPr/>
      </w:pPr>
      <w:r>
        <w:rPr/>
        <w:t xml:space="preserve">ОБЩЕОБРАЗОВАТЕЛЬНОГО УЧРЕЖДЕНИЯ </w:t>
      </w:r>
    </w:p>
    <w:p>
      <w:pPr>
        <w:pStyle w:val="Normal"/>
        <w:autoSpaceDE w:val="false"/>
        <w:jc w:val="center"/>
        <w:rPr/>
      </w:pPr>
      <w:r>
        <w:rPr/>
        <w:t>«ГАТЧИНСКАЯ НАЧАЛЬНАЯ ОБЩЕОБРАЗОВАТЕЛЬНАЯ ШКОЛА № 5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Комитет образования администрации муниципального образования Гатчинский муниципальный округ Ленинградской области объявляет Конкурс на замещение вакантной должности директора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общеобразовательного учреждения «Гатчинская начальная общеобразовательная школа № 5».</w:t>
      </w:r>
    </w:p>
    <w:p>
      <w:pPr>
        <w:pStyle w:val="Normal"/>
        <w:autoSpaceDE w:val="false"/>
        <w:ind w:firstLine="708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2. Основные характеристики и местонахождение общеобразовательного учреждения</w:t>
      </w:r>
      <w:r>
        <w:rPr>
          <w:spacing w:val="20"/>
          <w:sz w:val="26"/>
          <w:szCs w:val="26"/>
        </w:rPr>
        <w:t xml:space="preserve">: </w:t>
      </w:r>
      <w:r>
        <w:rPr>
          <w:sz w:val="26"/>
          <w:szCs w:val="26"/>
        </w:rPr>
        <w:t>188300, Россия, Ленинградская область, Гатчинский район,            г. Гатчина, ул. Генерала Кныша, д. 7а, тел. (81371)72-050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К кандидату на замещение указанной должности предъявляются следующие требов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е в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е выписки из протокола заседания региональной комиссии по проведению аттестации кандидатов на должность руководителя и руководителей муниципальных образовательных организаций Ленинградской области о соответствии кандидата на должность руководителя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ем документов осуществляется по адресу: г. Гатчина, проспект 25 Октября, дом 18, кабинет № 9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Николаева Наталья Валиевна, начальник сектора по кадровым и правовым вопросам отдела сопровождения Комитета образования Гатчинского муниципального округа, тел. (8 813 71) 78-035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 Начало приема заявлений от Кандидатов на участие в Конкурсе в 09 ч. 00 мин. 03 июля 2025 года, окончание в 18 ч. 00 мин. 01 августа 2025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ля участия в Конкурсе Кандидат представляет следующие документы: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установленной формы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чный листок по учету кадров, фотографию 3х4 см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ую в установленном порядке копию трудовой книжки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- копии документов о профессиональном образовании, дополнительном профессиональном образовании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сие на обработку персональных данных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- заключение о прохождении обязательного медицинского психиатрического освидетельствования;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-график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сновные условия трудового договор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обязанностей директора образовательного учреждения является его основной работо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ректор образовательного учреждения является работником с ненормированным рабочим дн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трудовой договор заключается на срок до 5 лет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лата труда директора образовательного учреждения включает должностной оклад, выплаты компенсационного и стимулирующего характер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Конкурс состоится 05 августа 2025 года в 14 ч. 30 мин. в помещении Комитета образования Гатчинского муниципального округа по адресу:                 г. Гатчина, проспект 25 Октября, дом, 18, кабинет 13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Форма проведения Конкурса – собеседование и представление Плана-графика программных мер, действий, мероприятий, обеспечивающих развитие общеобразовательной организации с учётом их ресурсного обеспечения (финансово-экономические, кадровые, информационные, научно-методические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 Победителем Конкурса признается участник конкурса, предложивший наилучшие усло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, если два ил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ыборы победителя Конкурса осуществляются в ходе голосования на очном заседании конкурсной комиссии. Победитель определяется по сумме голосов членов конкурсной комиссии.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порядок определения победителя Конкурс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1. Итоги Конкурса будут подведены 08 августа 2025 года, о чем участники Конкурса будут письменно уведомлены в течение пяти рабочих дн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ями для отказа Кандидату в их прием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2:00Z</dcterms:created>
  <dc:creator>V.Muselina</dc:creator>
  <dc:description/>
  <cp:keywords/>
  <dc:language>en-US</dc:language>
  <cp:lastModifiedBy>n.nikolaeva</cp:lastModifiedBy>
  <cp:lastPrinted>2024-07-10T17:42:00Z</cp:lastPrinted>
  <dcterms:modified xsi:type="dcterms:W3CDTF">2025-07-09T06:40:00Z</dcterms:modified>
  <cp:revision>5</cp:revision>
  <dc:subject/>
  <dc:title/>
</cp:coreProperties>
</file>