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/>
        <w:t xml:space="preserve">О ПЕРЕНОСЕ ДАТЫ ПРОВЕДЕНИЯ КОНКУРСА </w:t>
      </w:r>
    </w:p>
    <w:p>
      <w:pPr>
        <w:pStyle w:val="Normal"/>
        <w:autoSpaceDE w:val="false"/>
        <w:jc w:val="center"/>
        <w:rPr/>
      </w:pPr>
      <w:r>
        <w:rPr/>
        <w:t xml:space="preserve">НА ЗАМЕЩЕНИЕ ВАКАНТНОЙ ДОЛЖНОСТИ ДИРЕКТОРА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БЮДЖЕТОГО 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>«ТЕРВОЛОВСКАЯ ОСНОВНАЯ ОБЩЕОБРАЗОВАТЕЛЬНАЯ ШКОЛ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 w:val="27"/>
          <w:szCs w:val="27"/>
        </w:rPr>
        <w:t xml:space="preserve">Комитет образования Гатчинского муниципального округа Ленинградской области информирует о переносе даты проведения Конкурса на замещение вакантной должности директор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общеобразовательного учреждения «Терволовская основная общеобразовательная школа».</w:t>
      </w:r>
    </w:p>
    <w:p>
      <w:pPr>
        <w:pStyle w:val="Normal"/>
        <w:autoSpaceDE w:val="false"/>
        <w:ind w:firstLine="709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2. Основные характеристики и местонахождение общеобразовательного </w:t>
      </w:r>
      <w:r>
        <w:rPr>
          <w:spacing w:val="20"/>
          <w:sz w:val="27"/>
          <w:szCs w:val="27"/>
        </w:rPr>
        <w:t xml:space="preserve">учреждения: </w:t>
      </w:r>
      <w:r>
        <w:rPr>
          <w:sz w:val="27"/>
          <w:szCs w:val="27"/>
        </w:rPr>
        <w:t xml:space="preserve">188351, Россия, Ленинградская область, Гатчинский район,                    п. Терволово, ул. Школьная, д. 1, тел. </w:t>
      </w:r>
      <w:r>
        <w:rPr>
          <w:color w:val="000000"/>
          <w:sz w:val="27"/>
          <w:szCs w:val="27"/>
          <w:lang w:bidi="hi-IN"/>
        </w:rPr>
        <w:t>(81371)66-2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К кандидату на замещение указанной должност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писки из протокола заседания региональной комиссии по проведению аттестации кандидатов на должность руководителя и руководителей муниципальных образовательных организаций Ленинградской области о соответствии кандидата на должность руководител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ем документов осуществляется по адресу: г. Гатчина, проспект 25 Октября, дом 18, кабинет № 27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Николаева Наталья Валиевна, главный специалист Комитета образования, тел. (8 813 71) 78-035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Окончание приема заявлений от Кандидатов на участие в Конкурсе в в 09 ч. 00 мин. 07 февраля 2025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Для участия в Конкурсе Кандидат представляет следующие документы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 установленной формы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чный листок по учету кадров, фотографию 3х4 см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гласие на обработку персональных данных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- заключение о прохождении обязательного медицинского психиатрического освидетельствования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сновные условия трудового договор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обязанностей директора образовательного учреждения является его основной работо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иректор образовательного учреждения является работником с ненормированным рабочим дн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рудовой договор заключается на срок до 5 лет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лата труда директора образовательного учреждения включает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курс состоится 10 февраля 2025 года в 15 ч. 00 мин. в помещении Комитета образования Гатчинского муниципального округа по адресу: г. Гатчина, проспект 25 Октября, дом, 18, кабинет 2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 Победителем Конкурса признается участник конкурса, предложивший наилучши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если два ил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боры победителя Конкурса осуществляются в ходе голосования на очном заседании конкурсной комиссии. Победитель определяется по сумме голосов членов конкурсной комиссии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порядок определения победителя Конкурс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1. Итоги Конкурса будут подведены 10 февраля 2025 года, о чем участники Конкурса будут письменно уведомлены в течение пяти рабочих дн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V.Muselina</dc:creator>
  <dc:description/>
  <cp:keywords/>
  <dc:language>en-US</dc:language>
  <cp:lastModifiedBy>n.nikolaeva</cp:lastModifiedBy>
  <cp:lastPrinted>2025-01-21T15:37:00Z</cp:lastPrinted>
  <dcterms:modified xsi:type="dcterms:W3CDTF">2025-01-21T13:21:00Z</dcterms:modified>
  <cp:revision>14</cp:revision>
  <dc:subject/>
  <dc:title/>
</cp:coreProperties>
</file>