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КОНКУРСА НА ЗАМЕЩЕНИЕ ВАКАНТНОЙ ДОЛЖНОСТИ ДИРЕКТОРА МУНИЦИПАЛЬНОГО БЮДЖЕТОГО </w:t>
      </w:r>
    </w:p>
    <w:p>
      <w:pPr>
        <w:pStyle w:val="Normal"/>
        <w:autoSpaceDE w:val="false"/>
        <w:jc w:val="center"/>
        <w:rPr/>
      </w:pPr>
      <w:r>
        <w:rPr/>
        <w:t xml:space="preserve">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/>
        <w:t xml:space="preserve">«ГАТЧИНСКАЯ СРЕДНЯЯ ОБЩЕОБРАЗОВАТЕЛЬНАЯ ШКОЛА № 12 </w:t>
      </w:r>
    </w:p>
    <w:p>
      <w:pPr>
        <w:pStyle w:val="Normal"/>
        <w:autoSpaceDE w:val="false"/>
        <w:jc w:val="center"/>
        <w:rPr/>
      </w:pPr>
      <w:r>
        <w:rPr/>
        <w:t>«ЦЕТР ОБРАЗОВАНИЯ»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sz w:val="27"/>
          <w:szCs w:val="27"/>
        </w:rPr>
        <w:t xml:space="preserve">Комитет образования Гатчинского муниципального района Ленинградской области объявляет Конкурс на замещение вакантной должности директора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бюджетного общеобразовательного учреждения «Гатчинская средняя общеобразовательная школа № 12 «Центр образования»».</w:t>
      </w:r>
    </w:p>
    <w:p>
      <w:pPr>
        <w:pStyle w:val="Normal"/>
        <w:autoSpaceDE w:val="false"/>
        <w:ind w:firstLine="708"/>
        <w:jc w:val="both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2. Основные характеристики и местонахождение общеобразовательного </w:t>
      </w:r>
      <w:r>
        <w:rPr>
          <w:spacing w:val="20"/>
          <w:sz w:val="27"/>
          <w:szCs w:val="27"/>
        </w:rPr>
        <w:t xml:space="preserve">учреждения: </w:t>
      </w:r>
      <w:r>
        <w:rPr>
          <w:sz w:val="27"/>
          <w:szCs w:val="27"/>
        </w:rPr>
        <w:t xml:space="preserve">188300, Россия, Ленинградская область, Гатчинский район,                    г. Гатчина, ул. Чехова, д. 37, тел. </w:t>
      </w:r>
      <w:r>
        <w:rPr>
          <w:color w:val="000000"/>
          <w:sz w:val="27"/>
          <w:szCs w:val="27"/>
          <w:lang w:bidi="hi-IN"/>
        </w:rPr>
        <w:t>(81371)78-005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 К кандидату на замещение указанной должности предъявляются следующие требова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личие выписки из протокола заседания региональной комиссии по проведению аттестации кандидатов на должность руководителя и руководителей муниципальных образовательных организаций Ленинградской области о соответствии кандидата на должность руководителя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рием документов осуществляется по адресу: г. Гатчина, проспект 25 Октября, дом 18, кабинет № 27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Николаева Наталья Валиевна, главный специалист Комитета образования, тел. (8 813 71) 78-03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5. Начало приема заявлений от Кандидатов на участие в Конкурсе в 9 ч. 00 мин. 17 июля 2024 года, окончание в 18 ч. 00 мин. 16 августа 2024 год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Для участия в Конкурсе Кандидат представляет следующие документы: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е установленной формы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ичный листок по учету кадров, фотографию 3х4 см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веренную в установленном порядке копию трудовой книжки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7"/>
          <w:szCs w:val="27"/>
        </w:rPr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гласие на обработку персональных данных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7"/>
          <w:szCs w:val="27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7"/>
          <w:szCs w:val="27"/>
        </w:rPr>
        <w:t xml:space="preserve">- заключение о прохождении обязательного медицинского психиатрического освидетельствования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лан-график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Основные условия трудового договора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обязанностей директора образовательного учреждения является его основной работой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иректор образовательного учреждения является работником с ненормированным рабочим дн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трудовой договор заключается на срок до 5 лет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лата труда директора образовательного учреждения включает должностной оклад, выплаты компенсационного и стимулирующего характер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Конкурс состоится 27 августа 2024 года в 15 ч. 30 мин. в помещении Комитета образования Гатчинского муниципального района по адресу: г. Гатчина, проспект 25 Октября, дом, 18, кабинет 22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Форма проведения Конкурса – собеседование и представление Плана-графика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0. Победителем Конкурса признается участник конкурса, предложивший наилучшие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лучае, если два ил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ыборы победителя Конкурса осуществляются в ходе голосования на очном заседании конкурсной комиссии. Победитель определяется по сумме голосов членов конкурсной комиссии.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(порядок определения победителя Конкурс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1. Итоги Конкурса будут подведены 28 августа 2024 года, о чем участники Конкурса будут письменно уведомлены в течение пяти рабочих дней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ями для отказа Кандидату в их приеме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0:00Z</dcterms:created>
  <dc:creator>V.Muselina</dc:creator>
  <dc:description/>
  <cp:keywords/>
  <dc:language>en-US</dc:language>
  <cp:lastModifiedBy>n.nikolaeva</cp:lastModifiedBy>
  <cp:lastPrinted>2024-07-10T17:55:00Z</cp:lastPrinted>
  <dcterms:modified xsi:type="dcterms:W3CDTF">2024-07-10T14:56:00Z</dcterms:modified>
  <cp:revision>8</cp:revision>
  <dc:subject/>
  <dc:title/>
</cp:coreProperties>
</file>