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КОНКУРСА НА ЗАМЕЩЕНИЕ ВАКАНТНОЙ ДОЛЖНОСТИ ДИРЕКТОРА МУНИЦИПАЛЬНОГО БЮДЖЕТОГО </w:t>
      </w:r>
    </w:p>
    <w:p>
      <w:pPr>
        <w:pStyle w:val="Normal"/>
        <w:autoSpaceDE w:val="false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/>
        <w:t xml:space="preserve">«ГАТЧИНСКИЙ ЛИЦЕЙ № 3 ИМЕНИ ГЕРОЯ СОВЕТСКОГО СОЮЗА </w:t>
      </w:r>
    </w:p>
    <w:p>
      <w:pPr>
        <w:pStyle w:val="Normal"/>
        <w:autoSpaceDE w:val="false"/>
        <w:jc w:val="center"/>
        <w:rPr/>
      </w:pPr>
      <w:r>
        <w:rPr/>
        <w:t>А.И. ПЕРЕГУДО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Комитет образования Гатчинского муниципального района Ленинградской области объявляет Конкурс на замещение вакантной должности директор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 «Гатчинский лицей № 3 имени Героя Советского Союза А.И. Перегудова».</w:t>
      </w:r>
    </w:p>
    <w:p>
      <w:pPr>
        <w:pStyle w:val="Normal"/>
        <w:autoSpaceDE w:val="false"/>
        <w:ind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2. Основные характеристики и местонахождение общеобразовательного </w:t>
      </w:r>
      <w:r>
        <w:rPr>
          <w:spacing w:val="20"/>
          <w:sz w:val="26"/>
          <w:szCs w:val="26"/>
        </w:rPr>
        <w:t xml:space="preserve">учреждения: </w:t>
      </w:r>
      <w:r>
        <w:rPr>
          <w:sz w:val="26"/>
          <w:szCs w:val="26"/>
        </w:rPr>
        <w:t xml:space="preserve">188308, Россия, Ленинградская область, Гатчинский район,          г. Гатчина, ул. Коли Подрядчикова, д. 9, тел. </w:t>
      </w:r>
      <w:r>
        <w:rPr>
          <w:color w:val="000000"/>
          <w:sz w:val="26"/>
          <w:szCs w:val="26"/>
          <w:lang w:bidi="hi-IN"/>
        </w:rPr>
        <w:t>(81371)33-46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 кандидату на замещение указанной должности предъявляются следующие требов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писки из протокола заседания региональной комиссии по проведению аттестации кандидатов на должность руководителя и руководителей муниципальных образовательных организаций Ленинградской области о соответствии кандидата на должность руководител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ем документов осуществляется по адресу: г. Гатчина, проспект 25 Октября, дом 18, кабинет № 27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Николаева Наталья Валиевна, главный специалист Комитета образования, тел. (8 813 71) 78-03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Начало приема заявлений от Кандидатов на участие в Конкурсе в 9 ч. 00 мин. 17 июля 2024 года, окончание в 18 ч. 00 мин. 16 августа 2024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участия в Конкурсе Кандидат представляет следующие документы: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установленной формы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ый листок по учету кадров, фотографию 3х4 см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ую в установленном порядке копию трудовой книжки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- заключение о прохождении обязательного медицинского психиатрического освидетельствования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сновные условия трудового договор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обязанностей директора образовательного учреждения является его основной работо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бразовательного учреждения является работником с ненормированным рабочим дн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трудовой договор заключается на срок до 5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директора образовательного учреждения включает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курс состоится 27 августа 2024 года в 16 ч. 00 мин. в помещении Комитета образования Гатчинского муниципального района по адресу: г. Гатчина, проспект 25 Октября, дом, 18, кабинет 2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Победителем Конкурса признается участник конкурса, предложивший наилучшие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два ил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боры победителя Конкурса осуществляются в ходе голосования на очном заседании конкурсной комиссии. Победитель определяется по сумме голосов членов конкурсной комиссии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рядок определения победителя Конкурс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 Итоги Конкурса будут подведены 28 августа 2024 года, о чем участники Конкурса будут письменно уведомлены в течение пяти рабочих дн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0:00Z</dcterms:created>
  <dc:creator>V.Muselina</dc:creator>
  <dc:description/>
  <cp:keywords/>
  <dc:language>en-US</dc:language>
  <cp:lastModifiedBy>n.nikolaeva</cp:lastModifiedBy>
  <cp:lastPrinted>2024-07-10T18:20:00Z</cp:lastPrinted>
  <dcterms:modified xsi:type="dcterms:W3CDTF">2024-07-10T15:23:00Z</dcterms:modified>
  <cp:revision>8</cp:revision>
  <dc:subject/>
  <dc:title/>
</cp:coreProperties>
</file>