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ind w:right="-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22 ноября 2024 года                                                              № 54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Комитета образования администрации муниципального образования Гатчинский   муниципальный округ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 37, 41 Федерального закона от 06.10.2003 № 131-ФЗ «Об общих принципах организации местного самоуправления в Российской Федерации», 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«Об утверждении структуры администрации Гатчинского муниципального округа» от 15.11.2024 № 40, 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тет образования администрации муниципального образования Гатчинский   муниципальный округ Ленинградской области в форме муниципального казенного учреждения и наделить его правам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– Комитет образования администрации муниципального образования Гатчинский   муниципальный округ Ленинград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официальное наименование – Комитет образования Гатч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наименования для применения в муниципальных правовых актах и документах равнознач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– Ленинградская область, город Гатч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дить Положение о Комитете образования администрации муниципального образования Гатчинский   муниципальный округ Ленинград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организовать Комитет образования администрации муниципального образования Гатчинский муниципальный округ Ленинградской области в форме присоединения к нему Комитета образования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Комитет образования администрации муниципального образования Гатчинский   муниципальный округ Ленинградской области является правопреемником Комитета образован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exact" w:line="295" w:before="0" w:after="0"/>
        <w:jc w:val="both"/>
        <w:rPr/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>4. Установить,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Гатчинский   муниципальный округ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тупает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ю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й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ю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тчинский муниципальный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 Ленинградской области 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января 2025 года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Установить,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й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,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й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2.05.2024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0-ОЗ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и</w:t>
      </w:r>
      <w:r>
        <w:rPr>
          <w:rFonts w:cs="Times New Roman" w:ascii="Times New Roman" w:hAnsi="Times New Roman"/>
          <w:spacing w:val="7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й,</w:t>
      </w:r>
      <w:r>
        <w:rPr>
          <w:rFonts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</w:t>
      </w:r>
      <w:r>
        <w:rPr>
          <w:rFonts w:cs="Times New Roman" w:ascii="Times New Roman" w:hAnsi="Times New Roman"/>
          <w:spacing w:val="7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тчинского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,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елении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вь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н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усом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в областной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территориально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йстве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» (до 01 января 2025 года)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сполняющим обязанности председателя Комитет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Гатчинский муниципальный округ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является Шутова Марина Викторовна, председатель Комитета образован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cs="Times New Roman"/>
          <w:spacing w:val="7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Гатчинский муниципальный округ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тчинск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5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, предусмотренных в см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а образования Гатчинского муниципального района Ленинградской области.</w:t>
      </w:r>
    </w:p>
    <w:p>
      <w:pPr>
        <w:pStyle w:val="Style23"/>
        <w:kinsoku w:val="false"/>
        <w:overflowPunct w:val="false"/>
        <w:autoSpaceDE w:val="false"/>
        <w:spacing w:lineRule="exact" w:line="295" w:before="0" w:after="0"/>
        <w:ind w:left="0" w:firstLine="6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делить председателя Комитета образования Гатчинского муниципального района Ленинградской области Шутову Марину Викторовну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лномочиями заявителя для обращения в орган, осуществляющий государственную регистрацию юридических лиц, о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администрации муниципального образования Гатчинский   муниципальный округ Ленинградской област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качестве юридического лиц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6.</w:t>
        <w:tab/>
        <w:t xml:space="preserve">Наделить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тета образования Гатчинского муниципального района Ленинградской области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Шутову Марину Викторовн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ем выступать в качестве заявителя для обращения в орган, осуществляющий государственную регистрацию юридических лиц, с уведомлением о начале процедуры реорганизации </w:t>
      </w:r>
      <w:r>
        <w:rPr>
          <w:rFonts w:cs="Calibri" w:ascii="Times New Roman" w:hAnsi="Times New Roman"/>
          <w:sz w:val="28"/>
          <w:szCs w:val="28"/>
          <w:lang w:eastAsia="ar-SA"/>
        </w:rPr>
        <w:t>Комитета образования Гатчинского муниципального района Ленинградской области и Комитета образования администрации муниципального образования Гатчинский   муниципальный округ Ленинградской области.</w:t>
      </w:r>
    </w:p>
    <w:p>
      <w:pPr>
        <w:pStyle w:val="Style23"/>
        <w:kinsoku w:val="false"/>
        <w:overflowPunct w:val="false"/>
        <w:autoSpaceDE w:val="false"/>
        <w:spacing w:lineRule="exact" w:line="295" w:before="0" w:after="0"/>
        <w:ind w:left="0" w:firstLine="6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Шутовой Марине Викторовне: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в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и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уведомления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е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й государственную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ю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й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 уведомить кредиторов о начал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 и на сайте Единого федерального реестра сведений о фактах деятельности юридических лиц https://fedresurs.ru/ в течение 3 (трех) рабочих дней с даты принятия решения о ре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в срок до 1 декабря 2024 года провести инвентаризацию имущества и обязательств Комитета образования Гатчин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направить заявления в орган, осуществляющий государственную регистрацию юридических лиц, о прекращении   деятельности   Комитета образования   Гатчинского   муниципального   района Ленинградской области по истечении трех месяцев с даты внесения в Единый государственный реестр юридических лиц записи о начале  процедуры реорганизаци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Признать утратившим силу решение совета депутатов Гатчинского муниципального района от 08.12.2023 № 349 «Об утверждении новой редакции         Положения о Комитете образования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 Настоящее решение вступает в силу со дня его принятия, за исключением пунктов 2,6, которые вступают в силу со дня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администрации муниципального образования Гатчинский  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юридического лица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 Настоящее решение подлежит официальному опубликованию в газете «Официальный вестник» –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</w:t>
        <w:tab/>
        <w:tab/>
        <w:tab/>
        <w:t xml:space="preserve">             В.А. Филоненко</w:t>
        <w:tab/>
        <w:t xml:space="preserve">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тете образования администрации муниципального образования Гатчинский   муниципальный округ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митет образования администрации муниципального образования Гатчинский   муниципальный округ Ленинградской области (далее - Комитет) является юридическим лицом и структурным подразделением администрации Гатчинского муниципального округа Ленинградской области (далее – администрация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м реализацию полномочий органов местного самоуправления по решению вопросов местного значения в сфере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ное наименование: Комитет образования администрации муниципального образования Гатчинский   муниципальный округ Ленинград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Комитет образования Гатчинского муниципального округ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я для применения в муниципальных правовых актах и документах равнозначн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Место нахождения Комитета: 188300, Ленинградская обл,                 Гатчинский м.р-н., Гатчинское г.п.,  Гатчина г, 25 Октября пр-кт, д.1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иными федеральными правовыми актами, в том числе нормативно-правовыми актами Министерства просвещения Российской Федерации, областными законами и нормативно-правовыми актами Губернатора Ленинградской области, Уставом муниципального образования Гатчинский муниципальный округ Ленинградской области, решениями совета депутатов Гатчинского муниципального округа Ленинградской области, постановлениями и распоряжениями администрации Гатчинского муниципального округа Ленинградской области, а также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в своей деятельности подотчетен главе администрации и заместителю главы администрации по развитию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митет осуществляет свою деятельность во взаимодействии с региональными органами исполнительной и  законодательной власти, со структурными подразделениями администрации, с коммерческими и некоммерческими организациями, общественными организациями, иными организациями, Комитетом общего и профессионального образования Ленинградской области,  а также с граждана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имеет в оперативном управлении имущество, лицевой счет в финансовом органе муниципального образования Гатчинский муниципальный округ Ленинградской области и в органе Федерального казначейства, печать, штампы, бланки со своим наименованием и другие реквизиты, необходимые для его деятельности, выступает истцом и ответчиком в суде, заключает договоры и соглаш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митет в установленном порядке осуществляет бюджетные полномочия главного распорядителя и получателя бюджетных средств, полномочия главного администратора доходов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деятельности Комитета и материально-техническое обеспечение его деятельности осуществляется за счет средств бюджета Гатчинского муниципального округа 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омитета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>Реализация в пределах своей компетенции государственной политики в сфере образования с учетом специфики социально-культурной среды, обеспечение и защита конституционных прав граждан на образование на территории Гатчинского муниципального округа Ленинградской области (далее -  округ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  <w:tab/>
        <w:t>Обеспечение конституционного права граждан на общедоступность и бесплатность дошкольного, начального общего, основного общего, среднего  общего, а также дополнительного образования в соответствии с действующим законодательством в муниципальных образовательных учреждениях, в том числе автономных (далее - подведомственные муниципальные учреждения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</w:t>
        <w:tab/>
        <w:t>Создание условий для функционирования подведомственных образовательных учреждений, расположенных на территории округа, для разработки и реализации образовательных программ и педагогических технологий, обеспечивающих высокую эффективность обучения, а также гарантирующих охрану и укрепление здоровья, становление и формирование лич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  <w:tab/>
        <w:t xml:space="preserve">Осуществление в рамках своих полномочий управления  подведомственными учреждениями муниципальной системы образования на территории округ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</w:t>
        <w:tab/>
        <w:t>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, а также условий, в максимальной степени способствующих получению образования определенного уровня, определенной направленности и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</w:t>
        <w:tab/>
        <w:t xml:space="preserve">Оказание содействия лицам, которые проявили выдающиеся способности и к которым, в соответствии с законодательством Российской Федерации, относятся обучающиеся, показавшие высокий уровень интеллектуального развития и творческих способностей в сфере образ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Развитие системы гражданского, патриотического и физического воспитания обучающихся, направленной на формирование духовно-нравственных, гражданских и патриотически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овышение ответственности муниципальных образовательных учреждений за качество образовательных результатов обучающихся путем оценки эффективности, анализа и мониторинга состояния муниципальной системы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и функции Комит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 соответствии с возложенными на него задачами осуществляет следующие полномочия и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рганизует работу по реализации в подведомственных образовательных учреждениях государственной, региональной и муниципальной политики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еспечивает соблюдение законодательства Российской Федерации, поручений Губернатора Ленинградской области, Правительства  Ленинградской области, нормативных правовых актов комитета общего и профессионального образования Ленинградской области, муниципального образования Гатчинский муниципальный округ Ленинградской области в сфере образования,  защиту прав обучающихся, воспитанников и работников, подведомственных Комитету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установленном порядке вносит на рассмотрение совета депутатов Гатчинского муниципального округа и администрации предложения об отмене правовых актов органов местного самоуправления, действующих на территории округа, или о приостановлении их действия в случае их противоречия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вает организацию, содержание и развитие  подведомственных муниципальных учреждений на территории округа и единое руководство 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существляет ведомственный контроль муниципальных образовательных учреждений, подведомственных Комитету, в пределах своей компет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реализацию федеральных и региональных программ и проектов развития и модернизации образования, федеральных государственных образовательных стандартов и функционирование системы образования района в соответствии с установленными нормати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рганизует разработку и реализацию муниципальных программ в сфере образования, осуществляет контроль их ис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существляет текущий мониторинг состояния и развития системы дошкольного, начального общего, основного общего, среднего общего и дополнительного образования в округе, результатов образовательной деятельности и эффективности деятельности образовательных учреждений и их руков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оводит анализ потребности граждан в предоставлении образовательных услуг и обеспечивает удовлетворение этой потреб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развития сети образовательных учреждений, вариативных фор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Участвует в работе комиссии по оценке последствий реорганизации или ликвидации подведомственных муниципаль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существляет функции и полномочия работодателя, установленные трудовым законодательством в отношении руководителей муниципальных учреждений, подведомственных Комитету. Принимает меры по реализации прав, социальных гарантий и льгот работников образования. Формирует резерв на замещение руководящих должностей подведомственных учреждений. Оказывает содействие в подборе педагогических кадров дл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Вносит главе администрации на согласование предложения по назначению руководителей, назначает на должность и увольняет с занимаемой должности руководителей подведомственных Комитету муниципальных учреждений, заключает с ними трудовые договоры, участвует в их аттестации и аттестации кандидатов на должность руководителя в соответствии с действующими муниципальными правовыми актами и в установленном законодательств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работу по профилактике коррупционных и иных правонарушений в Комитете и подведомственных муниципа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предварительный контроль использования бюджетных средств подведомственных Комитету муниципальных учреждений в соответствии с условиями и целями, определенными при предоставлении указанных средств, соблюдение финансовой дисциплины в пределах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 уставом подведомственного муниципального учреждения основными видам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ведомственный контроль за соблюдением нормативных правовых актов о контрактной системе в сфере закупок товаров, работ, услуг в отношении подведомственных Комитету учреждений, осуществляющих закупки товаров, работ, услуг, в соответствии с 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яет полномочия муниципального заказчика при осуществлении закупок товаров, работ, услуг для нужд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ет предложения по формированию бюджета Гатчинского муниципального округа на очередной финансовый год по отрасли «Образование», в части доходов и расходов, плана социально-экономического развития системы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; вносит предложения по совершенствованию учебно-методической и материально-технической базы подведомственных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зрабатывает основные направления развития системы образования в муниципальном образовании Гатчинский муниципальный округ Ленинградской области и обеспечивает финансовый и правовой механизм их реализации с учетом выделенных бюджетных ассиг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существляет сбор, обработку и подготовку сводных статистических отчетов по реализации деятельности образовательных учреждений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нимает в пределах своей компетенции правовые акты и  разрабатывает рекомендательные документы, регулирующие деятельность подведомственных учреждений и обеспечивающие развитие муниципальной системы образования. Согласовывает программу развити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ует предоставление дополнительного образования детей в 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едё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. В том числе, при выборе родителями (законными представителями) детей формы получения общего образования в форме семей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в организации и проведении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рганизует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рганизует получение родителями (законными представителями) несовершеннолетних обучающихся, обеспечивающими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Реализует отдельные государственные полномочия в сфере образования в случае наделения ими в соответствии с законодательством Российской Федерации и Ленинградской области, а также нормативными правовыми актами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беспечивает внедрение в практику работы подведомственных муниципальных учреждений программ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существляет меры по профилактике правонарушений и антиобщественных действий несовершеннолетних граждан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</w:t>
        <w:tab/>
        <w:t>Взаимодействует с семьями в рамках своей компетенции в целях оказания методической и консультативной помощи родителям (законным представителям)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</w:t>
        <w:tab/>
        <w:t>Организует и проводит мероприятия округа в системе образования, осуществляет контроль проведения массовых мероприятий, соревнований, проводимых подведомственными муниципальными учреждениями на территории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Обеспечивает в пределах своих полномочий проведение мероприятий по организации отдыха детей в каникулярное время, включая мероприятия по обеспечению безопасности их жизни и здоровья, в том числе участвует в  организации летнего отдыха, досуга и занятости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</w:t>
        <w:tab/>
        <w:t>Осуществляет координацию экспериментальной и инновационной деятельности в подведомственных учреждениях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</w:t>
        <w:tab/>
        <w:t>Осуществляет подготовку и проведение совещаний, семинаров, научно-практических конференций, педагогических чтений, конкурсов, смотров, фестивалей профессионального педагогического мастерства работник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</w:t>
        <w:tab/>
        <w:t>Ходатайствует о представлении к государственным и ведомственным наградам, присвоению званий, награждению руководителей и педагогических работников подведомственных учреждений, достигнувших наиболее высоких результатов труда, грамотами Министерства просвещения Российской Федерации, Губернатора Ленинградской области, комитета общего и профессионального образования Ленинградской области, иными наградами, грамотами, знаками отличий, благодарностями Ленинградской области и органов местного самоуправления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</w:t>
        <w:tab/>
        <w:t>Ведет учет, анализирует и прогнозирует потребность образовательных учреждений округа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Осуществляет в пределах своей компетенции контроль сохранности и эффективного использования закрепленной за подведомственными муниципальными учреждениями муниципальной собственности, принимает меры по предотвращению их перепрофил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</w:t>
        <w:tab/>
        <w:t xml:space="preserve">Обеспечивает содержание зданий и сооружений муниципальных учреждений, обустройство прилегающих к ним территор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Организует процедуру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атчинский муниципальный округа и находящегося в ведомственном подчинен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>Создает психолого-медико-педагогическую комиссию округа, которая выявляет несовершеннолетних, имеющих ограниченные возможности здоровья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</w:t>
        <w:tab/>
        <w:t>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Формирует и ведет реестры муниципальных услуг, предоставляемых Комитетом и подведомственными учрежд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Разрабатывает предложения по оптимизации предоставления муниципальных услуг и исполнения фун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6. Содействует сохранению и развитию материально-технической базы подведомственных учрежд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Организует проведение анализа технического состояния зданий и сооружений учреждений, формирование плана капитального и текуще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8. Обеспечивает по подведомственным муниципальным учреждениям предварительный контроль операций по перечислению средств с лицевых счетов неучастников бюджетного процесса за счет средств, предоставленных им из бюджета Гатчинского муниципального округа в соответствии    с     действующим    законодательством  и   с  установленным финансовым органом муниципального образования поряд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существляет предоставление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  Осуществляет финансовое обеспеч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  Составляет сводную бухгалтерскую отчетность на основании представленной бухгалтерской отчетности муниципальными бюджетными учреждениями и представляет ее в Комитет финансов Гатчинского муниципального округа в установленные Комитетом финансов Гатчинского муниципального округа с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   Составляет сводную бюджетную отчетность на основании представленной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и представляет сводную бюджетную отчетность в Комитет финансов Гатчинского муниципального округа в установленные им с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общеобразовательных учреждений с отделом военного комиссариата Ленинградской области по г. Гатчине и Гатчинскому району по вопросу организации обучения граждан основам военной службы, участвует в работе призывной комиссии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4.</w:t>
        <w:tab/>
        <w:t>В пределах своей компетенции осуществляет прием граждан и юридических лиц, принимает меры по урегулированию спорных вопросов, обеспечивает своевременное и в полном объеме рассмотрение устных и письменных обра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</w:t>
        <w:tab/>
        <w:t>Осуществляет от имени Гатчинского муниципального округа функции и полномочия публичного партнера, установленные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иными нормативными правовыми актами Российской Федерации и Ленинградской области,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</w:t>
        <w:tab/>
        <w:t>Осуществляет отдельные права и обязанности концедента в соответствии с Федеральным законом от 21.07.2005 № 115-ФЗ «О концессионных соглашениях», иными нормативными правовыми актами Российской Федерации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</w:t>
        <w:tab/>
        <w:t>Осуществляет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существляет иные функции и полномочия в соответствии с законодательством, Уставом муниципального образования Гатчинский муниципальный округ Ленинградской области, решениями совета депутатов Гатчинского муниципального округа, постановлениями и распоряжениями администрации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т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ство Комитетом осуществляет председатель Комитета, который назначается на должность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тета действует без доверенности от имени Комитета, руководит деятельностью Комитета на принципах единоначалия, представляет интересы Комитета в государственных органах, на предприятиях, в организациях, учреждениях, в пределах своей компетенции даёт указания руководителям подведомственных муниципальных учреждений; издаёт приказы и распоряжения, обязательные для исполнения работниками Комитета и руководителями подведомственных муниципальных учреждений; выдаёт доверенности на представление интересов Комитета; обеспечивает присвоение классных чинов лицам, замещающим в Комитете должности муниципальной службы; несёт персональную ответственность за осуществление функций и полномочий, возложенных на Комитет; несёт персональную ответственность за защиту сведений, составляющих государственную, служебную или иную, охраняемую законом тайну; несёт ответственность за нецелевое использование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уктура и штатное расписание Комитета утверждаются постановлением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Комитета являются муниципальными служащими муниципальной службы муниципального образования Гатчинский муниципальный округ Ленинградской области, права и обязанности которых определяются законодательством Российской Федерации, Ленинградской области и нормативно-правовыми актами органов местного самоуправления Гатчинского муниципального округа, настоящим Положением и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осуществления возложенных задач и функций Комитет вправе образовывать постоянно действующие и временные советы, комиссии,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Финансирование деятельности Комитета, включая расходы на оплату труда работников, осуществляется за счет средств, предусмотренных в бюджете Гатчинского муниципального округа на содерж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мущество Комитета является собственностью муниципального образования Гатчинский муниципальный округ Ленинградской области и закреплено за ним на праве оперативного управления. Комитет не вправе каким-либо образом распоряжаться (продавать, сдавать в аренду, передавать в безвозмездное пользование, отдавать под залог, вносить в уставной фонд и т.д.) любым полученным им по тем или иным основаниям имуществом без согласования с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ериод временного отсутствия (отпуск, болезнь, командировка и пр.) председателя Комитета его обязанности исполняет заместитель председателя Комитета либо иное лицо, определенное распорядительным акто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выполнения возложенных  на  Комитет задач,  реализации функций  и осуществления полномочий Комитет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1.</w:t>
        <w:tab/>
        <w:t>Издавать в пределах своей компетенции приказы и распоряжения, обязательные для исполнения работниками Комитета и руководителями подведомственных муниципальных учреждений, а также контролировать их исполн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2.</w:t>
        <w:tab/>
        <w:t>Запрашивать и получать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3. Представлять по поручению главы администрации интересы муниципального образования на международном, федеральном и региональном уровнях в части вопросов, находящихся в веден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4. Взаимодействовать с органами государственной власти Российской Федерации, органами власти субъектов Российской Федерации, органами местного самоуправления, со структурными подразделениями администрации, организациями всех форм собственности в сфере развития образования, сохранения и развития единого образовательного простран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5. Обращаться в Комитет по управлению имуществом администрации муниципального образования Гатчинский муниципальный округ Ленинградской области по вопросам закрепления, передачи, изъятия муниципального имущества, закрепленного за подведомственными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6.</w:t>
        <w:tab/>
        <w:t>Участвовать в разработке муниципальных правовых актов Гатчинского муниципального округа в пределах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7.</w:t>
        <w:tab/>
        <w:t>Участвовать в работе комиссий, создаваемых по решению органов государственной власти (по согласованию) 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8. Принимать участие в формировании проекта бюджета Гатчинского муниципального округа в части расходов на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9. Представлять в установленном порядке к государственным и ведомственным наградам работников подведомственных учреждений и применять к ним иные виды поощ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0.</w:t>
        <w:tab/>
        <w:t>Участвовать в рамках своей компетенции в реализации кадровой политики в области образования, направленной на повышение квалификации педагогических и руководящих работников образовательных и иных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1.</w:t>
        <w:tab/>
        <w:t>Привлекать в установленном законодательством порядке на договорной основе научные учреждения, специалистов, деятелей науки и культуры для обеспечения деятельности Комитета и для разработки программ, выполнения отдельных видов работ для решения задач, возложенных на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2. Созывать и проводить совещания, семинары по вопросам, отнесенным к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3. Вносить главе администрации предложения о мерах по повышению качества предоставляемых муниципальных услуг и услуг, оказываемых подведомственными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4. Вносить предложения по совершенствованию работы Комитета, оптимизации его структуры, кадровой политики, улучшению условий труда работников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5. Вступать в гражданско-правовые отношения с юридическими и физическими лицами, общественными организациями, объединениями, заключать договоры с юридическими и физическими лицами в целях выполнения возложенных на Комитет функций, в пределах переданных полномочий, для чего заключать подписываемые председателем Комитета соглашения, договоры и иные документы от имени Комит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16. Создавать в установленном порядке советы, комиссии, экспертные, рабочие группы для решения вопросов, находящихся в веден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7. Издавать информационные материалы о деятельности Комитета, его структурных подразделений,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8. Взаимодействовать при выполнении функций и задач с советом депутатов Гатчинского муниципального округа, участвовать в работе групп, создаваемых по предмету ведения Комитета, в том числе в целях совместной разработки планов, программ и иных прое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Комитет несет ответственность за неисполнение или ненадлежащее исполнение возложенных на него функций, требований действующего законодательства, положений Устава муниципального образования Гатчинский муниципальный округ Ленингра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Должностные лица Комитета несут ответственность за достоверность, полноту и качество подготовленных ими документов, точное и своевременное исполнение поручений, соблюдение государственной и служебн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и реорганизация Комит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организация или ликвидация Комитета осуществляется на условиях и в порядке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реорганизации или ликвидации Комитета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и дополнений в Полож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настоящему Положению утверждаются советом депутатов Гатчинского муниципального округа и подлежат регистраци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133D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4:00Z</dcterms:created>
  <dc:creator>user</dc:creator>
  <dc:description/>
  <cp:keywords/>
  <dc:language>en-US</dc:language>
  <cp:lastModifiedBy>user</cp:lastModifiedBy>
  <cp:lastPrinted>2024-10-23T11:54:00Z</cp:lastPrinted>
  <dcterms:modified xsi:type="dcterms:W3CDTF">2024-11-25T09:14:00Z</dcterms:modified>
  <cp:revision>2</cp:revision>
  <dc:subject/>
  <dc:title/>
</cp:coreProperties>
</file>